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2.2016                                                  </w:t>
        <w:tab/>
        <w:tab/>
        <w:tab/>
        <w:tab/>
        <w:t xml:space="preserve">               № 883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widowControl w:val="false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становление администрации поселения             от 31.10.2014 № 383 «Об утверждении ведомственной  целевой программы «Обеспечение реализации полномочий администрации городского поселения Излучинск на 2014–2018 годы»</w:t>
            </w:r>
          </w:p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ind w:right="-10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snapToGrid w:val="false"/>
              <w:ind w:right="524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    Излучинск от 18.12.2015 № 131 «О бюджете городского поселения Излучинск             на 2016 год» (с изменениями от 23.12.2016), в целях уточнения объемов финансирования программных мероприятий: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1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администрации поселения                    от 31.10.2014 № 383 «Об утверждении ведомственной целев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еспечение реализации полномочий администрации городского поселения Излучинск на 2014–2018 годы», изложив приложение к постановлению в новой редакции согласно приложению.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2. Постановление администрации поселения от 28.07.2016 № 452                  «О внесении изменений в постановление администрации поселения                              от 31.10.2014 № 383 «Об утверждении ведомственной  целевой программы «Обеспечение реализации полномочий администрации городского поселения Излучинск на 2014–2018 годы» признать утратившим силу.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отдела документационной и общей работы администрации поселения Е.Б. Зазимко внести информационные справки                  в оригиналы постановлений администрации поселения от 31.10.2014 № 383,              от 28.07.2016 № 452.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Панькиной разместить (опубликовать)                     постановление на официальном сайте органов местного самоуправления                 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6 № 88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4 № 383</w:t>
            </w:r>
          </w:p>
        </w:tc>
      </w:tr>
    </w:tbl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ая целевая программа</w:t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еспечение реализации полномочий администрации</w:t>
      </w:r>
    </w:p>
    <w:p>
      <w:pPr>
        <w:pStyle w:val="ConsPlusTitle1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 поселения Излучинск на 2014–2018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059"/>
      </w:tblGrid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tcBorders/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правление по экономике и финансами администрации поселения 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Обеспечение реализации полномочий администрации городского поселения Излучинск на 2014–2018 годы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здание условий для обеспечения деятельности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сполнительно-распорядительного органа муниципального образова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уществление исполнения отдельных государственных полномоч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сионное обеспечение лицам, замещавшим муниципальные должности и должности муниципальной службы в органах местного самоуправления городского           поселения Излучинс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культурно-массовых                            и досуговых мероприят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униципальных программ поселения                  на 2017–2019 год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средственные)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муниципальной пенсии –                  4 (чел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граждан, состоящих на воинском учете – 3892 (чел.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лужащих, прошедших повышение квалификации – 14 (чел.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работников в сфере оплаты труда (от принятых обязательств) – 100 (%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объектов основных средств, приобретенных, в целях решения вопросов местного значения – 1 (шт.)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администрации поселения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труда, начисления на выплаты по оплате труда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рованные выплаты работник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змещение расходов, связанных со служебными                командиров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слуг по медицинским осмотрам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образовательных услуг по курсам повышения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слуг по проведению специальной оценки условий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лату услуг по разработке проектов программ             комплексного развит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в области  информатизации и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лату членских взно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логов, сборов, пошл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администрации поселения на увеличение стоимости основных средств, в целях решения вопросов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и проведение культурно-массовых и досуговых мероприятий на территории             поселения,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боты,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(изготовление) подарочной и сувенирной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ьных зап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а бюджетных ассигнований                     на реализацию муниципальных программ на 2017–2019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8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05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2014–2018 годы –  164 878,4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 575,3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3 002,5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5 696,9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25 301,4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5 302,3 тыс. рублей, из них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159 987,8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3 945,3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1 195,3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4 243,5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 301,4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 302,3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4 890,6  тыс. рублей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63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807,2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453,4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)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кадрового потенциала – 20 (чел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прошедших медицинский осмотр, от общей численности муниципальных служащих – 100 (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лужащих, прошедших медицинский осмотр,                    от общей численности служащих – 100 (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казанных органами местного самоуправления поселения муниципальных услуг – 1 300 (ус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 – 100 (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бюджетных ассигнований, предусмотренных за счет средств бюджета поселения в рамках  муниципальных программ и ведомственных целевых программ поселения в  общем объеме    расходов   бюджета   поселения – 100 (%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задач, решение которых осуществляется пу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поселения обладает правами юридического лица и является муниципальным казенным учрежд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уставом поселения администрация поселения является исполнительно-распорядительным  органом  муниципального  образования   городское поселение Излучинск, и наделена собственными полномочиями                     по решению вопросов местного значения и полномочиями для осуществления отдельных государственных полномочий, переданных федеральными законами                и законами Ханты-Мансийского автономного округа – Юг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ей поселения руководит глава администрации поселения                    на принципах единоначал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поселения осуществляет свою деятельность в соответствии с Конституцией Российской Федерации, законодательными и иными нормативными актами Российской Федерации и Ханты-Мансийского автономного округа – Югры, уставом поселения, решениями Совета депутатов поселения, постановлениями и распоряжениями администрации поселения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Одним из основных условий развития органов местного самоуправления является повышение профессионализма и компетентности кадрового состава органов местного самоуправления, которое тесно взаимосвязано с решением задачи по созданию и эффективному применению системы непрерывного профессионального развития работников. Подготовка кадров для органов местного самоуправления становится одним из инструментов повышения эффективности                и результативности муниципального управления. Реализация мероприятий Программы будет способствовать формированию у работников необходимых профессиональных знаний, умений и навыков, позволяющих эффективно     выполнять должностные обязанности в органах местного самоуправления     поселения.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беспечение расходов, связанных с исполнением установленных законодательством Российской Федерации, автономного округа, нормативными правовыми актами поселения гарантий и компенсаций работникам, в том числе выплату пенсии за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предусматривает обеспечение расходов на исполнение переданных государственных полномочий по осуществлению первичного воинского учета на территориях, где отсутствуют военные комиссариаты. Программа направлена  на обеспечение деятельности структурного подразделения – службы  по осуществлению первичного воинского учета, созданного в администрации поселения с целью обеспечения первичного воинского учета на территории посел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                 </w:t>
      </w:r>
      <w:r>
        <w:rPr>
          <w:sz w:val="28"/>
          <w:szCs w:val="28"/>
        </w:rPr>
        <w:t>от 06.10.2003 № 131-ФЗ «Об общих принципах организации местного самоуправления» к полномочиям органов местного самоуправления относятся: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- создание условий для организации досуга и обеспечения жителей     поселения услугами организаций культуры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- создание условий для развития местного традиционного народного   художественного творчества, участие в сохранении, возрождении и развитии народных художественных промыслов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телям поселения предоставляется возможность реализовать свое конституционное право на участие в культурной жизни и пользование учреждениями культуры, на доступ к культурным ценностям путем проведения                  на территории поселения мероприятий, направленных на укрепление семейных ценностей; на сохранение и развитие самобытной национальной культуры;                    на позитивное восприятие этнического и конфессионального многообразия                           к различным культурам; мероприятий гражданско-патриотической направленности, традиционных мероприятий, приуроченных к календарным датам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и исполнения бюджета поселения по программно-целевому принципу программой предусмотрено формирование резерва бюджетных ассигнований на реализацию муниципальных программ, планируемых к реализации в 2017–2019 годах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 –</w:t>
      </w:r>
      <w:r>
        <w:rPr>
          <w:sz w:val="28"/>
        </w:rPr>
        <w:t xml:space="preserve"> создание условий для обеспечения деятельности     администрации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держание исполнительно-распорядительного органа муниципального образова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уществление исполнения отдельных государственных полномоч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нсионное обеспечение лицам, замещавшим муниципальные должности и должности муниципальной службы в органах местного самоуправления                городского поселения Излучинск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и</w:t>
      </w:r>
      <w:r>
        <w:rPr>
          <w:rFonts w:cs="Times New Roman" w:ascii="Times New Roman" w:hAnsi="Times New Roman"/>
          <w:sz w:val="28"/>
          <w:szCs w:val="28"/>
        </w:rPr>
        <w:t xml:space="preserve"> проведение культурно-массовых и досуговых мероприят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ых программ поселения на 2017–2019 год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чень и описание программных мероприятий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срока реализации Программы предполагается осуществить следующие основные мероприятия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ходы администрации поселения на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труда, начисления на выплаты по оплате труда работников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рованные выплаты работникам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расходов, связанных со служебными командировками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услуг по медицинским осмотрам работников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образовательных услуг по курсам повышения квалификации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услуг по проведению специальной оценки условий труда             работников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услуг по разработке проектов программ комплексного развития поселения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и в области  информатизации и связи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членских взносов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налогов, сборов, пошлин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администрации поселения на увеличение стоимости основных средств, в целях решения вопросов местного значения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ходы на организацию и проведение культурно-массовых                     и досуговых мероприятий на территории поселения, в т.ч.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е услуги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боты, услуги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(изготовление) подарочной и сувенирной продукции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ьных запасов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резерва бюджетных ассигнований на реализацию            муниципальных программ на 2017-2019 годы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рограммы:  2014–2018 годы.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 Ожидаемые конечные, а также непосредственные результаты реализации Программы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позволит достичь следующих непосредственных показателей результатов к 2018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олучателей муниципальной пенсии – 4 (чел/ го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граждан, состоящих на воинском учете – </w:t>
      </w:r>
      <w:r>
        <w:rPr>
          <w:bCs/>
          <w:sz w:val="28"/>
          <w:szCs w:val="28"/>
        </w:rPr>
        <w:t>3 892 (чел.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личество служащих, прошедших повышение квалификации –                          14 (чел/год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гарантий работников в сфере оплаты труда (от принятых обязательств) – 100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количество объектов основных средств, приобретенных, в целях решения вопросов местного значения – 1 (шт.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– 20 шт. е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муниципальных служащих,  прошедших медицинский осмотр,        от общей численности муниципальных служащих – 100 (%);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служащих,  прошедших медицинский осмотр, от общей численности служащих  – 100 (%);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оказанных органами местного самоуправления муниципальных услуг – 1 300 (усл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мероприятий плана мероприятий для организации досуга                       и обеспечения жителей поселения услугами культуры от запланированного числа мероприятий – 100 (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ли бюджетных ассигнований, предусмотренных за счет средств бюджета поселения в рамках муниципальных программ и ведомственных целевых программ поселения в общем объеме расходов бюджета поселения – 100 (%).</w:t>
      </w:r>
      <w:r>
        <w:rPr/>
        <w:t xml:space="preserve">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еализуется в соответствии с постановлением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равительства Ханты-Мансийского автономного округа – Югры от 24.12.2007 № 333-п  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, от 31.05.2012 № 285 «О денежном содержании               и дополнительных гарантиях лиц, замещающих должности муниципальной службы в органах местного самоуправления городского поселения Излучинск», постановлением администрации поселения от 28.10.2015 № 409 «Об утверждении положения об оплате труда, положения о социальной защищенности            служащих администрации городского поселения Излучинск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е муниципальных контрактов (договоров), заключаемых администрацией поселения,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уктурные подразделения администрации поселения принимают             меры для полного и качественного выполнения мероприятий Программы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1, 3 задачи программных мероприятий     является управление по экономике и финансам администрации поселения,                  в части:</w:t>
      </w:r>
    </w:p>
    <w:p>
      <w:pPr>
        <w:pStyle w:val="Style16"/>
        <w:spacing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ализации гарантии на оплату труда, выплату пособий социального страхования, начисление страховых взносов во внебюджетные фонды;</w:t>
      </w:r>
    </w:p>
    <w:p>
      <w:pPr>
        <w:pStyle w:val="Style16"/>
        <w:spacing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лат работникам гарантий и компенсаций, установленных законодательством;</w:t>
      </w:r>
    </w:p>
    <w:p>
      <w:pPr>
        <w:pStyle w:val="Style16"/>
        <w:spacing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и гарантии на возмещение командировочных расходов;</w:t>
      </w:r>
    </w:p>
    <w:p>
      <w:pPr>
        <w:pStyle w:val="Style16"/>
        <w:spacing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латы налогов, сборов и пошлин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и гарантий по пенсионному обеспечению за выслугу лет              лицам, замещавшим муниципальные должности и должности муниципальной службы в органах местного самоуправления городского поселения Излучинск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уществления контроля за целевым расходованием бюджетных средств; </w:t>
      </w:r>
    </w:p>
    <w:p>
      <w:pPr>
        <w:pStyle w:val="Style16"/>
        <w:spacing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я совместно со структурными подразделениями администрации поселения перечня муниципальных программ, планируемых к реализации в 2017–2019 годах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Ответственность за исполнение показателей несет начальник управления по экономике и финансам администрации поселения.</w:t>
      </w:r>
    </w:p>
    <w:p>
      <w:pPr>
        <w:pStyle w:val="Style16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2 задачи программного мероприятия              является с</w:t>
      </w:r>
      <w:r>
        <w:rPr>
          <w:sz w:val="28"/>
        </w:rPr>
        <w:t xml:space="preserve">лужба по осуществлению первичного воинского учета администрации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 в части реализации полномочий </w:t>
      </w:r>
      <w:r>
        <w:rPr>
          <w:rFonts w:eastAsia="Calibri"/>
          <w:sz w:val="28"/>
          <w:szCs w:val="28"/>
          <w:lang w:eastAsia="en-US"/>
        </w:rPr>
        <w:t>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исполнение показателей несет старший инспектор службы по </w:t>
      </w:r>
      <w:r>
        <w:rPr>
          <w:sz w:val="28"/>
        </w:rPr>
        <w:t>осуществлению первичного воинского учета администрации                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ем по реализации 4 задачи программного мероприятия является отдел документационной и общей работы администрации поселения                  в части обеспечения исполнения полномочий по организации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ю культурно-массовых и досуговых мероприят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тветственность за исполнение показателей несет начальник отдела    документационной и общей работы администрации поселения (в его отсутствие заместитель начальника отдела документационной и общей работы администрации поселения).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 Обоснование потребностей в необходимых ресурсах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на 2014–2018 годы – 164 878,4 тыс.             рублей, в том числе: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35 575,3 тыс. рублей,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43 002,5 тыс. рублей,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5 696,9 тыс. рублей,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 – 25 301,4 тыс. рублей,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25 302,3 тыс. рублей, из ни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59 987,8 тыс. рублей,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3 945,3 тыс. рублей,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1 195,3 тыс. рублей,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4 243,5 тыс. рублей,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5 301,4 тыс. рублей,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5 302,3 тыс. руб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за счет средств федерального бюджета – 4 890,6  тыс. рублей, 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 630,0 тыс. рублей,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 807,2,0 тыс. рублей,</w:t>
      </w:r>
    </w:p>
    <w:p>
      <w:pPr>
        <w:pStyle w:val="Normal"/>
        <w:widowControl w:val="false"/>
        <w:ind w:left="851" w:hanging="0"/>
        <w:jc w:val="both"/>
        <w:rPr/>
      </w:pPr>
      <w:r>
        <w:rPr>
          <w:sz w:val="28"/>
          <w:szCs w:val="28"/>
        </w:rPr>
        <w:t>2016 год – 1 453,4 тыс. рублей,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,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.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rPr/>
      </w:pPr>
      <w:r>
        <w:rPr>
          <w:szCs w:val="28"/>
          <w:lang w:val="ru-RU" w:eastAsia="en-US"/>
        </w:rPr>
        <w:t>Фонд заработной платы сформирован исходя из действующих в текущем году условий оплаты труда без индексации и рассчитан в соответствии              со следующими правовыми актам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он </w:t>
      </w:r>
      <w:r>
        <w:rPr>
          <w:rStyle w:val="Style12"/>
          <w:b w:val="false"/>
          <w:bCs w:val="false"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9.02.1993 № 4520-1 «О государственных гарантиях и компенсациях для лиц, работающих и проживающих в районах Крайнего Севера  и приравненных к ним местностям»; 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Закон Российской Федерации от 02.03.2007 № 25-ФЗ «О муниципальной службе Российской Федерации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он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Ханты-Мансийского автономного округа – </w:t>
      </w:r>
      <w:r>
        <w:rPr>
          <w:sz w:val="28"/>
          <w:szCs w:val="28"/>
        </w:rPr>
        <w:t xml:space="preserve">Югры от 09.12.2004                                                         № 76-оз «О гарантиях и компенсациях для лиц, проживающих в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Ханты-Мансийском автономном округе – </w:t>
      </w:r>
      <w:r>
        <w:rPr>
          <w:sz w:val="28"/>
          <w:szCs w:val="28"/>
        </w:rPr>
        <w:t xml:space="preserve">Югре, работающих в организациях, финансируемых из бюджета автономного округа». 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Закон Ханты-Мансийского автономного округа – Югры от 13.07.2007               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 Ханты-Мансийского автономного округа – Югры от 20.12.2007               № 180-оз «О методике расчета размера и распределения субвенций между бюджетами муниципальных районов, городских округов на осуществление первичного воинского учета на территориях, где отсутствуют военные комиссариаты, и наделении органов местного самоуправления муниципальных районов отдельными государственными полномочиями по расчету                                       и предоставлению указанных субвенций бюджетам поселений»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остановление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; 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решение Совета поселения от 31.05.2012 № 285 «О денежном содержании                  и дополнительных гарантиях лиц, замещающих должности муниципальной службы в органах местного самоуправления городского поселения Излучинск»;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решение Совета поселения от 01.04.2013  № 342 «</w:t>
      </w:r>
      <w:r>
        <w:rPr>
          <w:sz w:val="28"/>
          <w:szCs w:val="28"/>
        </w:rPr>
        <w:t>О гарантиях                                          и компенсациях для лиц, проживающих в Ханты-Мансийском автономном округе – Югре, работающих в организациях, финансируемых из бюджета        городского поселения Излучинск»;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постановление администрации поселения от 28.10.2015 № 409                     «Об утверждении положения об оплате труда, положения о социальной защищенности служащих администрации городского поселения Излучинск»;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постановление администрации поселения от 24.07.2012 № 264 «Об оплате труда и социальной защищенности лиц, занимающих должности по осуществлению первичного воинского учета на территории городского поселения Излучинск»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Ежегодный объем финансирования Программы уточняется при утверждении бюджета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Объемы финансирования Программы на 2014–2018 годы могут подлежать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        законодательством.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Отчеты о ходе реализации Программы за прошедший финансовый год (приложения 3, 4 к Программе) предоставляются в управление по экономике              и финансам администрации поселения ежегодно, не позднее 10 марта текущего го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/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>
          <w:trHeight w:val="300" w:hRule="atLeast"/>
        </w:trPr>
        <w:tc>
          <w:tcPr>
            <w:tcW w:w="15139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5421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к Программ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конечны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 также непосредственные результаты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573"/>
              <w:gridCol w:w="1368"/>
              <w:gridCol w:w="1891"/>
              <w:gridCol w:w="993"/>
              <w:gridCol w:w="850"/>
              <w:gridCol w:w="709"/>
              <w:gridCol w:w="709"/>
              <w:gridCol w:w="799"/>
              <w:gridCol w:w="2461"/>
            </w:tblGrid>
            <w:tr>
              <w:trPr>
                <w:trHeight w:val="552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4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показателе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езультатов</w:t>
                  </w:r>
                </w:p>
              </w:tc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иница измерения</w:t>
                  </w:r>
                </w:p>
              </w:tc>
              <w:tc>
                <w:tcPr>
                  <w:tcW w:w="1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Базовый показатель                    на начало              реализации  Программы 2013 год</w:t>
                  </w:r>
                </w:p>
              </w:tc>
              <w:tc>
                <w:tcPr>
                  <w:tcW w:w="40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Значение показателя по годам</w:t>
                  </w:r>
                </w:p>
              </w:tc>
              <w:tc>
                <w:tcPr>
                  <w:tcW w:w="2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елевое значение показателя на момент окончания действия Программы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4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5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6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 год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2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оказатели непосредственных результат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Количество получателей муниципальной пенси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Количество граждан, состоящих на воинском учет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89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89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8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8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892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92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92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Количество служащих, прошедших повышение квалификации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беспечение гарантий работников в сфере оплаты труда (от принятых обязательств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%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Количество объектов основных средств, приобретенных, в целях решения вопросов местного значени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Показатели конечных результат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хранение кадрового потенциал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 ед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 муниципальных служащих,  прошедших медицинский осмотр, от общей численности муниципальных служащих                      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 служащих,  прошедших медицинский осмотр, от общей численности служащих                      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оказанных органами местного самоуправления поселения муниципальных услуг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00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хранение доли бюджетных ассигнований, предусмотренных за счет средств бюджета поселения в рамках муниципальных программ и ведомственных целевых программ поселения в  общем объеме    расходов   бюджета   поселения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5421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Программе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22"/>
        <w:gridCol w:w="15"/>
        <w:gridCol w:w="1519"/>
        <w:gridCol w:w="1524"/>
        <w:gridCol w:w="1525"/>
        <w:gridCol w:w="1524"/>
        <w:gridCol w:w="1248"/>
        <w:gridCol w:w="138"/>
        <w:gridCol w:w="138"/>
        <w:gridCol w:w="1533"/>
        <w:gridCol w:w="1572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 рубл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Срок               выполнени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– создание условий для обеспечения эффективной деятельности администрации  поселения</w:t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1 – содержание исполнительно-распорядительного органа муниципального образования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Расходы администрации поселения на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труда, начисления на выплаты по оплате труда работни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гарантированные выплаты работникам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возмещение расходов, связанных со служебными командировкам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услуг по медицинским осмотрам работни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образовательных услуг по курсам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услуг по проведению специальной оценки условий труда работни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услуг по разработке проектов программ комплексного развития поселения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услуги в области  информатизации и связ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членских взно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44 89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2 20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6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26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3 555,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3 579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–2018 г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плата налогов, сборов, пошли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2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6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74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–2018 г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3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Расходы администрации поселения на увеличение стоимости основных средств, в целях решения вопросов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 3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 3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 62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 234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 78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 301,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650,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65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Задача 2 – осуществление исполнения отдельных государственных полномоч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 xml:space="preserve"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 89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6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80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453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014–2018 г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89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6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80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453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3 – пенсионное обеспечение лицам, замещавшим муниципальные должности и должности муниципальной службы в органах местного самоуправления городского поселения Излучинс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/>
              <w:t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             поселения Излучинс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 43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6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9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91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691,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9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4–2018 г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43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1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1,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Задача 4 – </w:t>
            </w:r>
            <w:r>
              <w:rPr>
                <w:b/>
                <w:bCs/>
              </w:rPr>
              <w:t>организация и</w:t>
            </w:r>
            <w:r>
              <w:rPr>
                <w:b/>
              </w:rPr>
              <w:t xml:space="preserve"> проведение культурно-массовых и досуговых мероприят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4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Расходы на организацию            и проведение культурно-массовых и досуговых            мероприятий на территории поселения, в т. ч.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транспортные услуг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прочие работы, услуг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приобретение (изготовление) подарочной и сувенирной продукци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/>
              <w:t>- приобретение материальных зап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 931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 044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 71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25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59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5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4–2018 г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931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44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71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25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9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5 – разработка муниципальных программ поселения на 2017-2019 год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5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резерва бюджетных ассигнований на реализацию муниципальных программ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-2019 годы.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4–2018 г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4 87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 575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  00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 69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 301,4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 302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59 98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3 945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1 19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4 24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5 301,4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5 302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 89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63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80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45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Программе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омственная целевая программа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реализации полномочий администрации городского поселения Излучинск на 2014–2018 годы»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31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Объем финансирования из бюджета поселения,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предусмотрено  утвержденной                программой на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фактически                      профинансировано                    за отчет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чреждения)</w:t>
      </w:r>
      <w:r>
        <w:rPr>
          <w:rFonts w:cs="Times New Roman" w:ascii="Times New Roman" w:hAnsi="Times New Roman"/>
        </w:rPr>
        <w:t xml:space="preserve">                                    _________________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     ____________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(ФИО) 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4 Программе 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омственная целевая программа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реализации полномочий администрации                 городского поселения Излучинск на 2014–2018 годы»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3"/>
        <w:gridCol w:w="1235"/>
        <w:gridCol w:w="1731"/>
        <w:gridCol w:w="1405"/>
        <w:gridCol w:w="1143"/>
        <w:gridCol w:w="1412"/>
        <w:gridCol w:w="114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Базовый                показатель на начало                  реализации                     программ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едусмотрено                      по программ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весь            период реализ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отчетный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 начала  реализации программ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 отчетный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чрежд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_________________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     ____________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(ФИО)               (подпис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ind w:left="720"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8:00Z</dcterms:created>
  <dc:creator>Леонова Надежда Александровна</dc:creator>
  <dc:description/>
  <dc:language>en-US</dc:language>
  <cp:lastModifiedBy>buh1</cp:lastModifiedBy>
  <cp:lastPrinted>2017-01-10T07:27:00Z</cp:lastPrinted>
  <dcterms:modified xsi:type="dcterms:W3CDTF">2017-01-10T02:28:00Z</dcterms:modified>
  <cp:revision>2</cp:revision>
  <dc:subject/>
  <dc:title>Утверждено</dc:title>
</cp:coreProperties>
</file>