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ониторинга закупок товаров, работ, услуг для обеспечения муниципальных нужд 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мониторинга закупок товаров,                 работ, услуг для обеспечения муниципальных нужд городского поселения             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0.12.2016 № 882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ения мониторинга закупок товаров, работ, услуг для обеспечения муниципальных нужд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  <w:lang w:bidi="ru-RU"/>
        </w:rPr>
        <w:t>1.1. Настоящий Порядок устанавливает правила осуществления мониторинга закупок товаров, работ, услуг для обеспечения муниципальных нужд городского поселения Излучинск (далее – мониторинг закупок)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  <w:lang w:bidi="ru-RU"/>
        </w:rPr>
        <w:t xml:space="preserve">1.2. Основные понятия, используемые в настоящем Порядке, применяются в том же значении, что и в Федеральном законе от 05.04.2013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44-ФЗ                  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  <w:lang w:bidi="ru-RU"/>
        </w:rPr>
        <w:t>1.3. Мониторинг закупок осуществляется в отношении муниципальных заказчиков поселения, муниципальных казенных учреждений, подведомственных администрации поселения (далее – заказчики поселения).</w:t>
      </w:r>
    </w:p>
    <w:p>
      <w:pPr>
        <w:pStyle w:val="Style11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астоящий Порядок не применяется к закупкам, определение                     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</w:t>
      </w:r>
    </w:p>
    <w:p>
      <w:pPr>
        <w:pStyle w:val="Style11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1"/>
        <w:ind w:firstLine="851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bidi="ru-RU"/>
        </w:rPr>
        <w:t>Организация мониторинга закупок</w:t>
      </w:r>
    </w:p>
    <w:p>
      <w:pPr>
        <w:pStyle w:val="Style11"/>
        <w:ind w:firstLine="851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bidi="ru-RU"/>
        </w:rPr>
        <w:t>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городского поселения Излучинск, в том числе реализации планов-графиков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bidi="ru-RU"/>
        </w:rPr>
        <w:t>Мониторинг закупок осуществляется в целях: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оценки эффективности и результативности закупочной деятельности заказчиков поселения (далее – оценка эффективности и результативности закупочной деятельности);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bidi="ru-RU"/>
        </w:rPr>
        <w:t>совершенствования управления закупочной деятельностью в городском поселении Излучинск;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совершенствования законодательства Российской Федерации и муниципальных нормативных правовых актов городского поселения Излучинск                  о контрактной системе в сфере закуп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обеспечения гласности и прозрачности осуществления закупок (товаров, работ, услуг для обеспечения муниципальных нужд городского поселения Излучинск, предотвращения коррупции и других злоупотреблений в сфере               закупоч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Мониторинг закупок осуществляется службой экономического развития и планирования управления по экономике и финансам администрации поселения посредством сбора, обобщения и систематизации информации                   об осуществлении закупок товаров, работ, услуг для обеспечения муниципальных нужд городского поселения Излучинск на основании данных, представляемых заказчикам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Форма информации для проведения мониторинга закупок, представляемой заказчиками поселения, утверждается распоряжением администрации поселения и размещается на официальном сайте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val="en-US" w:bidi="ru-RU"/>
        </w:rPr>
        <w:t>III</w:t>
      </w:r>
      <w:r>
        <w:rPr>
          <w:b/>
          <w:sz w:val="28"/>
          <w:szCs w:val="28"/>
          <w:lang w:bidi="ru-RU"/>
        </w:rPr>
        <w:t>. Осуществление мониторинга закупок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3.1. </w:t>
      </w:r>
      <w:r>
        <w:rPr>
          <w:bCs/>
          <w:iCs/>
          <w:sz w:val="28"/>
          <w:szCs w:val="28"/>
          <w:lang w:bidi="ru-RU"/>
        </w:rPr>
        <w:t>Службой экономического развития и планирования управления                    по экономике и финансам администрации п</w:t>
      </w:r>
      <w:r>
        <w:rPr>
          <w:sz w:val="28"/>
          <w:szCs w:val="28"/>
          <w:lang w:bidi="ru-RU"/>
        </w:rPr>
        <w:t>оселения осуществляется мониторинг закупок заказчиков поселения, указанных в пункте 1.3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3.2.</w:t>
      </w:r>
      <w:r>
        <w:rPr>
          <w:bCs/>
          <w:iCs/>
          <w:sz w:val="28"/>
          <w:szCs w:val="28"/>
          <w:lang w:bidi="ru-RU"/>
        </w:rPr>
        <w:t xml:space="preserve"> Служба экономического развития и планирования управления                  по экономике и финансам администрации п</w:t>
      </w:r>
      <w:r>
        <w:rPr>
          <w:sz w:val="28"/>
          <w:szCs w:val="28"/>
          <w:lang w:bidi="ru-RU"/>
        </w:rPr>
        <w:t>оселения при осуществлении мониторинга закупо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1) обеспечивает сбор, обобщение и систематизацию информации                   об осуществлении закупок товаров, работ, услуг для обеспечения муниципальных нужд городского поселения Излучинск, а также проведение оценки эффективности и результативности закупоч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2) составляет отчеты о результатах мониторинга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3.3. Заказчики поселения, указанные в пункте 1.3 настоящего Порядка, представляют </w:t>
      </w:r>
      <w:r>
        <w:rPr>
          <w:bCs/>
          <w:iCs/>
          <w:sz w:val="28"/>
          <w:szCs w:val="28"/>
          <w:lang w:bidi="ru-RU"/>
        </w:rPr>
        <w:t>службу экономического развития и планирования управления              по экономике и финансам</w:t>
      </w:r>
      <w:r>
        <w:rPr>
          <w:sz w:val="28"/>
          <w:szCs w:val="28"/>
          <w:lang w:bidi="ru-RU"/>
        </w:rPr>
        <w:t xml:space="preserve"> администрации поселения информацию для проведения мониторинга закупок по форме, утвержденной распоряжением администрации поселения, ежеквартально в срок до 10 числа месяца, следующего                 за отчетным квартал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3.4. Отчеты о результатах мониторинга закупок направляются </w:t>
      </w:r>
      <w:r>
        <w:rPr>
          <w:bCs/>
          <w:iCs/>
          <w:sz w:val="28"/>
          <w:szCs w:val="28"/>
          <w:lang w:bidi="ru-RU"/>
        </w:rPr>
        <w:t>службой экономического развития и планирования управления по экономике и финансам администрации п</w:t>
      </w:r>
      <w:r>
        <w:rPr>
          <w:sz w:val="28"/>
          <w:szCs w:val="28"/>
          <w:lang w:bidi="ru-RU"/>
        </w:rPr>
        <w:t>оселения главе администрации поселения ежеквартально                  в срок до 28 числа месяца, следующего за отчетным квартал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3.5. Отчеты о результатах мониторинга закупок размещаются </w:t>
      </w:r>
      <w:r>
        <w:rPr>
          <w:bCs/>
          <w:iCs/>
          <w:sz w:val="28"/>
          <w:szCs w:val="28"/>
          <w:lang w:bidi="ru-RU"/>
        </w:rPr>
        <w:t>службой экономического развития и планирования управления по экономике и финансам администрации п</w:t>
      </w:r>
      <w:r>
        <w:rPr>
          <w:sz w:val="28"/>
          <w:szCs w:val="28"/>
          <w:lang w:bidi="ru-RU"/>
        </w:rPr>
        <w:t>оселения на официальном сайте органов местного самоуправления поселения в срок до 5 числа второго месяца, следующего за отчетным пери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3.6. Отчеты о результатах мониторинга закупок должны включать                      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1) информацию о развитии нормативной базы в сфере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2) 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3) 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4) обобщенную информацию о контрактах, заключенных для обеспечения муниципальных нужд городского поселения Излучинс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5) общие сведения о фактах обжалования (оспаривания) действий                 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</w:t>
      </w:r>
      <w:r>
        <w:rPr>
          <w:bCs/>
          <w:iCs/>
          <w:sz w:val="28"/>
          <w:szCs w:val="28"/>
          <w:lang w:bidi="ru-RU"/>
        </w:rPr>
        <w:t>администрации городского поселения Излучинск</w:t>
      </w:r>
      <w:r>
        <w:rPr>
          <w:sz w:val="28"/>
          <w:szCs w:val="28"/>
          <w:lang w:bidi="ru-RU"/>
        </w:rPr>
        <w:t xml:space="preserve"> в контрольных и судебных органах и о результатах такого обжалования (оспарива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2:00Z</dcterms:created>
  <dc:creator>Администрация</dc:creator>
  <dc:description/>
  <dc:language>en-US</dc:language>
  <cp:lastModifiedBy>buh1</cp:lastModifiedBy>
  <cp:lastPrinted>2017-01-09T17:40:00Z</cp:lastPrinted>
  <dcterms:modified xsi:type="dcterms:W3CDTF">2017-01-09T12:42:00Z</dcterms:modified>
  <cp:revision>2</cp:revision>
  <dc:subject/>
  <dc:title/>
</cp:coreProperties>
</file>