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8.2012 № 268 «Об утверждении положения      о Молодежном совете при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ротоколом заседания Молодежного совета при администрации городского поселения Излучинск от 08.11.2016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от 08.08.2012 № 268 «Об утверждении положения о Молодежном совете при администрации городского поселения Излучинск» (с изменениями                              от 11.03.2016)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 раздела 4 слова «в возрасте от 25 до 35 лет» заменить словами «в возрасте от 20 до 35 л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4.4 раздела 4 слова «в размере не более 20 человек» заменить словами «в размере не более 30 человек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в оригинал постановления администрации поселения от 08.08.2012 № 268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0:00Z</dcterms:created>
  <dc:creator>Администрация</dc:creator>
  <dc:description/>
  <dc:language>en-US</dc:language>
  <cp:lastModifiedBy>buh1</cp:lastModifiedBy>
  <cp:lastPrinted>2016-12-29T09:50:00Z</cp:lastPrinted>
  <dcterms:modified xsi:type="dcterms:W3CDTF">2017-01-09T12:30:00Z</dcterms:modified>
  <cp:revision>2</cp:revision>
  <dc:subject/>
  <dc:title/>
</cp:coreProperties>
</file>