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.12.2016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879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</w:t>
        <w:softHyphen/>
        <w:t>новление администрации посе</w:t>
        <w:softHyphen/>
        <w:t>ления от 19.03.2014 № 93               «Об утверждении муниципальной программы «Об обеспечении безопасных условий жизнедеятельности населения на территории поселения на 2014–2017 годы»</w:t>
      </w:r>
      <w:bookmarkEnd w:id="0"/>
      <w:bookmarkEnd w:id="1"/>
      <w:bookmarkEnd w:id="2"/>
      <w:bookmarkEnd w:id="3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    Излучинск от 18.12.2015 № 131 «О бюджете городского поселения Излучинск на 2016 год» (с изменениями от 23.12.2016), в целях уточнения объемов финансирования программны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9.03.2014 № 93 «Об утверждении муниципальной программы «Об обеспечении безопасных условий жизнедеятельности населения на территории поселения на 2014–2017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постановления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2. Определить общий объем финансирования Муниципальной программы за счет средств бюджета поселения, бюджета автономного округа             в сумме 11 139 269,45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2 723 707,91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2015 год – 2 992 455,77 рублей;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6 год – 3 725 860,77 рубле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7 год – 1 697 245,00 рубл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пункте 3 слова: 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 предельным объемом ассигнований в бюджете поселения: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016 год – 3 928 660,77 рублей;»</w:t>
      </w:r>
    </w:p>
    <w:p>
      <w:pPr>
        <w:pStyle w:val="Style2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ми: </w:t>
      </w:r>
    </w:p>
    <w:p>
      <w:pPr>
        <w:pStyle w:val="Style21"/>
        <w:ind w:firstLine="851"/>
        <w:jc w:val="both"/>
        <w:rPr/>
      </w:pPr>
      <w:r>
        <w:rPr>
          <w:sz w:val="28"/>
          <w:szCs w:val="28"/>
        </w:rPr>
        <w:t>«с предельным объемом ассигнований в бюджете поселения:</w:t>
      </w:r>
    </w:p>
    <w:p>
      <w:pPr>
        <w:pStyle w:val="Normal"/>
        <w:ind w:firstLine="851"/>
        <w:rPr/>
      </w:pPr>
      <w:r>
        <w:rPr>
          <w:sz w:val="28"/>
          <w:szCs w:val="28"/>
        </w:rPr>
        <w:t>2016 год – 3 725 860,77 рублей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 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30.11.2016 № 739           «О внесении изменений в постановление администрации поселения                           от 19.03.2014 № 93 «Об утверждении муниципальной программы «Об обеспечении безопасных условий жизнедеятельности населения на территории поселения на 2014–2017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ущему специалисту отдела документационной и общей работы  администрации поселения Е.Б. Зазимко внести информационные справки                    в оригиналы постановлений администрации поселения от 19.03.2014 № 93,                от 30.11.2016 № 739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местителю начальника отдела документационной и общей работы 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А.Б. Кудр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 №  879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3.2014 № 9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4"/>
      </w:tblGrid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 обеспечении безопасных условий жизнедеятельности населения на территории городского поселения Излучинск на 2014–2017 годы» (далее – Муниципальная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 правового акта)</w:t>
            </w:r>
          </w:p>
        </w:tc>
        <w:tc>
          <w:tcPr>
            <w:tcW w:w="5054" w:type="dxa"/>
            <w:tcBorders/>
          </w:tcPr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оселения </w:t>
            </w:r>
            <w:r>
              <w:rPr>
                <w:color w:val="000000"/>
                <w:sz w:val="28"/>
                <w:szCs w:val="28"/>
              </w:rPr>
              <w:t>от 12.11.201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441 «Об утверждении перечня муниципальных программ поселения на 2016 год» ( с изменениями от 21.12.2015)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тветственный исполнитель 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лужба по организации общественной безопасности администрации городского поселения Излуч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1: реализация вопросов местного значения в области обеспечения первичных мер пожарной безопасности             в границах населенных пунктов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: обеспечение условий для забора воды из источников наружного водоснабжения, расположенных в населенных пунктах поселения и на прилегающих к ним территориях, в целях пожаротушения в любое время го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снащение территорий общего пользования первичными средствами тушения пожаров и противопожарным инвентаре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локализации пожара            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оевременное предупреждение возникновения лесных пожаров и организация борьбы с ними на территории 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 населения мерам пожарной безопасности и пропаганды  в области пожарной безопасности,             содействие распространению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и экономическое стимулирование участия граждан в добровольной пожарной охране, в том числе участия в борьбе с пожар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2: организация и осуществление мероприятий по обеспечению безопасности людей и предотвращению несчастных случаев на водных объектах, расположенных на территории               посел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 обеспечение безопасности            людей на водных объектах, охрана            их жизни и здоровь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б ограничениях использования водных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организация обучения населения              в области безопасности жизне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3: реализация вопросов местного значения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дачи: организация обучения населения способам защиты от опасностей, возникающих при ведении военных действий или вследствие этих действ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ое обеспечение населения, пострадавшего при ведении военных действий или вследствие этих действий;</w:t>
            </w:r>
          </w:p>
          <w:p>
            <w:pPr>
              <w:pStyle w:val="Normal"/>
              <w:tabs>
                <w:tab w:val="clear" w:pos="709"/>
                <w:tab w:val="left" w:pos="-14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стоянной готовности сил и средств гражданской обороны 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4: реализация вопросов местного значения в области обеспечения мер              по профилактике терроризм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дачи: информационно-пропаган-дистская деятельность, направленная  на противодействие терроризму;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сти и антитеррористической защищенности населения и подведомственных учрежде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оказатели непосредственных                результатов реализаци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Количество учтенных пожаров на территории поселения (пожаров) – 8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общественные спасательные посты           в местах массового отдыха людей               на водных объектах, (постов) – 1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>количество категорий населения обучаемых в области гражданской обороны, предупреждения и ликвидации чрезвычайных ситуаций и пожарной безопасности (категорий) – 9;</w:t>
            </w:r>
          </w:p>
          <w:p>
            <w:pPr>
              <w:pStyle w:val="Normal"/>
              <w:autoSpaceDE w:val="false"/>
              <w:ind w:firstLine="18"/>
              <w:jc w:val="both"/>
              <w:rPr/>
            </w:pPr>
            <w:r>
              <w:rPr>
                <w:sz w:val="28"/>
                <w:szCs w:val="28"/>
              </w:rPr>
              <w:t xml:space="preserve">объем созданных в целях гражданской обороны, предотвращения и ликвидации последствий чрезвычайных ситуаций материальных запасов (резервов) (%) – 100; 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й собственности оборудованных техническими системами видеонаблюдения, (объектов) – 3.</w:t>
            </w:r>
          </w:p>
          <w:p>
            <w:pPr>
              <w:pStyle w:val="Normal"/>
              <w:autoSpaceDE w:val="false"/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– 11 139 269,45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 723 707,9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2 992 455,77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3 725 860,77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 697 245,00 рублей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автономного округа в размере 143 600,00 рублей, в том числе: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9 700,00 рублей;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3 900,00 рублей;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 – 10 995 669,45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2 674 007,91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5 год –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2 898 555,77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од –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 725 860,77 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FFFF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 697 245,00 рублей.</w:t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8" w:hanging="0"/>
              <w:jc w:val="both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Количество организаций, вовлеченных   в процесс обеспечения безопасных условий жизнедеятельности населения        на территории поселения, (организаций) – 34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сохранение показателя количества чрезвычайных ситуаций и происшествий природного и техногенного            характера на нулевом уровне;</w:t>
            </w:r>
          </w:p>
          <w:p>
            <w:pPr>
              <w:pStyle w:val="Normal"/>
              <w:ind w:firstLine="18"/>
              <w:jc w:val="both"/>
              <w:rPr/>
            </w:pPr>
            <w:r>
              <w:rPr>
                <w:sz w:val="28"/>
                <w:szCs w:val="28"/>
              </w:rPr>
              <w:t>снижение количества происшествий          на водных объектах до нулевого уровня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Краткая характеристика проблемы,</w:t>
      </w:r>
    </w:p>
    <w:p>
      <w:pPr>
        <w:pStyle w:val="Normal"/>
        <w:autoSpaceDE w:val="false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ой направлена 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обеспечение безопасных           условий жизнедеятельности населения на территор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cs="Courier New"/>
          <w:bCs/>
          <w:iCs/>
          <w:sz w:val="28"/>
          <w:szCs w:val="28"/>
        </w:rPr>
        <w:t>Безопасность жизнедеятельности населения в России в течение многих десятилетий считается задачей государственной важности. В последние годы проблемам обеспечения защиты населения уделяется повышенное внимани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реализации государственной политики в области обеспечения безопасных условий жизнедеятельности населения, в соответствии с </w:t>
      </w:r>
      <w:r>
        <w:rPr>
          <w:rFonts w:cs="Calibri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органами местного самоуправления поселения осуществляется к</w:t>
      </w:r>
      <w:r>
        <w:rPr>
          <w:sz w:val="28"/>
          <w:szCs w:val="28"/>
        </w:rPr>
        <w:t>омплекс мероприятий по решению вопросов в области обеспечения первичных мер пожарной безопасности в границах населенных пунктов поселения, решению вопросов местного значения по организации и осуществлению мероприятий по обеспечению безопасности людей                                и предотвращению несчастных случаев на водных объектах, расположенных                   на территории поселения, организации и осуществлению мероприятий                   по гражданской обороне, защите населения и территории поселения                                 от чрезвычайных ситуаций природного и техногенного характера, обеспечению мер по профилактике терроризм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уя свои полномочия в области обеспечения первичных мер              пожарной безопасности в границах населенных пунктов поселения органами местного самоуправления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ормативные правовые ак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аются вопросы финансового, материально-технического обеспечения пожарной безопасно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ются и осуществляются мероприятия по обеспечению            пожарной безопасности на территории поселения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надлежащее состояние источников противопожарного водоснабж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устанавливаются дополнительные требования пожарной безопасности         в период действия особого противопожарного режима на территории посе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нимаются меры по обеспечению беспрепятственного проезда пожарной техники к месту пожара, а также обеспечению связи и оповещения населения о пожар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овано обучение населения мерам пожарной безопасности,                    а также проводятся мероприятия по пропаганде в области пожарной безопасности, оказывается содействие распространению пожарно-технических зна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о социальное и экономическое стимулирование участия граждан в добровольной пожарной охран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вопросов местного значения по организации и осуществлению мероприятий по обеспечению безопасности людей и предотвращению                несчастных случаев на водных объектах, расположенных на территории поселения осуществляется путе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я населения об ограничениях использования водных объек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обучения населения в области безопасности жизнедеятельност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рганизации и осуществления мероприятий по обеспечению безопасности людей и предотвращению несчастных случаев на водных объект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ализуя свои полномочия по организации и осуществлению мероприятий  в области гражданской обороны, защиты населения и территории поселения от чрезвычайных ситуаций природного и техногенного характера органами местного самоуправления посе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нормативные правовые ак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иваются мероприятия, осуществляемые в целях решения поставленных задач, связанных с оповещением населения об опасностях, возникающих при ведении военных действий или вследствие этих действий,                     а также при возникновении чрезвычайных ситуаций природного и техногенного характера, связанные с предоставлением населению средств индивидуальной защит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озданы силы и средства гражданской обороны в целях решения задач, связанных с проведением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оводятся мероприятия по первоочередному обеспечению населения, пострадавшего при ведении военных действий или вследствие этих действий,             а также при чрезвычайных ситуациях природного и техногенного характера,             по обеспечению постоянной готовности сил и средств гражданской обороны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ся обучение населения в области гражданской обороны, предупреждения и ликвидации чрезвычайных ситуац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ешение вопросов обеспечения мер по профилактике терроризма органами местного самоуправления поселения осуществляется путем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едения информационно-пропагандистской деятельности, направленной                                на противодействие терроризму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антитеррористической защищенности объектов           муниципальной собственности с массовым пребыванием люде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ероприятий по безопасности и антитеррористической         защищенности населения и подведомственных учреж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днако принимаемые меры по решению поставленных задач                                 и направленные на обеспечение безопасных условий жизнедеятельности               населения на территории поселения требуют применения более оптимальных методов управления процессом реализации.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С учетом существующего уровня риска в поселении, эффективное обеспечение безопасных условий жизнедеятельности населения на территории            поселения может быть достигнуто путем концентрации необходимых ресурсов на приоритетных направлениях с использованием механизмов планирования          и управления, которые ориентированы на достижение конечных результатов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Для эффективного осуществления политики обеспечения безопасности      в организациях, предприятиях и учреждениях поселения сложились определенные предпосылки, в частности: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ъективная заинтересованность населения в своей безопасности;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личие материально-технических ресурсов, которые могут быть              использованы в обеспечении безопасности на территории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Риски природных и техногенных чрезвычайных ситуаций, возникающие                 в процессе глобального изменения климата, хозяйственной деятельности               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условий для безопасной жизнедеятельности населения            поселения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поселения и повышения качества жизни на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пасность возникновения чрезвычайных ситуаций в поселении связана, прежде всего, со спецификой хозяйственной деятельности осуществляемой            на территории поселения и обусловлена наличием предприятий топливно-энергетического комплекса, промышленной энергетики, сети трубопровод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анные объекты представляют опасность для здоровья и жизни населения, а также для окружающей природной среды. В зону возможного воздействия поражающих факторов при авариях на этих объектах попадает и население по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Актуальность проблемы заключается в обеспечении снижения рисков возникновения чрезвычайных ситуаций, потерь человеческого, природного             и экономического потенциала путем концентрации материальных и финансовых ресурсов на приоритетных направл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ая программа отражает стратегию деятельности                               по приоритетным направлениям </w:t>
      </w:r>
      <w:r>
        <w:rPr>
          <w:rFonts w:cs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ласти обеспечения безопасных условий жизнедеятельности населения на территории поселения и содержит меры, осуществление которых позволит обеспечить достижение целей и решение основных задач программы.  </w:t>
      </w:r>
    </w:p>
    <w:p>
      <w:pPr>
        <w:pStyle w:val="Normal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онечных результатов, характеризующие результаты реализации Муниципальной программы, приведены в приложении 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новные цели и задачи Муниципальной программы, финансовые                  затраты на их реализацию, приведены в приложении 2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 исходя из ее содержания,            с участием заинтересованных лиц, независимо от их форм собствен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 Муниципальной программы приведены              в приложении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/>
      </w:pPr>
      <w:r>
        <w:rPr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униципальной программы являются бюджет автономного округа и поселения. Объем финансирования –                         11 139 269,45 рублей, в том числе: </w:t>
      </w:r>
    </w:p>
    <w:p>
      <w:pPr>
        <w:pStyle w:val="Normal"/>
        <w:autoSpaceDE w:val="false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 финансирования: </w:t>
      </w:r>
    </w:p>
    <w:p>
      <w:pPr>
        <w:pStyle w:val="Normal"/>
        <w:autoSpaceDE w:val="false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бюджет автономного округа в размере 143 600,00 рублей в том числе: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4 год – 49 700,00 рублей;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5 год – 93 900,00 рублей; </w:t>
      </w:r>
    </w:p>
    <w:p>
      <w:pPr>
        <w:pStyle w:val="Normal"/>
        <w:ind w:left="18" w:firstLine="833"/>
        <w:rPr>
          <w:sz w:val="28"/>
          <w:szCs w:val="28"/>
        </w:rPr>
      </w:pPr>
      <w:r>
        <w:rPr>
          <w:sz w:val="28"/>
          <w:szCs w:val="28"/>
        </w:rPr>
        <w:t>2016 год – 0,00 рублей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17 год – 0,00 рублей.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бюджет поселения – 10 995 669,45 рублей, в том числе: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4 год – 2 674 007,91 рублей;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15 год – 2 898 555,77 рублей; </w:t>
      </w:r>
    </w:p>
    <w:p>
      <w:pPr>
        <w:pStyle w:val="Normal"/>
        <w:ind w:left="18" w:firstLine="833"/>
        <w:rPr>
          <w:sz w:val="28"/>
          <w:szCs w:val="28"/>
        </w:rPr>
      </w:pPr>
      <w:r>
        <w:rPr>
          <w:sz w:val="28"/>
          <w:szCs w:val="28"/>
        </w:rPr>
        <w:t>2016 год – 3 725 860,77 рублей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17 год – 1 697 245,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соглашением от 26.05.2014 № 237/14 «О предоставлении иных межбюджетных трансфертов муниципальному образованию на софинансирование мероприятий муниципальной программы «Защита населения территорий от чрезвычайных ситуаций, обеспечение пожарной безопасности              в Нижневартовском районе на 2014–2016 годы» поселению на софинансирование расходных обязательств предоставляются иные межбюджетные трансферты за счет средств бюджета автономного округа на реализацию «Мероприятия по созданию общественных постов в местах массового отдыха людей на водных объектах», в частности профессиональная подготовка общественных спасателей, пропаганда правил поведения населения в местах массового отдыха               на водных объектах, оснащение спасательных постов наглядной агитацией, оборудованием и снаряж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поселению                     при услов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их по целевому назначению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полнения обязательств по обеспечению софинансирования обязательств за счет средств бюджет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ые межбюджетные трансферты предоставляются разовым платежом  в доход бюджета поселения после предоставления документов для обеспечения перечис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Муниципальной программы уточняются при составлении бюджета поселения на соответствующий финансовый го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                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                 – Югры и муниципальными правовыми актам Нижневартовского района в сфере пожарной безопасности, безопасности на водных объектах, гражданской             обороны, предупреждения и ликвидации чрезвычайных ситуаций, противодействия терроризм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реализации Муниципальной программы привлекаются организации               и учреждения независимо от ведомственной принадлежности и форм            собственности, осуществляющие свою деятельность на территории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по организации общественной безопасности администрации  поселени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Муниципальной программы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есет ответственность за своевременную и качественную реализацию Муниципальн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авливает и уточняет перечень программных мероприятий                             на очередной финансовый год и плановый период, уточняет затраты                                по программным мероприятиям, а также механизм реализации Муниципальной            програм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тавляет в службу экономического развития и планирования управления по экономике и финансам администрации поселения сведения, необходимые для проведения мониторинга реализации Муниципальной программы. Ежеквартально, в срок до 20 числа, следующего за отчетным кварталом, предоставляет отчет о ходе реализации программы и использования финансовых средств на бумажном и электронном носителях за подписью начальника службы по организации общественной безопасности администрации посел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службы по организации общественной безопасности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BodyText21"/>
        <w:tabs>
          <w:tab w:val="clear" w:pos="709"/>
          <w:tab w:val="left" w:pos="8505" w:leader="none"/>
          <w:tab w:val="left" w:pos="8647" w:leader="none"/>
        </w:tabs>
        <w:autoSpaceDE w:val="true"/>
        <w:ind w:left="10920" w:hanging="0"/>
        <w:jc w:val="both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и безопасных условий жизнедеятельности населения на территории поселения на 2014–2017 годы»</w:t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843"/>
        <w:gridCol w:w="850"/>
        <w:gridCol w:w="992"/>
        <w:gridCol w:w="851"/>
        <w:gridCol w:w="850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результа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Базовый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показатель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начал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Значения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Целевое значение показател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на момент окончания действия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 xml:space="preserve">2014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01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 xml:space="preserve">Показатели непосредственных результатов 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чтенных пожаров на территории поселения, (пожа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щественные спасательные посты в местах массового отдыха людей на водных объектах, (пост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категорий населения обучаемых в области гражданской обороны, предупреждения и ликвидации чрезвычайных ситуаций              и пожарной безопасности, (катег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" w:leader="none"/>
                <w:tab w:val="center" w:pos="45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 созданных в целях гражданской обороны, предотвращения           и ликвидации последствий чрезвычайных ситуаций материальных запасов (резервов), (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ъектов муниципальной собственности оборудованных техническими системами видеонаблюдения, (объек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654"/>
        <w:gridCol w:w="1843"/>
        <w:gridCol w:w="850"/>
        <w:gridCol w:w="992"/>
        <w:gridCol w:w="851"/>
        <w:gridCol w:w="852"/>
        <w:gridCol w:w="198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онечных резуль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рганизаций, вовлеченных в процесс обеспечения            безопасных условий жизнедеятельности населения на территории поселения, (организ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показателя количества чрезвычайных ситуаций и происшествий природного и техногенного характера на нулевом уров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autoSpaceDE w:val="false"/>
              <w:rPr/>
            </w:pPr>
            <w:r>
              <w:rPr/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оисшествий на водных объектах до нулевого уровня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ind w:left="11199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8505" w:leader="none"/>
          <w:tab w:val="left" w:pos="8647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рок выполнения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нансовые затраты на реализацию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: обеспечение первичных мер пожарной безопасности в границах населенных пунктов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1: реализация вопросов местного значения в области обеспечения первичных мер пожар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опасности в границах населенных пунктов поселения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1: обеспечение условий для забора воды из источников наружного водоснабжения, расположенных в населенных пунктах поселения и на прилегающих к ним территориях, в целях пожаротушения в любое время года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источников наружного водоснабжения в пгт. Излучинск (отопление пожарных резервуа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186 46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9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 03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57 23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2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источников наружного водоснабжения в пгт. Излучинск (техническое обслуживание пожарных резервуар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 789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 789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источников наружного водоснабжения в с. Большетархово (техническое обслуживание пожарных резервуа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 0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8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4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технического обслуживания пожарных гидрантов в пгт. Излуч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8 590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 460,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 63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9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5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утеплению пожарных резервуаров в с. Большетарх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263 4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 4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47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6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технического обслуживания пожарного водовода в частном секторе I очереди в пгт. Излучинск в районе ул. Светлая, ул. Лучистая, ул. Радуж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7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8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 8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14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запуску сети пожарного водовода, расположенного по адресу: пгт. Излучинск, участок частной застройки I очереди в районе ул. Светлая, ул. Лучистая, ул. Раду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8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за кольцеванию сети пожарного водовода расположенного на участке частной застройки I очереди в пгт. Излучинск          в районе ул. Светлая, ул. Лучистая, ул. Радуж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9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9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ожарных гид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66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12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0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соблюдения  требований к источникам наружного водоснабжения в гп. Излучинск (приобретение указате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22 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ределение запаса воды на нужды наружного противопожарного водоснабжения требуемого для зданий строений и сооружений, расположенных       на территории с. Большетархово и пгт. Излучинск по ул. Савкинская, ул. Монтажников, ул. Светлая, ул. Лучистая, ул. Раду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90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717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2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устройству пожарного гидранта в пгт. Излуч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 373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0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332,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казателей источников противопожарного водоснабжения (пожарных  пирам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 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4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казателей источников противопожарного водоснабжения (знаков пожарной безопас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52 8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оснащению здания по ул. Набережная, д. 13 автоматической  пожарной сигнализ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3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 3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6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пожарной сигнализации в здании по ул. Набережная, 13 в пгт. Излучин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 6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7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 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7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хническое обслуживание пожарного водовода в здании по ул. Набережная, 13 в пгт. Излучинск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.18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и монтаж пожарного резервуара в с. Большетарх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3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4 250 214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7 586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 233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color w:val="000000"/>
              </w:rPr>
              <w:t>1 447 604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 7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250 21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97 5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 233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7 60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 7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оснащение территорий общего пользования первичными средствами тушения пожаров и противопожарным инвентарем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2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3: принятие мер по локализации пожара и спасению людей и имущества до прибытия подразделени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осударственной противопожарной службы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постоянного технически исправного состояния элементов системы оповещения населения (техническое обслуживание сирен С-4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0 2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6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56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оповещения населения о пожаре (приобретение механических сирен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незащитная обработка деревянных конструкций объектов муниципальной собственност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4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планов эваку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5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систем видеонаблюдения (электроэнер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98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98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6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второго эвакуационного выхода в здании ул. Набережна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 8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7 8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7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и монтаж  эвакуационной лестницы в здании по ул. Набережная д.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9 1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99 1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3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 509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6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 471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6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3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9 50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1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6 47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16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4: своевременное предупреждение возникновения лесных пожаров и организация борьбы с ними на территории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онно-правового регулирования в области предупреждения и тушения лесных пожа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2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упреждение лесных пожаров (проведение санитарной очистки леса, противопожарных разрыв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 00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50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4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 00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501,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4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1 00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 501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5: организация обучения населения мерам пожарной безопасности и пропаганды в области пожарной безопасност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действие распространению пожарно-технических знаний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ок, плака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змещение на дорожно уличной сети поселения бан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проведения учений и тренировок по защите населения от пожа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4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соревнований среди добровольных пожарных дружин осуществляющих свою деятельность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5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ая производственная территор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6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ий двор в с.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7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ий многоквартирный д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8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ий участок на территории садоводческого, огороднического или дачного                некоммерческого объедине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9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мотр-конкурса «Лучшее садоводческое, огородническое, дачное некоммерческое объедин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5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46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5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5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6 1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 8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5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6: социальное и экономическое стимулирование участия граждан в добровольной пожарной охран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участия в борьбе с пожарами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для общественных объединений пожарной охра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6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6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713 7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35 7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3 6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 217 41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6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713 7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35 7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3 6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17 41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6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169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1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713 7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35 7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3 6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17 41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6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го по Цели 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713 772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35 78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3 60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17 41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56 95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2: реализация вопросов местного значения по организации и осуществлению мероприятий по обеспечени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людей и предотвращению несчастных случаев на водных объектах, расположенных на территории поселения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2: организация и осуществление мероприятий по обеспечению безопасности людей и предотвращению несчастных случаев на водных объектах, расположенных на территории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обеспечение безопасности людей на водных объектах, охрана их жизни и здоровь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людей на водных объектах, охрана их жизни и здоровья (медицинские услуг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 55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7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2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людей на водных объектах, охрана их жизни и здоровья (услуги спасате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 3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рганизационно-правового регулирования деятельности общественных спасательных постов в местах массового отдыха людей на водных объектах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общественных спасательных постов в местах массового отдыха людей на водных объектах (90%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5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здание общественных спасательных постов в местах массового отдыха людей на водных объектах (10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5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2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6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монтаж информационных стендов по безопасности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учебного пособия по деятельности аварийно-спасательных формир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.1.8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змещение на дорожно уличной сети поселения банне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 0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 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2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6 42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9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 00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24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 2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информирование населения об ограничениях использования водных объектов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плака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знаков безопасности по ограничению использования вод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 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5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 43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6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2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 4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6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организация обучения населения в области безопасности жизнедеятельности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ки, плакаты) в области безопасности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,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6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нформационных стендов в области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3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3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3 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 2, в том числе: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 3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2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9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5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 7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сего по Цели 2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 3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8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 8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5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3: организация и осуществление мероприятий по гражданской оборон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Цель 3: реализация вопросов местного значения по организации и осуществлению мероприятий по гражданской обороне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е населения и территории поселения от чрезвычайных ситуаций природного и техногенного характер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1: организация обучения населения способам защиты от опасносте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никающих при ведении военных действий или вследствие этих действ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ки, плакаты) в области гражданской обороны, предупреждения и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тактико-специальных учений «Устранение условий риска возникновения чрезвычайных ситуаций на объектах жилищно-коммунального хозяйства (системе электроснабж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 проведение тактико-специальных учений «Обеспечение комплексной защиты населенных пунктов городского поселения Излучинск при возникновении чрезвычайной ситуации на объектах жилищно-коммунального хозяйства (системе теплоснабж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4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знаков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: первоочередное обеспечение населения, пострадавшего при ведении военных действий или вследствие этих действий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медикаментов для предупреждения, ликвидации чрезвычайных 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медицинского имущества для предупреждения,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бензин  для бензогенераторов, мотопомп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4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приобретение палат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приобретение аптечки индивидуальной - А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6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приобретение костюмов ОЗК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7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приобретение индивидуального противохимического пакета ИПП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8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игнальной заградительной ле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, 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9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езерва материальных ресурсов (запасов) для предупреждения, ликвидации чрезвычайных ситуаций и в целях гражданской обороны (костюм Л-1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8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0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езерва материальных ресурсов (запасов) для предупреждения, ликвидации чрезвычайных ситуаций и в целях гражданской обороны (ВПХ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1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езерва материальных ресурсов (запасов) для предупреждения, ликвидации чрезвычайных ситуаций и в целях гражданской обороны (веревка страховочно-спасательная – статика, динамик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2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80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езерва материальных ресурсов (запасов) для предупреждения, ликвидации чрезвычайных ситуаций и в целях гражданской обороны (респирато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резерва  материальных ресурсов (запасов). Моторное масл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материальных ресурсов (запасов) для предупреждения, ликвидации чрезвычайных ситуаций (кероси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 36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7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5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2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5 3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 1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3: обеспечение постоянной готовности сил и средств гражданской обороны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1.</w:t>
            </w:r>
          </w:p>
        </w:tc>
        <w:tc>
          <w:tcPr>
            <w:tcW w:w="2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многоканальной системы автоматического оповещения поселения (техническая поддерж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9 83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 30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56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 0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 9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держание и обслуживание полевой кух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741"/>
        <w:gridCol w:w="1701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.3.</w:t>
            </w:r>
          </w:p>
        </w:tc>
        <w:tc>
          <w:tcPr>
            <w:tcW w:w="2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отка проекта модернизации муниципальной системы оповещения и информирования населения о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3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69 837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 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 56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 0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 9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3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69 837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 30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 560,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3 0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 91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3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2 145 60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 91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571 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 3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5 60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 91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 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3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5 60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 91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 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Цели 3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45 609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 0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8 910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 2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 4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4: обеспечение мероприятий по противодействию терроризма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4: реализация вопросов местного значения в области обеспечения мер по профилактике терроризма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: информационно – пропагандистская деятельность, направленная на противодействие терроризм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9"/>
        <w:gridCol w:w="1843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1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зготовление и распространение среди населения полиграфической продукции (листовки, плакаты) в области профилактики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рофилактических мероприятий  мер по информационно – пропагандистскому обеспечению профилактики терроризма, включающих распространение видеоматериалов по антитеррористической 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3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уск тематических рубрик и информационных  материалов в средствах массовой информации, на сайте органов местного самоуправления поселения посвященных профилактике террориз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лужба по организации общественной безопасности администрации посе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9"/>
        <w:gridCol w:w="1843"/>
        <w:gridCol w:w="992"/>
        <w:gridCol w:w="2126"/>
        <w:gridCol w:w="1418"/>
        <w:gridCol w:w="1559"/>
        <w:gridCol w:w="1418"/>
        <w:gridCol w:w="1417"/>
        <w:gridCol w:w="1276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1, в том числе: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14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 2: обеспечение безопасности и антитеррористической защищенности населения и подведомственных учреждений 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1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видеокамер выделенным портом сети передачи данных волоконно-оптической линии связ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42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0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1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системы видеонаблюдения 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 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 0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3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ое обслуживание системы видеонаблюдения (Школьная, 8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–20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4.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безопасности граждан во время проведения мероприятий с массовым участием людей (медицинские услуг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, 20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34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34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99"/>
        <w:gridCol w:w="1843"/>
        <w:gridCol w:w="992"/>
        <w:gridCol w:w="1559"/>
        <w:gridCol w:w="1701"/>
        <w:gridCol w:w="1560"/>
        <w:gridCol w:w="1559"/>
        <w:gridCol w:w="1559"/>
        <w:gridCol w:w="1276"/>
      </w:tblGrid>
      <w:tr>
        <w:trPr>
          <w:trHeight w:val="8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5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уги по эвакуации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6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металодете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 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7.</w:t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нтаж системы видеонаблюдения в здании ул. Набережная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 6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8.</w:t>
            </w:r>
          </w:p>
        </w:tc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вка и монтаж системы оповещения на центральной площади пгт. Излуч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ба по ор-ганизации об-щественной безопасности администрации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171,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 171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46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 713 9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1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6 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задаче 2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13 9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1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6 6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12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основному мероприятию 4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 745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98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основному мероприятию 4, 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5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 23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98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Цели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5 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898 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по Цели 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8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5 96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 3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6 23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 6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6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1 139 26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23 70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992 4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725 8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7 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 по программе, в том числе:</w:t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руга</w:t>
            </w:r>
          </w:p>
        </w:tc>
      </w:tr>
      <w:tr>
        <w:trPr>
          <w:trHeight w:val="87" w:hRule="atLeast"/>
        </w:trPr>
        <w:tc>
          <w:tcPr>
            <w:tcW w:w="6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 995 66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674 007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98 555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725 860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 697 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поселения</w:t>
            </w:r>
          </w:p>
        </w:tc>
      </w:tr>
      <w:tr>
        <w:trPr>
          <w:trHeight w:val="87" w:hRule="atLeast"/>
        </w:trPr>
        <w:tc>
          <w:tcPr>
            <w:tcW w:w="63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1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2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38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dc:language>en-US</dc:language>
  <cp:lastModifiedBy>buh1</cp:lastModifiedBy>
  <cp:lastPrinted>2017-01-09T10:29:00Z</cp:lastPrinted>
  <dcterms:modified xsi:type="dcterms:W3CDTF">2017-01-09T05:38:00Z</dcterms:modified>
  <cp:revision>2</cp:revision>
  <dc:subject/>
  <dc:title/>
</cp:coreProperties>
</file>