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29.12.2016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74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04.10.2016 № 594 «Об утверждении Административного регламента предоставления   муниципальной услуги «Принятие     документов, а также выдача решений    о переводе или об отказе в переводе жилого помещения в нежилое или     нежилого помещения в жилое помещение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реорганизацией ФГУП «Ростехинвентаризация – Федеральное БТИ», снятием с налогового учета филиала ФГУП «Ростехинвентаризация – Федеральное БТИ» по Ханты-Мансийскому автономному округу – Югр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риложение к постановлению администрации              поселения от 04.10.2016 № 594 «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          в нежилое или нежилого помещения в жилое помещение», заменив в абзаце первом подпункта 2 пункта 5 раздела 1 слова «Нижневартовское отделение   филиала федерального государственного унитарного предприятия «Ростехинвентаризация – Федеральной БТИ» по Ханты-Мансийскому автономному округу – Югре» словами «Западно-Сибирский филиал АО «Ростехинвентаризация – Федеральное Б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отдела документационной и общей работы               администрации поселения Е.Б. Зазимко внести информационную справку                   в оригинал постановления администрации поселения от 04.10.2016 № 59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Заместителю начальника отдела документационной и общей работы администрации поселения А.Г. Панькиной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48:00Z</dcterms:created>
  <dc:creator>Администрация</dc:creator>
  <dc:description/>
  <dc:language>en-US</dc:language>
  <cp:lastModifiedBy>buh1</cp:lastModifiedBy>
  <cp:lastPrinted>2016-12-29T13:46:00Z</cp:lastPrinted>
  <dcterms:modified xsi:type="dcterms:W3CDTF">2016-12-29T08:48:00Z</dcterms:modified>
  <cp:revision>2</cp:revision>
  <dc:subject/>
  <dc:title/>
</cp:coreProperties>
</file>