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038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28.12.2016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70</w:t>
            </w:r>
          </w:p>
        </w:tc>
      </w:tr>
    </w:tbl>
    <w:p>
      <w:pPr>
        <w:pStyle w:val="Normal"/>
        <w:rPr/>
      </w:pPr>
      <w:r>
        <w:rPr/>
        <w:t>пгт. Излучинск</w:t>
      </w:r>
    </w:p>
    <w:p>
      <w:pPr>
        <w:pStyle w:val="Heading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840" w:leader="none"/>
          <w:tab w:val="left" w:pos="4111" w:leader="none"/>
        </w:tabs>
        <w:ind w:right="5078" w:hanging="0"/>
        <w:jc w:val="both"/>
        <w:rPr>
          <w:b/>
          <w:b/>
          <w:sz w:val="36"/>
          <w:szCs w:val="36"/>
        </w:rPr>
      </w:pPr>
      <w:r>
        <w:rPr/>
        <w:t>О признании постановлений администрации поселения утратившими   силу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приведения муниципальных правовых актов в соответствие            действующему законодательств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Признать утратившими силу постановления администрации посел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от 06.06.2011 № 87 «</w:t>
      </w:r>
      <w:r>
        <w:rPr>
          <w:bCs/>
          <w:szCs w:val="28"/>
        </w:rPr>
        <w:t>Об утверждении долгосрочной целевой программы «Развитие муниципальной службы в городском поселении Излучинск на 2012</w:t>
      </w:r>
      <w:r>
        <w:rPr>
          <w:szCs w:val="28"/>
        </w:rPr>
        <w:t>–</w:t>
      </w:r>
      <w:r>
        <w:rPr>
          <w:bCs/>
          <w:szCs w:val="28"/>
        </w:rPr>
        <w:t>2014 годы»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от 23.04.2012 № 154 «О внесении изменений в постановление администрации поселения от 06.06.2011 № 87 «Об утверждении долгосрочной целевой программы «Развитие муниципальной службы в городском поселении Излучинск на 2012–2014 годы»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от 29.05.2013 № 128 «Об определении уполномоченного органа по организации отбора подрядных организаций для выполнения работ по проведению капитального ремонта многоквартирных жилых домов с использованием средств, предоставляемых в рамках реализации мероприятий муниципальной целевой программы, утвержденной постановлением администрации городского поселения Излучинск от 21.06.2012 № 238 «Об утверждении муниципальной целевой программы «Наш дом» в муниципальном образовании городское поселение Излучинск на 2012–2015 годы»;</w:t>
      </w:r>
    </w:p>
    <w:p>
      <w:pPr>
        <w:pStyle w:val="Normal"/>
        <w:ind w:firstLine="709"/>
        <w:jc w:val="both"/>
        <w:rPr/>
      </w:pPr>
      <w:r>
        <w:rPr>
          <w:szCs w:val="28"/>
        </w:rPr>
        <w:t>от 16.08.2013 № 207 «Об утверждении муниципальной программы «Энергосбережение и повышение энергетической эффективности на территории городского поселения Излучинск на 2011–2013 годы»;</w:t>
      </w:r>
    </w:p>
    <w:p>
      <w:pPr>
        <w:pStyle w:val="Normal"/>
        <w:ind w:firstLine="709"/>
        <w:jc w:val="both"/>
        <w:rPr/>
      </w:pPr>
      <w:r>
        <w:rPr>
          <w:szCs w:val="28"/>
        </w:rPr>
        <w:t>от 16.08.2013 № 208 «Об утверждении муниципальной программы             «Наш дом» в муниципальном образовании городское поселение Излучинск               на 2012–2015 годы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 01.10.2013 № 257 «Об утверждении муниципальной программы                 «Благоустройство и озеленение городского поселения Излучинск на 2011–2013 годы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Ведущему специалисту отдела документационной и общей работы    Е.Б. Зазимко внести информационную справку в оригиналы постановлений             администрации поселения от 06.06.2011 № 87, </w:t>
      </w:r>
      <w:r>
        <w:rPr>
          <w:bCs/>
          <w:szCs w:val="28"/>
        </w:rPr>
        <w:t xml:space="preserve">от 23.04.2012 № 154,                          от 29.05.2013 № 128, </w:t>
      </w:r>
      <w:r>
        <w:rPr>
          <w:szCs w:val="28"/>
        </w:rPr>
        <w:t>от 16.08.2013 № 207, от 16.08.2013 № 208, от 01.10.2013                   № 257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Б. Кудрик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PlusTitle">
    <w:name w:val="ConsPlusTitle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684"/>
      <w:jc w:val="center"/>
    </w:pPr>
    <w:rPr>
      <w:sz w:val="32"/>
    </w:rPr>
  </w:style>
  <w:style w:type="paragraph" w:styleId="TextBody">
    <w:name w:val="Body Text"/>
    <w:basedOn w:val="Normal"/>
    <w:pPr>
      <w:ind w:right="39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52:00Z</dcterms:created>
  <dc:creator>Buh</dc:creator>
  <dc:description/>
  <dc:language>en-US</dc:language>
  <cp:lastModifiedBy>buh1</cp:lastModifiedBy>
  <cp:lastPrinted>2016-12-28T11:51:00Z</cp:lastPrinted>
  <dcterms:modified xsi:type="dcterms:W3CDTF">2016-12-28T06:52:00Z</dcterms:modified>
  <cp:revision>2</cp:revision>
  <dc:subject/>
  <dc:title/>
</cp:coreProperties>
</file>