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3.12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6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01.2012 № 1 «Об утверждении Положения о создании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0.01.2012 № 1 «Об утверждении Положения о создании условий для организации досуга                 и обеспечения жителей поселения услугами организаций культур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пунктом 12 статьи 14 Федерального закона                              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городского поселения Излучинск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Положение о создании условий для организации досуга и обеспечения жителей городского поселения Излучинск услугами организаций культуры (далее – Положение) разработано в соответствии с Федеральным законом                  от 06.10.2003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городского поселения Излучинск, муниципальными правовыми актами органов местного самоуправления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в оригинал постановления администрации поселения от 10.01.2012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4:00Z</dcterms:created>
  <dc:creator>Администрация</dc:creator>
  <dc:description/>
  <dc:language>en-US</dc:language>
  <cp:lastModifiedBy>buh1</cp:lastModifiedBy>
  <cp:lastPrinted>2016-12-23T13:53:00Z</cp:lastPrinted>
  <dcterms:modified xsi:type="dcterms:W3CDTF">2016-12-23T08:54:00Z</dcterms:modified>
  <cp:revision>2</cp:revision>
  <dc:subject/>
  <dc:title/>
</cp:coreProperties>
</file>