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1.2011 № 11 «Об утверждении Порядка приведения жилого помещения, которое было самовольно переустроено и (или) перепланировано, в прежнее состояние или в состояние, соответствующее проекту переустройства и (или) перепланировк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Излучинск от 30.09.2015 № 111 «Об утверждении структуры администрации городского поселения Излучинск», распоряжением администрации поселения от 30.09.2015 № 283 «Об утверждении штатного расписания администрации                     городского поселения Излучинс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поселения от 31.01.2011 № 11 «Об утверждении Порядка приведения жилого помещения, которое было самовольно переустроено и (или) перепланировано,                   в прежнее состояние или в состояние, соответствующее проекту переустройства и (или) перепланировк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риложения слова «отдел по управлению муниципальным имуществом» заменить словами «отдел благоустройства, муниципального имущества и землепользования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 слова «(с изменениями на 12.10.2010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в оригинал постановления администрации поселения от 31.01.2011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7:00Z</dcterms:created>
  <dc:creator>Администрация</dc:creator>
  <dc:description/>
  <dc:language>en-US</dc:language>
  <cp:lastModifiedBy>buh1</cp:lastModifiedBy>
  <cp:lastPrinted>2016-12-23T12:06:00Z</cp:lastPrinted>
  <dcterms:modified xsi:type="dcterms:W3CDTF">2016-12-23T07:07:00Z</dcterms:modified>
  <cp:revision>2</cp:revision>
  <dc:subject/>
  <dc:title/>
</cp:coreProperties>
</file>