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3.12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5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0.02.2012 № 52 «Об утверждении Положения об обеспечении доступа жителей городского поселения Излучинск к открытым государственным и ведомственным информационным ресурсам, находящимся в сети Интернет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   Излучинск от 30.09.2015 № 111 «Об утверждении структуры администрации городского поселения Излучинск», распоряжением администрации поселения от 30.09.2015 № 283 «Об утверждении штатного расписания администрации                     городского поселения Излучинск»,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20.02.2012 № 52 «Об утверждении Положения об обеспечении доступа жителей городского            поселения Излучинск к открытым государственным и ведомственным информационным ресурсам, находящимся в сети Интернет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, постановлением Правительства Ханты-Мансийского автономного округа – Югры» от 19.10.2010 № 265-п              «О целевой программе Ханты-Мансийского автономного округа – Югры              «Информационное общество – Югра» на 2011-2013 год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4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Запись Пользователей в журнале посетителей ТОД производится             ответственным специалистом отдела технического обеспечения ОМСУ муниципального казенного учреждения «Партнер» (далее – Специалист). После              записи каждый Пользователь подлежит ознакомлению с памяткой Пользователя ТОД (Приложение 3 к настоящему Положению), которая должна располагаться на столе возле компьютера ТО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 всему тексту приложения слово «Вахтер» заменить словом                «Специалист» в соответствующих падеж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5.7 слова «главного специалиста отдела экономического развития и планирования управления по экономике, финансам и бюджетному учету» заменить словами «главного специалиста отдела технического обеспечения ОМСУ муниципального казенного учреждения «Партн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ую справку                   в оригинал постановления администрации поселения от 20.02.2012 № 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4:00Z</dcterms:created>
  <dc:creator>Администрация</dc:creator>
  <dc:description/>
  <dc:language>en-US</dc:language>
  <cp:lastModifiedBy>buh1</cp:lastModifiedBy>
  <cp:lastPrinted>2016-12-23T10:57:00Z</cp:lastPrinted>
  <dcterms:modified xsi:type="dcterms:W3CDTF">2016-12-23T06:04:00Z</dcterms:modified>
  <cp:revision>2</cp:revision>
  <dc:subject/>
  <dc:title/>
</cp:coreProperties>
</file>