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6</w:t>
        <w:tab/>
        <w:tab/>
        <w:tab/>
        <w:t xml:space="preserve">                                                                      № 8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авилах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              и подведомственными им казенными учрежд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Style10"/>
        <w:widowControl w:val="false"/>
        <w:autoSpaceDE w:val="false"/>
        <w:spacing w:lineRule="auto" w:line="240"/>
        <w:ind w:left="0" w:right="142" w:firstLine="709"/>
        <w:rPr/>
      </w:pPr>
      <w:r>
        <w:rPr>
          <w:sz w:val="28"/>
          <w:szCs w:val="28"/>
        </w:rPr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оселения               от 16.02.2016 № 48 «Об утверждении Порядка разработки и принятия правовых актов о нормировании в сфере закупок для обеспечения муниципальных нужд городского поселения Излучинск, содержанию указанных актов и обеспечению их исполнения»: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авила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и подведомственными им казенными учреждениями (согласно приложению).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85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001"/>
      </w:tblGrid>
      <w:tr>
        <w:trPr/>
        <w:tc>
          <w:tcPr>
            <w:tcW w:w="5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 8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требований к отдельным видам товаров, работ, услуг               (в том числе предельным ценам товаров, работ, услуг), закупаемых              органами местного самоуправления городского поселения Излучинск               и подведомственными им казен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и подведомственными им казен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Правила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обязательный перечень отдельных видов товаров, работ, услуг,                      в отношении которых определяются требования к потребительским войствам  (в том числе качеству) и иным характеристикам (в том числе предельные цены товаров, работ, услуг) и (или) обязанность органами местного самоуправления городского поселения Излучинск устанавливать значения указанных свойств             и характеристик (далее – обязательный перечень), согласно приложению                     1 к Правил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                 товаров, работ, услуг) к ним (далее – ведомственный перечень), согласно             приложению 2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,              не приводящие к сужению ведомственного переч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отношении отдельных видов товаров, работ, услуг, включенных            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          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               характеристик в отношении каждого вида товаров, работ,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ельные цены товаров, работ,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городского поселения Излучинск              в ведомственном перечне определяет  значения характеристик (свойств)           отдельных видов товаров, работ, услуг (в том числе предельные цены              товаров, работ, услуг), включенных в обязательный перечень, в случае, если            в обязательном перечне не определены 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             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ля расходов органов местного самоуправления поселения                        и подведомственных им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на приобретение товаров,                   работ, услуг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органов местного самоуправления поселения                        и подведомственных им казенных учреждений на приобретение отдельного         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 ведомственном перечне органы местного самоуправления городского поселения Излучинск вправе установить дополнительные критерии  отбора           отдельных видов товаров, работ, услуг и порядок их применения, не приводящие к сокращению значения  критериев, установленных </w:t>
      </w:r>
      <w:hyperlink w:anchor="P5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              в ведомственный перечень, устанавливаются с учетом категорий и (или) групп должностей работников органов местного самоуправления городского поселения Излучинск и подведомственных им казенных учреждений, если затраты            на их приобретение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городского поселения Излучинск и подведомственных им казенных учреждений, утвержденными постановлением администрации поселения от 02.03.2016 № 77 «Об определении нормативных затрат на обеспечение функций администрации городского поселения Излучинск и подведомственных ей казенных учреждений» определяются с учетом категорий и (или) групп должностей работников,  в соответствии с Перечнем должностей муниципальной службы для формирования кадрового резерва в администрации поселения, утвержденным постановлением администрации поселения от 19.04.2012 № 148 «Об утверждении                перечня должностей муниципальной службы для формирования кадрового            резерва в администрации городского поселения  Излучинск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Дополнительно включаемые в ведомственный перечень отдельные           виды товаров, работ, услуг должны отличаться от указанных в обязательном перечне отдельных видов товаров, работ, услуг кодом товара, работы, услуги,           в соответствии с Общероссийским </w:t>
      </w:r>
      <w:hyperlink r:id="rId5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         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 к Правилам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1560"/>
        <w:gridCol w:w="2127"/>
        <w:gridCol w:w="709"/>
        <w:gridCol w:w="1276"/>
        <w:gridCol w:w="1701"/>
        <w:gridCol w:w="1772"/>
        <w:gridCol w:w="1772"/>
        <w:gridCol w:w="1559"/>
        <w:gridCol w:w="1559"/>
      </w:tblGrid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од по 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муниципальной службы администрации городского поселения Излучин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руководители» подведомствен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специалисты» подведомственных учреждений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категории «Руководители», относящиеся к группе «Высшие»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категории «Руководители»,          относящиеся к группе «Главные»**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категории «Руководители»,             относящиеся к группе «Ведущие»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5 тыс. рублей включительно за 1 единиц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для перевозки 10 человек или боле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, с металлически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, с деревянны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P86"/>
      <w:bookmarkStart w:id="2" w:name="P86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 к Правилам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186"/>
        <w:gridCol w:w="1223"/>
        <w:gridCol w:w="1323"/>
        <w:gridCol w:w="1136"/>
        <w:gridCol w:w="3222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505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, утвержденным постановлением администрации поселения от ___________ г. №___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органами местного самоуправления городского поселения Излучинс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bookmarkStart w:id="3" w:name="P153"/>
      <w:bookmarkEnd w:id="3"/>
      <w:r>
        <w:rPr>
          <w:sz w:val="22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CC5ABD5693B8FA91776D907BA152577892EDA9B6B8B7B71ED3A84F82A4957D8EC7F8D0342B06DF3Cg8x6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EB3B7B2B71ED3A84F82A4g9x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8:00Z</dcterms:created>
  <dc:creator>1</dc:creator>
  <dc:description/>
  <dc:language>en-US</dc:language>
  <cp:lastModifiedBy>buh1</cp:lastModifiedBy>
  <cp:lastPrinted>2016-12-22T10:03:00Z</cp:lastPrinted>
  <dcterms:modified xsi:type="dcterms:W3CDTF">2016-12-22T05:18:00Z</dcterms:modified>
  <cp:revision>2</cp:revision>
  <dc:subject/>
  <dc:title>Ханты-Мансийский автономный округ-Югра</dc:title>
</cp:coreProperties>
</file>