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9.12.2016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815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б утверждении муниципальной программы «Об обеспечении безопасных условий жизнедеятельности населения на территории поселения на 2017–2019 годы»</w:t>
      </w:r>
      <w:bookmarkEnd w:id="0"/>
      <w:bookmarkEnd w:id="1"/>
      <w:bookmarkEnd w:id="2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«Об общих принципах организации местного самоуправления в Российской Федерации», уставом поселения, постановлением администрации поселения            от 08.07.2013 № 173 «О муниципальных программах городского поселения          Излучинск» (с изменениями </w:t>
      </w:r>
      <w:r>
        <w:rPr>
          <w:sz w:val="28"/>
        </w:rPr>
        <w:t>от 31.10.2016)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Об обеспечении безопасных условий жизнедеятельности населения на территории поселения на 2017–2019 годы» (далее – муниципальная программа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ределить общий объем финансирования муниципальной программы за счет средств бюджета поселения в сумме 4 549,93 тыс. руб.,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7 год – 1 562,87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8 год – 1 493,53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9 год – 1 493,53 тыс. руб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</w:t>
      </w:r>
      <w:r>
        <w:rPr>
          <w:rFonts w:cs="Times New Roman" w:ascii="Times New Roman" w:hAnsi="Times New Roman"/>
          <w:color w:val="000000"/>
          <w:sz w:val="28"/>
          <w:szCs w:val="28"/>
        </w:rPr>
        <w:t>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01.01.201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5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</w:t>
        <w:tab/>
        <w:t>А.Б. Кудрик</w:t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6 № 81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еспечении безопасных условий жизнедеятельности населения на территории поселения на 2017–2019 годы» (далее              – Муниципальная программа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 правового акт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оселения                </w:t>
            </w:r>
            <w:r>
              <w:rPr>
                <w:color w:val="000000"/>
                <w:sz w:val="28"/>
                <w:szCs w:val="28"/>
              </w:rPr>
              <w:t xml:space="preserve">от 13.09.2016 № 548 «Об утверждении            перечня муниципальных программ поселения на 2017 год и плановый период 2018         –2019 годов»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обеспечения      пожарной безопасности на территории       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        пожарной безопасности в границах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тивопожарной пропаганды и обучение населения мерам пожарной безопасности, содействие распространению пожарно-технических знан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2: </w:t>
            </w:r>
            <w:r>
              <w:rPr>
                <w:color w:val="000000"/>
                <w:sz w:val="28"/>
                <w:szCs w:val="28"/>
              </w:rPr>
              <w:t>минимизация социального и экономического ущерба наносимого населению от происшествий на водных объектах, расположенных на территории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</w:t>
            </w:r>
            <w:r>
              <w:rPr>
                <w:color w:val="000000"/>
                <w:sz w:val="28"/>
                <w:szCs w:val="28"/>
              </w:rPr>
              <w:t>осуществление мероприятий            по повышению уровня защищенности населения на водных объектах, расположенных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 3: </w:t>
            </w:r>
            <w:r>
              <w:rPr>
                <w:bCs/>
                <w:sz w:val="28"/>
                <w:szCs w:val="28"/>
              </w:rPr>
              <w:t>снижение рисков и смягчение последствий в случае угрозы возникновения опасностей при военных конфликтах или вследствие этих конфликтов, при чрезвычайных ситуациях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: организация и осуществление           мероприятий по территориальной обороне и гражданской обороне, защите населения    и территории поселения от чрезвычайных ситуаций природного и техногенного        характе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непосредственных                результатов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точников наружного водоснабжения, являющихся муниципальной собственностью поселения, для которых            созданы условия для забора воды в любое время года, в целях пожаротушения, проценты – 1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охваченная средствами  системы оповещения об опасностях, возникающих при военных конфликтах или вследствие этих конфликтов, а также при чрезвычайных ситуациях природного            и техногенного характера, проценты – 10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поселения, охваченного противопожарной пропагандой, проценты – 1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–2019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4 549,93 тыс. руб.,          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2017 год – 1 562,87 тыс. руб.;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018 год – 1 493,53 тыс. руб.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493,53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 – 4 549,93 тыс. руб.,       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1 562,87 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 493,5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493,53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конечных результатов реализации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оказателя количества чрезвычайных ситуаций и происшествий природного и техногенного характера на нулевом уровне, шт. – 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оисшествий            на водных объектах до нулевого уровня, шт. – 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поселения, шт. – 6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раткая характеристика проблемы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иски природных и техногенных чрезвычайных ситуаций, возникающие                 в процессе глобального изменения климата, хозяйственной деятельности               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на территории поселения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поселения, его социально-экономического развития и повышения качества жизни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никновения чрезвычайных ситуаций, в том числе пожаров и возгораний на территории поселении связана, прежде всего, со спецификой хозяйственной деятельности осуществляемой на территории поселения и обусловлена наличием предприятий топливно-энергетического комплекса, промышленной энергетики, сети трубопроводов, а также высоким уровнем трудовой миграции, оказывающей негативное влияние, в том числе на состояние  пожарной обстановк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За период 2013 года на территории поселения зарегистрировано 19 случаев пожаров и возгораний. Несмотря на то, что в период 2014–2015 годов           количество пожаров и возгораний уменьшилось, вследствие постоянно проводимых профилактических мероприятий, включающих в себя противопожарную пропаганду и обучение населения мерам пожарной безопасности, по сравнению с 2013 годом их количество остается на достаточно высоком уровн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Значительная роль в организации системы подготовки населения в области пожарной безопасности принадлежит распределению функций между различными ее уровнями, планированию и координации деятельности всех элементов системы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Данные полномочия осуществляются в рамках мероприятий по обеспечению первичных мер пожарной безопасности. Планирование и осуществление мероприятий по решению этих вопросов осуществляется с учетом экономических, природных и иных характеристик и особенностей территории поселения. Объем и содержание этих мероприятий определяется исходя из необходимой достаточности и максимально возможного использования имеющихся сил            и сред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яду рисков, способных оказать серьезное негативное воздействие          на развитие территории поселения, стоит опасность возникновения чрезвычайных ситуаций природного и техногенного характера, требующая в свою очередь проведения необходимого комплекса мероприятий, направленных на предупреждение повышенных уровней воздействия источников чрезвычайных          ситуаций на население и окружающую среду и является составляющей частью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истическим данным за предыдущие годы на территории поселения не допущено ни одной чрезвычайной ситуации. Однако анализ чрезвычайных ситуаций, произошедших на территории Ханты-Мансийского автономного округа – Югры (далее – автономный округ), показал, что для автономного округа в большей степени характерны транспортные аварии, аварии               на магистральных трубопроводах, аварии на энергетических системах и тепловых сетях, природные чрезвычайные ситуац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се эти обстоятельства создают предпосылки к возможному возникновению чрезвычайных ситуаций природного и техногенного характера на территории поселения, сопровождающихся гибелью людей, наличием пострадавших, причинением материального ущерб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для предупреждения чрезвычайных ситуаций и снижения материального ущерба от возможных последствий имеет уровень подготовки руководящего состава и работников в области гражданской обороны          и чрезвычайных ситуаций, а также уровень информированности и подготовки  населения к действиям в чрезвычайных ситуациях различного характер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овка руководящего состава, работников органов управления          и сил муниципального звена территориальной подсистемы единой государственной системы предупреждения и ликвидации чрезвычайных ситуаций             организуется и проводится в учреждениях профессионального образования,  образовательных учреждениях повышения квалификации, а также непосредственно по месту работы. Обучение населения, занятого в сфере производства  и обслуживания, проводится в рабочее время по месту работы, подготовка          неработающего населения проводится в учебно-консультационном пункте         поселения. Администрация поселения оказывает методическую помощь в организации обучения работающего и неработающего населения, взаимодействует  с местными средствами массовой информации, общественными организациями             и учреждениями, осуществляющими свою деятельность на территории поселения, по вопросам пропаганды и совершенствования знаний населения по действиям в условиях чрезвычайных ситуаций. Совершенствование знаний, умений и навыков руководящего состава, органов управления, сил аварийно-спасательных служб, а также населения в области защиты от чрезвычайных       ситуаций осуществляется также в ходе проведения командно-штабных, тактико-специальных и комплексных учений и тренирово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в организации и своевременном проведении мероприятий по ликвидации последствий чрезвычайных ситуаций имеет заблаговременное создание, обновление резерва материальных ресурсов (запасов). Резерв           создается в целях экстренного привлечения необходимых средств для первоочередного жизнеобеспечения пострадавшего населения, развертывания временных пунктов размещения населения, обеспечения аварийно-спасательных            и аварийно-восстановительных работ в случае возникновения чрезвычайных ситуаций на муниципальном уровне. Создание, содержание и восполнение           использованных материальных ресурсов (запасов) муниципального резерва, поддержание его в состоянии постоянной готовности к использованию является полномочиями администрации посе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м для территории поселения остается вопрос обеспечения безопасности людей на водных объектах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репятственность и доступность для стихийного и бесконтрольного купания населения в водоемах, достаточно массовое распространение индивидуальных плавсредств и нарушение правил их использования создает предпосылки для несчастных случаев на вод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ак в период 2015 года на территории поселения зарегистрировано          2 случая гибели людей на водных объектах. Оба случая связаны с несоблюдением Правил охраны жизни людей на водных объектах в ХМАО – Югре утвержденных постановлением Правительства ХМАО – Югры от 09.10.2007              № 241-п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размещаемых в местных средствах массовой информации информационных материалов, информационно-пропагандистской печатной продукции по вопросам гражданской обороны и чрезвычайных ситуаций, пожарной безопасности, безопасности людей на водных объектах, распространяемой среди населения поселения позволит охватить большую часть населения с целью обучения правилам и способам защиты в чрезвычайных           ситу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тражает стратегию деятельности                               по приоритетным направлениям сферы </w:t>
      </w:r>
      <w:r>
        <w:rPr>
          <w:rFonts w:cs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ласти защиты населения и территорий от чрезвычайных ситуаций, обеспечения пожарной безопасности на территории поселения и содержит меры, осуществление которых позволит обеспечить достижение целей и решение основных задач Муниципальной программы.  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посредственных и конечных результатов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цели и задачи Муниципальной программы, а также программные мероприятия, финансовые затраты на их реализацию, приведены           в приложении 2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,            с участием заинтересованных лиц, независимо от их форм соб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Муниципальной программы приведены              в приложении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шение задачи: «О</w:t>
      </w:r>
      <w:r>
        <w:rPr>
          <w:color w:val="000000"/>
          <w:sz w:val="28"/>
          <w:szCs w:val="28"/>
        </w:rPr>
        <w:t xml:space="preserve">беспечение первичных мер пожарной безопасности в границах населенных пунктов поселения» </w:t>
      </w:r>
      <w:r>
        <w:rPr>
          <w:sz w:val="28"/>
          <w:szCs w:val="28"/>
        </w:rPr>
        <w:t>направлены следующие мероприят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роприятие 1.1. «</w:t>
      </w:r>
      <w:r>
        <w:rPr>
          <w:color w:val="000000"/>
          <w:sz w:val="28"/>
          <w:szCs w:val="28"/>
        </w:rPr>
        <w:t>Разработка и осуществление мероприятий по обеспечению пожарной безопасности в поселении, в том числе: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ъектов муниципальной собственности поселения»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луги по теплоснабжению пожарных резерву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сточников противопожарного водоснабжения пгт. Излучинс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ническое обслуживание источников противопожарного водоснабжения с. Большетархо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ы по обновлению противопожарного разрыва в с. Большетархо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ническое обслуживание системы пожарной сигнализации и внутреннего противопожарного водопровода на объекте пгт. Излучинск ул. Набережная д.1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бензина для бензогенераторов, мотопом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бретение пожарных гидра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казателей источников противопожарного водоснабжения (знаков пожарной безопасно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1.2. «</w:t>
      </w:r>
      <w:r>
        <w:rPr>
          <w:color w:val="000000"/>
          <w:sz w:val="28"/>
          <w:szCs w:val="28"/>
        </w:rPr>
        <w:t xml:space="preserve">Обеспечение связи и оповещения населения о пожаре» </w:t>
      </w:r>
      <w:r>
        <w:rPr>
          <w:sz w:val="28"/>
          <w:szCs w:val="28"/>
        </w:rPr>
        <w:t>включает в себя услуги по техническому обслуживанию элементов системы оповещения населения (сирен С-40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1.3. «</w:t>
      </w:r>
      <w:r>
        <w:rPr>
          <w:color w:val="000000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включает в себя с</w:t>
      </w:r>
      <w:r>
        <w:rPr>
          <w:sz w:val="28"/>
          <w:szCs w:val="28"/>
        </w:rPr>
        <w:t>убсидии для общественных объединений пожарной ох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и: «Организация противопожарной пропаганды                и обучение населения мерам пожарной безопасности, содействие распространению пожарно-технических знаний» направлены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роприятие 2.1. «Проведение соревнований, смотр-конкурсов среди общественных объединений, а также организаций и учреждений, независимо от ведомственной принадлежности и форм собственности, осуществляющих свою деятельность на территории поселения» </w:t>
      </w:r>
      <w:r>
        <w:rPr>
          <w:color w:val="000000"/>
          <w:sz w:val="28"/>
          <w:szCs w:val="28"/>
        </w:rPr>
        <w:t>включает в себя приобретение призов   к соревнованиям среди добровольных пожарных друж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2.2. «</w:t>
      </w:r>
      <w:r>
        <w:rPr>
          <w:color w:val="000000"/>
          <w:sz w:val="28"/>
          <w:szCs w:val="28"/>
        </w:rPr>
        <w:t>Размещение (в том числе разработка проектов, приобретение, установка, монтаж) распространение среди населения полиграфической продукции» включает в себ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бретение полиграфической продук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бретение и монтаж баннер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шение задачи: «Осуществление мероприятий по повышению уровня защищенности населения на водных объектах, расположенных на территории поселения» </w:t>
      </w:r>
      <w:r>
        <w:rPr>
          <w:sz w:val="28"/>
          <w:szCs w:val="28"/>
        </w:rPr>
        <w:t>направлены следующие мероприят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3.1. «Осуществление мероприятий по обеспечению безопасности людей на водных объектах, охране их жизни и здоровья» включает            в себ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едицинские услуг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слуги спасате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боты по устройству купе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3.2. «Информирование населения об ограничениях использования водных объектов, о правилах безопасного пребывания людей на водных объектах» включает в себ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знаков безопасности по ограничению использования водных объект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олиграфической продук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шение задачи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направлены следующие мероприят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4.1. «Первоочередное обеспечение населения, пострадавшего при ведении военных действий или вследствие этих действий, в условиях чрезвычайной ситуации природного и техногенного характера»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носилок санитар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</w:t>
      </w:r>
      <w:r>
        <w:rPr>
          <w:sz w:val="28"/>
          <w:szCs w:val="28"/>
        </w:rPr>
        <w:t xml:space="preserve"> раскладных кроватей (раскладуш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дезинфицирующего сре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матр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подуш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комплектов постель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одеял полушерстяных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ешков патологоанатомически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4.2. «Осуществление подготовки и содержания в готовности (в том числе разработка проектов, приобретение, монтаж, подключение, модернизация, обеспечение постоянного технически исправного состояния) обходимых сил и средств в области защиты населения и территорий от чрезвычайных ситуаций природного и техногенного характера, гражданской обороны, а также подготовка населения в области защиты от чрезвычайных ситуаций, гражданской обороны» включает в себ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сигнальной заградительной лент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олиграфической продук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ую поддержку системы оповещ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едицинские услуг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Источниками финансирования Муниципальной программы является бюджет поселения. Объем финансирования – 4 549,93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 поселения – 4 549,93 тыс. руб.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7 год – 1 562,87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8 год – 1 493,53 тыс. руб.;</w:t>
      </w:r>
    </w:p>
    <w:p>
      <w:pPr>
        <w:pStyle w:val="Normal"/>
        <w:ind w:left="18" w:firstLine="833"/>
        <w:rPr>
          <w:sz w:val="28"/>
          <w:szCs w:val="28"/>
        </w:rPr>
      </w:pPr>
      <w:r>
        <w:rPr>
          <w:sz w:val="28"/>
          <w:szCs w:val="28"/>
        </w:rPr>
        <w:t>2019 год – 1 493,53 тыс. руб.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униципальной программы уточняются при составлении бюджета поселения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приятий Муниципальной программы осуществляется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, Ханты-Мансийского автономного округа                  – Югры, муниципальными правовыми актам Нижневартовского района и поселения в сфере пожарной безопасности, безопасности на водных объектах, гражданской обороны, предупреждения и ликвидации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Муниципальной программы могут привлекаться организации и учреждения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 посел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              на очередной финансовый год и плановый период, уточняет затраты                                по программным мероприятиям, а также механизм реализации Муниципальной           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 по экономике и финансам администрации поселения сведения, необходимые для проведения мониторинга реализации Муниципальной программы. 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 за подписью начальника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администрации поселения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6625</wp:posOffset>
                </wp:positionH>
                <wp:positionV relativeFrom="paragraph">
                  <wp:posOffset>-693420</wp:posOffset>
                </wp:positionV>
                <wp:extent cx="52197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3.35pt;mso-wrap-distance-left:9.05pt;mso-wrap-distance-right:9.05pt;mso-wrap-distance-top:0pt;mso-wrap-distance-bottom:0pt;margin-top:-54.6pt;mso-position-vertical-relative:text;margin-left:3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1907" w:hanging="0"/>
        <w:jc w:val="both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еспечении безопасных условий жизнедеятельности населения на территории поселения на 2017–2019 годы»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3"/>
        <w:gridCol w:w="2550"/>
        <w:gridCol w:w="993"/>
        <w:gridCol w:w="992"/>
        <w:gridCol w:w="854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Значения 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Целевое значение 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 момент окончания действи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 xml:space="preserve">Показатели непосредственных результатов 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источников наружного водоснабжения, являющихся муниципальной собственностью поселения, для которых созданы условия для забора воды в любое время года, в целях пожаротушения, проце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ая средствами системы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проце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населения поселения, охваченного противопожарной пропагандой, проце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оказателя количества чрезвычайных ситуаций и происшествий природного и техногенного характера на нулевом уровне, 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оисшествий на водных объектах до нулевого уровня, 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ожаров на территории поселения, 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9"/>
          <w:tab w:val="left" w:pos="8505" w:leader="none"/>
          <w:tab w:val="left" w:pos="86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57"/>
        <w:gridCol w:w="2405"/>
        <w:gridCol w:w="1416"/>
        <w:gridCol w:w="1155"/>
        <w:gridCol w:w="1291"/>
        <w:gridCol w:w="1279"/>
        <w:gridCol w:w="1276"/>
        <w:gridCol w:w="1560"/>
      </w:tblGrid>
      <w:tr>
        <w:trPr>
          <w:trHeight w:val="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полнения 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: создание условий для укрепления пожарной безопасности в поселении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1: развитие системы обеспечения пожарной безопасности на территории 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195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азработка и осуществление мероприятий по обеспечению пожарной безопасности в поселении, в том числе: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ъектов муниципальной собственности поселения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 426,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7,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9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еспечение связи и оповещения населения о пожар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8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67"/>
        <w:gridCol w:w="2405"/>
        <w:gridCol w:w="1406"/>
        <w:gridCol w:w="19"/>
        <w:gridCol w:w="1136"/>
        <w:gridCol w:w="1291"/>
        <w:gridCol w:w="1279"/>
        <w:gridCol w:w="1276"/>
        <w:gridCol w:w="1560"/>
      </w:tblGrid>
      <w:tr>
        <w:trPr>
          <w:trHeight w:val="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по Задаче 1: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4,7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5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4,7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5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2: организация противопожарной пропаганды и обучение населения мерам пожарной безопасност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действие распространению пожарно-технических знаний</w:t>
            </w:r>
          </w:p>
        </w:tc>
      </w:tr>
      <w:tr>
        <w:trPr>
          <w:trHeight w:val="5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оревнований, смотр-конкурсов среди общественных объединений, а также организаций и учреждений, независимо от ведомственной принадлежности и форм собственности, осуществляющих свою деятельность на территории поселения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(в том числе разработка проектов, приобретение, установка, монтаж) распространение среди населения полиграфической продукции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по Задаче 2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2, 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8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сновному мероприятию 1, 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83"/>
        <w:gridCol w:w="2402"/>
        <w:gridCol w:w="6"/>
        <w:gridCol w:w="1406"/>
        <w:gridCol w:w="16"/>
        <w:gridCol w:w="1120"/>
        <w:gridCol w:w="14"/>
        <w:gridCol w:w="1277"/>
        <w:gridCol w:w="1279"/>
        <w:gridCol w:w="1276"/>
        <w:gridCol w:w="1560"/>
      </w:tblGrid>
      <w:tr>
        <w:trPr>
          <w:trHeight w:val="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Цели 1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,2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Цели 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,2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: реализация вопросов местного значения по осуществлению мероприятий по обеспечению безопасности люд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водных объектах, расположенных на территории поселения, охране их жизни и здоровь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1: минимизация социального и экономического ущерба наносимого населению от происшествий на водных объектах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оложенных на территории поселени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осуществление мероприятий по повышению уровня защищенности населения на водных объектах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оложенных на территории поселения</w:t>
            </w:r>
          </w:p>
        </w:tc>
      </w:tr>
      <w:tr>
        <w:trPr>
          <w:trHeight w:val="5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населения об ограничениях использования водных объектов, о правилах безопасного пребывания людей на водных объектах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Задаче 1: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8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Основному мероприятию 2: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Основному мероприятию 2, в том числе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1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Цели 1, 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9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: минимизация социального и экономического ущерба наносимого населению и экономике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лучае военных конфликтов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ь 1: </w:t>
            </w:r>
            <w:r>
              <w:rPr>
                <w:bCs/>
              </w:rPr>
              <w:t xml:space="preserve">Снижение рисков и смягчение последствий в случае угрозы возникновения опасностей при военных конфликт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или вследствие этих конфликтов, при чрезвычайных ситуациях природного и техногенного характера 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 организация и осуществление мероприятий по территориальной обороне и гражданской оборон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>
          <w:trHeight w:val="13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оочередное обеспечение населения, пострадавшего при ведении военных действий или вследствие этих действий, в условиях чрезвычайной ситуации природного и техногенного характера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дготовки и содержания в готовности (в том числе разработка проектов, приобретение, монтаж, подключение, модернизация, обеспечение постоянного технически исправного состояния) обходимых сил и средств в области защиты населения и территорий от чрезвычайных ситуаций природного и техногенного характера, гражданской обороны, а также подготовка населения в области защиты от чрезвычайных ситуаций, гражданской обороны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Задаче 1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"/>
        <w:gridCol w:w="8502"/>
        <w:gridCol w:w="1134"/>
        <w:gridCol w:w="1277"/>
        <w:gridCol w:w="1279"/>
        <w:gridCol w:w="1276"/>
        <w:gridCol w:w="1560"/>
      </w:tblGrid>
      <w:tr>
        <w:trPr>
          <w:trHeight w:val="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Основному мероприятию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Основному мероприятию 3, в том числе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8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1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Цели 1, в том числе:</w:t>
            </w:r>
          </w:p>
        </w:tc>
      </w:tr>
      <w:tr>
        <w:trPr>
          <w:trHeight w:val="7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9,9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,8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программ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9,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,8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поселения </w:t>
            </w:r>
          </w:p>
        </w:tc>
      </w:tr>
      <w:tr>
        <w:trPr>
          <w:trHeight w:val="77" w:hRule="atLeast"/>
        </w:trPr>
        <w:tc>
          <w:tcPr>
            <w:tcW w:w="7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1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dc:language>en-US</dc:language>
  <cp:lastModifiedBy>buh1</cp:lastModifiedBy>
  <cp:lastPrinted>2016-11-16T10:24:00Z</cp:lastPrinted>
  <dcterms:modified xsi:type="dcterms:W3CDTF">2016-12-12T12:51:00Z</dcterms:modified>
  <cp:revision>2</cp:revision>
  <dc:subject/>
  <dc:title/>
</cp:coreProperties>
</file>