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6</w:t>
        <w:tab/>
        <w:tab/>
        <w:tab/>
        <w:tab/>
        <w:tab/>
        <w:tab/>
        <w:tab/>
        <w:tab/>
        <w:t xml:space="preserve">                     № 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оселения от 16.12.2013 № 342 «Об утверждении муниципальной программы «Организация работы с детьми и молодежью в городском поселении Излучинск на 2014–2018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Излучинск от 18.12.2015 № 131 «О бюджете поселения на 2016 год» (с изменениями от 25.10.2016), в целях уточнения объемов финансир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 16.12.2013                 №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рганизация работы                  с детьми и молодежью в городском поселении Излучинск на 2014–2018 годы» следующие измен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за счет средств бюджета поселения в сумме 2686</w:t>
      </w:r>
      <w:r>
        <w:rPr>
          <w:rFonts w:cs="Times New Roman" w:ascii="Times New Roman" w:hAnsi="Times New Roman"/>
          <w:color w:val="000000"/>
          <w:sz w:val="28"/>
          <w:szCs w:val="28"/>
        </w:rPr>
        <w:t>,7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3,1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4,30 тыс. руб.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В пункте 4 слова  «в 2016 году – 1024,30 тыс. руб.»  заменить словами «в 2016 году – 1003,10 тыс. 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28.09.2016 № 579           «О внесении изменений в постановление администрации поселения                       от 16.12.2013 № 342 «Об утверждении муниципальной программы «Организация работы с детьми и молодежью в городском поселении Излучинск на 2014–2018 годы» признать утратившим силу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    в оригинал постановлений администрации поселения от 16.12.2013 № 342, от 28.09.2016 № 57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12.2016 № 797</w:t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«Организация работы с детьми и молодежью в городском поселении Излучинск на 2014–2018 годы»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12.11.2015 № 441 «Об утверждении              перечня муниципальных программ городского поселения Излучинск на 2016 год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изменениями от 21.12.201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: Формирование условий для удовлетворения потребностей и интересов детей и молодежи, полноценного развития                   и самореализации детей и молодежи, повышения их социальной и деловой активности, р</w:t>
            </w:r>
            <w:r>
              <w:rPr>
                <w:b w:val="false"/>
                <w:sz w:val="28"/>
                <w:szCs w:val="28"/>
              </w:rPr>
              <w:t>еализация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                 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25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15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ярмарке рабочих мест                 на территории городского поселения               Излучинск – 15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бюджета городского поселения Излучинск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ий объем финансирования              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6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5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3,1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30 тыс. руб.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поселения, вовлеченная в социально активную деятельность от общего числа молодежи – 30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охваченные досуговыми и спортивными мероприятиями, от общего числа детей и подростков – 42,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раткая характеристика проблемы, на решение которой</w:t>
      </w:r>
    </w:p>
    <w:p>
      <w:pPr>
        <w:pStyle w:val="ConsPlusNormal"/>
        <w:widowControl/>
        <w:ind w:hanging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             на иждивенческую психологию, более подвержена асоциальным явлениям,           таким как алкоголизм, наркомания, влияние преступных группировок, стремление добывать «легкие деньг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при решении вышеперечисленных задач определяется тем, насколько молодежь знает и разделяет цели государственного           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вопросы малозатратных форм отдыха и оздоровления детей, подростков и молодежи, снизить показатель безнадзорности и правонарушений несовершеннолетних, организовать молодежный досуг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молодых людей в период их профессионального становления и роста, поддерживать одаренных детей,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                                                                       целевые показатели, показатели эффективност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я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ограммы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к Программе приведены в Приложении 2           к настоящей Программ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2686</w:t>
      </w:r>
      <w:r>
        <w:rPr>
          <w:rFonts w:cs="Times New Roman" w:ascii="Times New Roman" w:hAnsi="Times New Roman"/>
          <w:color w:val="000000"/>
          <w:sz w:val="28"/>
          <w:szCs w:val="28"/>
        </w:rPr>
        <w:t>,7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3,1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4,30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             на ее ре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начальника отдела документационной и обще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и молодежью в городском поселении Излучинск на 2014–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111"/>
        <w:gridCol w:w="1560"/>
        <w:gridCol w:w="850"/>
        <w:gridCol w:w="869"/>
        <w:gridCol w:w="832"/>
        <w:gridCol w:w="851"/>
        <w:gridCol w:w="851"/>
        <w:gridCol w:w="1842"/>
      </w:tblGrid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 показателя по годам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 показателя на момент окончания 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37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оселения, вовлеченная в социально активную деятельность от общего числа молодеж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подростки, охваченные досуговыми и спортивными мероприятиями, от общего числа детей и подростков 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36" w:gutter="0" w:header="284" w:top="9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401"/>
        <w:gridCol w:w="3112"/>
        <w:gridCol w:w="1305"/>
        <w:gridCol w:w="992"/>
        <w:gridCol w:w="813"/>
        <w:gridCol w:w="13"/>
        <w:gridCol w:w="7"/>
        <w:gridCol w:w="18"/>
        <w:gridCol w:w="850"/>
        <w:gridCol w:w="992"/>
        <w:gridCol w:w="843"/>
        <w:gridCol w:w="8"/>
        <w:gridCol w:w="848"/>
        <w:gridCol w:w="1704"/>
      </w:tblGrid>
      <w:tr>
        <w:trPr>
          <w:trHeight w:val="36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  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5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 реализацию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ф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ростков и молодежи, снижение показателя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летних канику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и общей работы администрации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7,8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86,3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86,3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дача 2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-значимых молодежных проек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2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.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действие развитию интеллектуального, 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комплектов элементов, пособий для конструирования и моделирования, для освоения принципов робототехник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5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3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Цели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7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цели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7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сновному мероприятию,             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7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536" w:gutter="0" w:header="284" w:top="98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3:00Z</dcterms:created>
  <dc:creator>LSU</dc:creator>
  <dc:description/>
  <dc:language>en-US</dc:language>
  <cp:lastModifiedBy>buh1</cp:lastModifiedBy>
  <cp:lastPrinted>2016-11-16T12:42:00Z</cp:lastPrinted>
  <dcterms:modified xsi:type="dcterms:W3CDTF">2016-12-12T08:43:00Z</dcterms:modified>
  <cp:revision>2</cp:revision>
  <dc:subject/>
  <dc:title>УТВЕРЖДЕНА</dc:title>
</cp:coreProperties>
</file>