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2.2016                                                                                                     № 790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</w:t>
              <w:softHyphen/>
              <w:t xml:space="preserve">ление администрации поселения  </w:t>
              <w:br/>
              <w:t>от 24.03.2014 № 99 «Об утвер</w:t>
              <w:softHyphen/>
              <w:t>ждении муниципальной программы «Энергосбережение и повышение энергетической эффективности на территории городского     поселения Излучинск на 2014–2018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Излучинск от 18.12.2015 № 131 «О бюджете поселения на 2016 год» (с изменениями от 25.10.2016), в целях уточнения программных мероприятий,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поселения от 24.03.2014        № 99 «Об утверждении муниципальной программы «Энергосбережение             и повышение энергетической эффективности на территории городского поселения Излучинск на 2014–2018 годы»,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первый пункта 2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общий объем финансирования Муниципальной программы в сумме 2 930,65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 734,2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889,63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62,5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62,58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постановления слова «в 2016 году – 876,04 тыс. рублей» заменить словами «в 2016 году – 889,63 тыс.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06.09.2016 № 532          «О внесении изменений в постановление администрации поселения                   от 24.03.2014 № 99 «Энергосбережение и повышение энергетической эффективности на территории городского поселения Излучинск на 2014–2018 годы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Ведущему специалисту отдела документационной и общей работы администрации поселения Е.Б. Зазимко внести информационные справки в оригиналы постановлений администрации поселения от 24.03.2014 № 99, </w:t>
        <w:br/>
        <w:t>от 06.09.2016 № 53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8.12.2016  № 790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4 № 9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М</w:t>
      </w:r>
      <w:r>
        <w:rPr>
          <w:rFonts w:cs="Times New Roman" w:ascii="Times New Roman" w:hAnsi="Times New Roman"/>
          <w:b/>
          <w:sz w:val="28"/>
          <w:szCs w:val="28"/>
        </w:rPr>
        <w:t>униципальной</w:t>
      </w:r>
      <w:r>
        <w:rPr>
          <w:rFonts w:cs="Times New Roman" w:ascii="Times New Roman" w:hAnsi="Times New Roman"/>
          <w:b/>
          <w:sz w:val="28"/>
        </w:rPr>
        <w:t xml:space="preserve">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45"/>
      </w:tblGrid>
      <w:tr>
        <w:trPr>
          <w:trHeight w:val="146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терри</w:t>
              <w:softHyphen/>
              <w:t xml:space="preserve">тории городского поселения Излучинск на 2014–2018 годы» (далее – Программа)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61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 разработке Муниципальной программы и внесения в Пере-чень муниципальных программ поселения (наименование и 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от 12.11.2015 № 441 «Об утверждении перечня муниципальных программ поселения на 2016 год» (с изменениями от 21.12.2015)</w:t>
            </w:r>
          </w:p>
        </w:tc>
      </w:tr>
      <w:tr>
        <w:trPr>
          <w:trHeight w:val="122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исполнители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нергоэффективности систем тепловодоснабжения в муниципальном с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зданий и сооружений в муниципальном сект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непосредственных результатов реализации Муни-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  <w:t>Поддержание работоспособности прибо</w:t>
              <w:softHyphen/>
              <w:t>ров учета тепловой энергии – 1 шт.;</w:t>
            </w:r>
          </w:p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  <w:t>оснащение зданий и помещений, находящихся в муниципальной собствен-ности, приборами учета – 306 шт.;</w:t>
            </w:r>
          </w:p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  <w:t>утепление здания – 1 шт.;</w:t>
            </w:r>
          </w:p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  <w:t>оснащение сетей уличного освещения энергосберегающими светильниками – 70 шт.</w:t>
            </w:r>
          </w:p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8 годы</w:t>
            </w:r>
          </w:p>
        </w:tc>
      </w:tr>
      <w:tr>
        <w:trPr>
          <w:trHeight w:val="538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hanging="34"/>
              <w:jc w:val="both"/>
              <w:rPr/>
            </w:pPr>
            <w:r>
              <w:rPr>
                <w:sz w:val="28"/>
                <w:szCs w:val="28"/>
              </w:rPr>
              <w:t>Общий прогнозируемый объем финан-сирования Программы на 2014–2018 годы составляет 2 930,65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4 году – 181,6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734,2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89,63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7 году – 62,5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8 году – 62,58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городского поселения Излу-чинс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конечных резуль-татов реализации Муници-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suppressAutoHyphens w:val="true"/>
              <w:ind w:left="-109" w:right="0" w:hanging="0"/>
              <w:jc w:val="both"/>
              <w:rPr/>
            </w:pPr>
            <w:r>
              <w:rPr/>
              <w:t>Повышение уровня оснащенности приборами учета используемых энерге-тических ресурсов в помещениях муниципальной собственности ‒ 100%;</w:t>
            </w:r>
          </w:p>
          <w:p>
            <w:pPr>
              <w:pStyle w:val="Style16"/>
              <w:suppressAutoHyphens w:val="true"/>
              <w:ind w:left="-109" w:right="0" w:hanging="0"/>
              <w:jc w:val="both"/>
              <w:rPr/>
            </w:pPr>
            <w:r>
              <w:rPr/>
              <w:t>сокращение потерь энергетических ресурсов при их передаче в результате проведения работ по теплоизоляции чердачного перекрытия здания админи-страции гп. Излучинск на площади ‒ 140 м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аткая характеристика проблемы, на решение котор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                             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                  и повышения энергетической эффективности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в Ханты-Мансийском автономном округе – Югре на 2014–2020 годы», 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TextBody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ых в Программе зада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итуации, когда энергоресурсы становятся рыночным фактором                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улучшение качества использования энергетическ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использования систем тепло-водоснабжения в муниципальном сектор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нергоэффективности зданий и сооружений в муници-пальном секторе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направлены на решение поставленных задач в течение всего срока реализации Программы. Основные усилия сосредоточены на первоочередных вопросах, связанных с формированием структуры эффективного управления энергосбережением в масштабах поселения, выполнением первоочередных энергосберегающих мероприятий, организацией механизма контроля над выполнением Программы, пропагандой энергосбережения и кадровой подготовкой специалист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ограмма призва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 реализации данных мероприятий в 2014–2018 годы должны быть достигнуты результаты по:</w:t>
      </w:r>
    </w:p>
    <w:p>
      <w:pPr>
        <w:pStyle w:val="Style16"/>
        <w:suppressAutoHyphens w:val="true"/>
        <w:ind w:left="0" w:right="0" w:firstLine="851"/>
        <w:jc w:val="both"/>
        <w:rPr/>
      </w:pPr>
      <w:r>
        <w:rPr/>
        <w:t>внедрению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систем тепл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 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достижения непосредственных и конечных резуль-татов Программы приведены в приложении 1 к Программ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е мероприятия к муниципальной программе «Энергосбережение и повышение энергетической эффективности на территории городского поселения Излучинск на 2014–2018 годы» приведены в приложении 2 к Программе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рограммы на 2014–2018 годы составляет 2 930,65 тыс. руб.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4 году – 181,60 тыс. 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5 году – 1 734,26 тыс. 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6 году – 889,63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7 году – 62,58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8 году – 62,58 тыс. руб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4–2018 годы носят прогнозируемый характер и подлежат корректировке в течение финансового года, исходя из возможностей бюджета поселения, путем уточнения по сумме и мероприятиям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затраты на реализацию мероприятий Программы, в том числе по источникам финансирования приведены в приложении 2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над реализацией Программы, осуществляемые отделом благоустро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ализует мероприятия Программы на территории поселения, осуществляет контроль за ходом и 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ют информацию о ходе реализации программы                       и использовании финансовых средств на бумажном и электронном носителях         за подписью руководителя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-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1 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на территории городского поселения Излучинск на 2014‒2018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4"/>
        <w:gridCol w:w="1559"/>
        <w:gridCol w:w="1276"/>
        <w:gridCol w:w="1275"/>
        <w:gridCol w:w="1276"/>
        <w:gridCol w:w="1418"/>
        <w:gridCol w:w="1417"/>
        <w:gridCol w:w="2835"/>
      </w:tblGrid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Целевое значение     </w:t>
              <w:br/>
              <w:t>показателя на момент окончания действия Муниципальной</w:t>
              <w:br/>
              <w:t>программы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  <w:br/>
              <w:t>непосредственных</w:t>
              <w:br/>
              <w:t>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работоспособ-ности приборов учета тепловой энерги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зданий и помеще-ний, находящихся в муници-пальной собственности, приборами учета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здания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сетей уличного освещения энергосберегающими светильникам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165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ышение уровня оснащен-ности приборами учета исполь-зуемых энергетических ресур-сов в помещениях муници-пальной собственност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кращение потерь энергети-ческих ресурсов при их передаче в результате проведения работ по теплоизоляции чердачного перекрытия здания администрации гп. Излучинск на площади (м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842"/>
        <w:gridCol w:w="142"/>
        <w:gridCol w:w="1134"/>
        <w:gridCol w:w="1134"/>
        <w:gridCol w:w="1276"/>
        <w:gridCol w:w="1276"/>
        <w:gridCol w:w="1134"/>
        <w:gridCol w:w="1134"/>
        <w:gridCol w:w="1134"/>
        <w:gridCol w:w="1843"/>
        <w:gridCol w:w="74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 реализацию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учшение качества использования энергетических ресурсов»</w:t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. Улучшение качества использования энергетических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Повышение энергоэффективности систем тепловодоснабж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Содержание тепло-вого счетчика в административном здании ул. Набе-режная, 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9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сходомера и поверка теплового счетчика в здании администрации гп. Излучинс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риборов учета в помеще-ниях муниципаль-ной собственности гп. Излучинс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8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по установке общедомовых узлов учета в многоквартирных домах за муниципальные квартир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0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77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3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тепловых счетчиков в муниципальных квартирах (с. Большетархово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ветодиодных светильник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86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86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четчиков тепл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83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8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83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8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нергоэффективности зданий и сооружений 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изоляция чердачного  перекрытия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п. Излучинс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93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8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ели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93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8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93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8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93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8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 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93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8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93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89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992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3:00Z</dcterms:created>
  <dc:creator>User</dc:creator>
  <dc:description/>
  <dc:language>en-US</dc:language>
  <cp:lastModifiedBy>buh1</cp:lastModifiedBy>
  <cp:lastPrinted>2016-12-05T09:10:00Z</cp:lastPrinted>
  <dcterms:modified xsi:type="dcterms:W3CDTF">2016-12-08T11:23:00Z</dcterms:modified>
  <cp:revision>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