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6                                                                                                        № 78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8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   Излучинск от 18.12.2015 № 131 «О бюджете поселения на 2016 год» (с изменениями от 25.10.2016), в целях уточнения объемов финансирования, целевых </w:t>
        <w:br/>
        <w:t>показателей мероприятий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16.12.2013 </w:t>
        <w:br/>
        <w:t xml:space="preserve">№ 339 «Об утверждении муниципальной программы «Благоустройство и озеленение городского поселения Излучинск на 2014–2018 годы», следующие </w:t>
        <w:br/>
        <w:t xml:space="preserve">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tabs>
          <w:tab w:val="clear" w:pos="709"/>
          <w:tab w:val="left" w:pos="5104" w:leader="none"/>
        </w:tabs>
        <w:ind w:left="1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Определить общий объем финансирования Муниципальной программы в сумме 114 881,05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6 049,51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0 039,85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тановления слова «в 2016 году – 43 800,40 тыс. рублей» заменить словами «в 2016 году – 46 049,51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02.09.2016 № 523          «О внесении изменений в постановление администрации поселения                   от 16.12.2013 № 339 «Благоустройство и озеленение городского поселения </w:t>
        <w:br/>
        <w:t>Излучинск на 2014–2018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едущему специалисту отдела документационной и общей работы администрации поселения Е.Б. Зазимко внести информационные справки </w:t>
        <w:br/>
        <w:t>в оригиналы  постановлений администрации поселения от 16.12.2013 № 339, 02.09.2016 № 5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</w:t>
        <w:br/>
        <w:t>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16  №  789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8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2.11.2015 № 441 «Об утвер-ждении перечня муниципальных программ поселения на 2016 год» (с изменениями от 21.12.2015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24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64 м² в год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300,0 м² в год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6,7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7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48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22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4 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– 516 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881,05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 049,51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 039,85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039,85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</w:t>
              <w:br/>
              <w:t>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8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е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85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 xml:space="preserve">архитектурные формы, детские и спортивные игровые площадк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</w:t>
        <w:br/>
        <w:t xml:space="preserve">благоустройства. Без этого невозможно добиться каких-либо значимых результатов в обеспечении комфортными условиями для деятельности и отдыха </w:t>
        <w:br/>
        <w:t xml:space="preserve">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suppressAutoHyphens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Программы с 2014 по 2018 год включительн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,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8 годы» </w:t>
      </w:r>
      <w:r>
        <w:rPr>
          <w:rFonts w:eastAsia="Calibri"/>
          <w:sz w:val="28"/>
          <w:szCs w:val="28"/>
        </w:rPr>
        <w:t xml:space="preserve"> 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поселения и бюджет округ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ъем финансирования – 114 881,0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6 049,51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039,85 тыс. руб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работка и принятие нормативных правовых актов, необходимых для выполне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ежегодное, в порядке, установленном муниципальными правовыми </w:t>
        <w:br/>
        <w:t xml:space="preserve">актами поселения, согласование уточненных показателей эффективност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проекта Программы и вносимых в нее изменений                      на официальном сайте поселения для рассмотрения и подготовки предложений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итель Программы реализует мероприятия Программы                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  <w:gridCol w:w="992"/>
        <w:gridCol w:w="992"/>
        <w:gridCol w:w="992"/>
        <w:gridCol w:w="993"/>
        <w:gridCol w:w="851"/>
        <w:gridCol w:w="269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е сетей уличного освещ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0" w:righ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48"/>
        <w:gridCol w:w="992"/>
        <w:gridCol w:w="1288"/>
        <w:gridCol w:w="989"/>
        <w:gridCol w:w="1134"/>
        <w:gridCol w:w="63"/>
        <w:gridCol w:w="1023"/>
        <w:gridCol w:w="48"/>
        <w:gridCol w:w="1134"/>
        <w:gridCol w:w="1134"/>
        <w:gridCol w:w="1418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 643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098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83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 837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шлагбаума по ул. Школьная,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2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1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гп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9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8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строительству снежных фигу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-оформительские услуги к празднику 9 ма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гранитных плит  мемориала «Доблесть и Слава»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гранитных плит мемориала воинам 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. Большетархов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                       и ремонту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45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                 и установка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                        по транспортировке бесхозного автомобильного транспор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7,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28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614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лых архитектурных форм (скамейки, вазоны, урн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-ционных зна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тановке спортивно-игровы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баннер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ски поче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нтаж светового панн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еревянной фигуры по ул. Набережная 17 (сквер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ильни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монтаж МА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рхитектурной композиции «Земной шар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наименованием улиц и номеров дом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аттракци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лектрооборудования и электросетей парк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 дренажной системы по ул. Школьная 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ри использовании аттракци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01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2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01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2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218,28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8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-ленную электро-энергию уличного освещения        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40,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4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.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25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8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25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8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иквартальных дорог и тротуар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49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из железобетонных пли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3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15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3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1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1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1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1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1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1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5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6-12-08T15:43:00Z</cp:lastPrinted>
  <dcterms:modified xsi:type="dcterms:W3CDTF">2016-12-08T10:45:00Z</dcterms:modified>
  <cp:revision>2</cp:revision>
  <dc:subject/>
  <dc:title/>
</cp:coreProperties>
</file>