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16</w:t>
      </w:r>
      <w:r>
        <w:rPr>
          <w:b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</w:rPr>
        <w:t>№ 784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8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от 25.02.2016),  в целях уточнения программных мероприятий, объемов финансирования           и срок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длить срок реализации ведомственной целевой программы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 до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остановление администрации поселения                      от 31.10.2014 № 385 «Об утверждении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, заменив в наименовании и по всему тексту           постановления слова «на 2014–2018 годы» словами «на 2014–2019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отдела документационной и общей работы            администрации поселения Е.Б. Зазимко внести информационную справку                  в оригинал постановления администрации поселения от 31.10.2014 № 385.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07.12.2016 № 7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9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9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–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9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76 980,8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989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 228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05 26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36 438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0 184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27 870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 xml:space="preserve">проектно-изыскательные работы по строительству с инженерными сетями (от запланированных), </w:t>
            </w:r>
            <w:r>
              <w:rPr>
                <w:rFonts w:eastAsia="Calibri"/>
                <w:sz w:val="28"/>
                <w:szCs w:val="28"/>
              </w:rPr>
              <w:t xml:space="preserve">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,   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</w:t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           физической культуры и спорта, жилищно-коммунального хозяйства и благоустройства, охраны окружающей среды и т.п., в существенной степени               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 </w:t>
      </w:r>
      <w:r>
        <w:rPr>
          <w:sz w:val="28"/>
          <w:szCs w:val="28"/>
          <w:lang w:eastAsia="en-US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sz w:val="28"/>
          <w:szCs w:val="28"/>
          <w:lang w:eastAsia="en-US"/>
        </w:rPr>
        <w:t xml:space="preserve"> Соглашением от 28.12.2011 о передаче осуществления части полномочий               органов местного самоуправления муниципального образования городское          поселение Излучинск органам местного самоуправления муниципального             образования Нижневарт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обеспечение исполнения   средств иных межбюджетных трансфертов             в рамках государственной программы «Создание условий для эффективного            и ответственного управления муниципальными финансами, повышения устойчивости местных бюджетов ХМАО-Югры на 2016 – 2020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 рассчитан на шесть лет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sz w:val="28"/>
            <w:szCs w:val="28"/>
            <w:lang w:eastAsia="en-US"/>
          </w:rPr>
          <w:t>результаты</w:t>
        </w:r>
      </w:hyperlink>
      <w:r>
        <w:rPr>
          <w:sz w:val="28"/>
          <w:szCs w:val="28"/>
          <w:lang w:eastAsia="en-US"/>
        </w:rPr>
        <w:t xml:space="preserve"> реализации Программы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достижении результатов Программы ожидаются следующие                   непосредственные показатели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pacing w:val="-6"/>
          <w:sz w:val="28"/>
          <w:szCs w:val="28"/>
          <w:lang w:eastAsia="en-US"/>
        </w:rPr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– 1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– 4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и конечные результаты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ой эффект от реализации программных мероприятий заключается в </w:t>
      </w:r>
      <w:r>
        <w:rPr>
          <w:sz w:val="28"/>
          <w:szCs w:val="28"/>
          <w:lang w:eastAsia="en-US"/>
        </w:rPr>
        <w:t xml:space="preserve">обеспечении эффективности решения </w:t>
      </w:r>
      <w:r>
        <w:rPr>
          <w:sz w:val="28"/>
          <w:szCs w:val="28"/>
        </w:rPr>
        <w:t>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конодательства Российской Федерации, автономного             округа,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реализации Программы необходимы средства в объеме 376 980,8 тыс. рублей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88 989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88 228,7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6 год – 105 269,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7 год – 36 438,2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8 год – 30 184,7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9 год – 27 870,8 тыс.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9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1810"/>
        <w:gridCol w:w="833"/>
        <w:gridCol w:w="839"/>
        <w:gridCol w:w="833"/>
        <w:gridCol w:w="836"/>
        <w:gridCol w:w="836"/>
        <w:gridCol w:w="1048"/>
        <w:gridCol w:w="1769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0"/>
        <w:gridCol w:w="1276"/>
        <w:gridCol w:w="1417"/>
        <w:gridCol w:w="1418"/>
        <w:gridCol w:w="1559"/>
        <w:gridCol w:w="1418"/>
        <w:gridCol w:w="1559"/>
        <w:gridCol w:w="1559"/>
        <w:gridCol w:w="1278"/>
        <w:gridCol w:w="41"/>
      </w:tblGrid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 год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373 1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 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 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3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87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 xml:space="preserve">2014 </w:t>
            </w:r>
            <w:r>
              <w:rPr>
                <w:b/>
              </w:rPr>
              <w:t xml:space="preserve">– </w:t>
            </w:r>
            <w:r>
              <w:rPr>
                <w:b/>
                <w:lang w:eastAsia="en-US"/>
              </w:rPr>
              <w:t>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7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709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Новая, д.18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2019 гг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54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жилищно-коммунального комплекса и повышение энергетической эффективности в Нижневартовском районе на 2014–2020 годы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 6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1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 9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30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 8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37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 2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3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9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9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- по муниципальной программе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45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 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5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-грамме «Защита населения и территорий от чрезвычайных ситуаций, обеспечение пожарной безопасности в Нижневартовском районе на 2014 – 2018 годы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 – 2019 гг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, 2016г.</w:t>
            </w:r>
          </w:p>
        </w:tc>
      </w:tr>
      <w:tr>
        <w:trPr>
          <w:trHeight w:val="3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ПП АС "УИРМИ-Росреест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2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8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lang w:eastAsia="en-US"/>
              </w:rPr>
              <w:t>Обеспечение исполнения   средств иных межбюджетных трансфертов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 – 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направленные на развитие исторических и иных местных тради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 г.</w:t>
            </w:r>
          </w:p>
        </w:tc>
      </w:tr>
      <w:tr>
        <w:trPr>
          <w:trHeight w:val="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6 9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9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5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 4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1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 870,8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/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–2019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>Ведомственная целевая программа «Создание условий для эффективного           и ответственного управления муниципальными финансами, повышения устой</w:t>
      </w:r>
      <w:r>
        <w:rPr/>
        <w:t>чивости бюджета городского поселения Излучинск на 2014–2019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</w:t>
      </w:r>
    </w:p>
    <w:p>
      <w:pPr>
        <w:pStyle w:val="Normal"/>
        <w:widowControl w:val="false"/>
        <w:autoSpaceDE w:val="false"/>
        <w:rPr/>
      </w:pPr>
      <w:r>
        <w:rPr/>
        <w:t>(учреждения)</w:t>
      </w:r>
      <w:r>
        <w:rPr>
          <w:sz w:val="20"/>
          <w:szCs w:val="20"/>
        </w:rPr>
        <w:t xml:space="preserve">                                    _________________               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ИО)                                     (подпись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олжностное лицо, ответственное  </w:t>
      </w:r>
    </w:p>
    <w:p>
      <w:pPr>
        <w:pStyle w:val="Normal"/>
        <w:widowControl w:val="false"/>
        <w:autoSpaceDE w:val="false"/>
        <w:rPr/>
      </w:pPr>
      <w:r>
        <w:rPr/>
        <w:t>за составление формы</w:t>
      </w:r>
      <w:r>
        <w:rPr>
          <w:sz w:val="28"/>
          <w:szCs w:val="28"/>
        </w:rPr>
        <w:t xml:space="preserve">                    _________     _______     ____________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должность)               (ФИО)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Calibri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8:00Z</dcterms:created>
  <dc:creator>Ахметзянова Альбина Гаязовна</dc:creator>
  <dc:description/>
  <dc:language>en-US</dc:language>
  <cp:lastModifiedBy>buh1</cp:lastModifiedBy>
  <cp:lastPrinted>2016-12-07T16:56:00Z</cp:lastPrinted>
  <dcterms:modified xsi:type="dcterms:W3CDTF">2016-12-07T11:58:00Z</dcterms:modified>
  <cp:revision>2</cp:revision>
  <dc:subject/>
  <dc:title/>
</cp:coreProperties>
</file>