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2.2016                                                                                                   № 7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поселения     от 09.06.2015 № 219 «Об утверждении муниципальной программы           «Развитие жилищно-коммунального комплекса на территории городского поселения Излучинск на 2015–2018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Излучинск от 18.12.2015 № 131 «О бюджете поселения на 2016 год» (с изменениями от 25.10.2016), в целях уточнения объемов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поселения от 09.06.2015                № 219 «Развитие жилищно-коммунального комплекса на территории городского поселения Излучинск на 2015–2018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25 882,84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 461,7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757,74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 763,74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е 4 постановления слова «в 2016 году – 9 977,13 тыс. </w:t>
        <w:br/>
        <w:t>рублей» заменить словами «в 2016 году – 9 461,70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6.09.2016 № 533          «О внесении изменений в постановление администрации поселения                   от 09.06.2015 № 219 «Развитие жилищно-коммунального комплекса на территории городского поселения Излучинск на 2015–2018 годы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Ведущему специалисту отдела документационной и общей работы администрации поселения Е.Б. Зазимко внести информационные справки в оригиналы постановлений администрации поселения от 09.06.2015 № 219, </w:t>
        <w:br/>
        <w:t xml:space="preserve">от 06.09.2016 № 53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 и общей работы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А.Б. Кудрик </w:t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07.12.2016    № 775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8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2.11.2015 </w:t>
              <w:br/>
              <w:t>№ 441 «Об утверждении перечня муниципальных программ поселения на 2016 год» (с изменениями от 21.12.2015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0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много-квартирных домов, где проведены работы по капитальному ремонту общедомового имущества – 8 шт.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25 882,84 тыс.          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 899,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 461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75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 763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является  бюджет городского поселения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могут подлежать корректи</w:t>
              <w:softHyphen/>
              <w:t xml:space="preserve">ровке в течение финансового года, исходя </w:t>
              <w:br/>
              <w:t xml:space="preserve">из возможностей бюджета поселения </w:t>
              <w:br/>
              <w:t>путем уточнения по сумме и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189,4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40099,3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    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  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 шт.; в 2016 году 2 шт.; в 2017 году – 1 шт.; в 2018 году – 1 шт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8 шт.: в 2015 году – 3 шт.; в 2016 году – 4 шт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189,4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83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2017 году – 136,5 м²; в 2018 году – 32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40099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 2015 году – 10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7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   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 дом 3,     кв. 107,  с. Большетархово, ул. Лесная, дом 4; с. Большетархово, ул. Новая, дом 22 – 1982,12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8 124,85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1 605,8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598,4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2 903,74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10 067,7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599,99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   жилищно-коммунального комплекса на территории городского поселения    Излучинск на 2015–2018 годы» привед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25 882,84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– 8 899,6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 – 9 461,7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– 3 757,74 тыс. руб.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– 3 763,74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и использовании финансовых средств на бумажном и электронном носителях  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5–2018 годы»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2126"/>
        <w:gridCol w:w="1181"/>
        <w:gridCol w:w="1276"/>
        <w:gridCol w:w="1276"/>
        <w:gridCol w:w="1370"/>
        <w:gridCol w:w="1985"/>
      </w:tblGrid>
      <w:tr>
        <w:trPr>
          <w:trHeight w:val="4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показатель на начал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4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9,3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063"/>
        <w:gridCol w:w="1204"/>
        <w:gridCol w:w="1134"/>
        <w:gridCol w:w="1275"/>
        <w:gridCol w:w="1170"/>
        <w:gridCol w:w="1170"/>
        <w:gridCol w:w="165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ом 13 (административное здание); дом 3, кв. 107, с. Большетархово, ул. Лесная, д. 4, с. Большетархово, ул. Новая, дом 2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6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,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47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32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</w:tr>
      <w:tr>
        <w:trPr>
          <w:trHeight w:val="569" w:hRule="atLeast"/>
        </w:trPr>
        <w:tc>
          <w:tcPr>
            <w:tcW w:w="7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7:00Z</dcterms:created>
  <dc:creator>zhkh1</dc:creator>
  <dc:description/>
  <dc:language>en-US</dc:language>
  <cp:lastModifiedBy>buh1</cp:lastModifiedBy>
  <cp:lastPrinted>2016-12-08T14:47:00Z</cp:lastPrinted>
  <dcterms:modified xsi:type="dcterms:W3CDTF">2016-12-08T09:57:00Z</dcterms:modified>
  <cp:revision>2</cp:revision>
  <dc:subject/>
  <dc:title/>
</cp:coreProperties>
</file>