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06.12.2016                                                                                                   №  76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0.03.2014 № 95              «Об утверждении муниципальной   программы «Профилактика     правонарушений в сфере общественного  порядка на территории поселения на 2014–2017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селения от 13.09.2016 № 548                      «Об утверждении перечня муниципальных программ поселения на 2017 год             и плановый период на 2018–2019 годов», в целях уточнения объемов финансирования, целевых показателей мероприятий и сроков реализаци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одлить срок реализации муниципальной программы «Профилактика правонарушений в сфере общественного порядка на территории поселения на 2014–2017 годы» до 2019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Внести в постановление администрации поселения от 20.03.2014 № 95 «Об утверждении муниципальной программы «Профилактика правонарушений в сфере общественного порядка на территории поселения на 2014–2017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В наименовании и по всему тексту слова «на 2014–2017 годы»          заменить словами «на 2014–2019 годы»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2. 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, бюджета автономного округа                 в сумме 5 319,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2 101,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 234,7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682,48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682,48 тыс. руб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2.3. Пункт 3 постановления признать утратившим силу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2.4. Приложение к постановлению изложить в новой редакции согласно при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после его официального опубликования, но не ранее 01.01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6.12.2016  №  76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3.2014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071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правонарушений в сфере общественного порядка на территории поселения           на 2014–2019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</w:t>
              <w:softHyphen/>
              <w:t>нование и 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 xml:space="preserve">от 13.09.2016 №  548 «Об утверждении перечня муниципальных программ поселения на 2017 год и плановый период 2018–2019 годов» 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й и общей работы       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Нижневарто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и учреждения, независимо              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1: создание условий для деятельности добровольных формирований населения по охране общественного порядка (далее – добровольные формирова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организация деятельности по обеспечению участия граждан в охране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материальное и финансовое обеспечение мероприятий по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3: реализация вопросов местного значения в области обеспечения мер по профилактике терроризм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материальное и финансовое обеспечение мероприятий по профилактике терроризма, в том числе по профилактике правонарушений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 по профилактике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результатов реализации     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бровольных формирований (формирований) -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добровольных формирований (человек) -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ых профилактических        мероприятий, проведенных добровольными формированиями (мероприятий) - 51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правил дорожного движения с помощью технических средств       видеофиксации в общем количестве нарушений, (%) - 2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в сумме 5 319,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61,9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6,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 101,5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 234 7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2,4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2,48 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в размере 2 430,64 тыс. рублей, в том числе: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43,34 тыс. руб.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70,50 тыс. руб.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9,5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67,1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5,1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5,10 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 поселения – 2 888,59 тыс. руб., в том числе: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,58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5,60 тыс. руб.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6 год –  1 722,02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67 63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,38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,38 тыс. руб.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             результатов реализации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поселения, вовлеченного в добровольные формирования (%) - 0,18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поселения, охваченного профилактическими мероприятиями (%) - 16,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административных правонарушений, предусмотренных ст. 12.9 КоАП Российской Федерации, выявленных с помощью технических средств фото-видеофиксации, в общем          количестве таких правонарушений (%) – 4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проблемы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поселения осуществляет полномочия в сфере профилактики правонарушений, безопасности дорожного движения, поддержки граждан и их объединениям, участвующим в охране общественного порядка, создания условий для деятельности народных дружин, предусмотренные нормативными правовыми актами Российской Федерации. Создание условий для реализации указанных полномочий является одним из приоритетных направлений политики поселения в сфере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           и ресурсы, в целях регулирования общественных отношений, возникающих             в сфере профилактики правонарушений, обеспечить сбалансированность              и последовательность решения стоящих задач, развивать систему профилактики правонарушений при добровольном участии населения в охране общественного порядк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ль администрации поселения состоит в объединении интересов и усилий субъектов профилактики правонарушений, так как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епосредственных и конечных резуль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непосредственных 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          в приложении 2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ых целей и задач Муниципальной программы направлены программ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обеспечивает реализацию Муниципальной программы посредством применения оптимальных методов управления процессов реализации Муниципальной программы исходя из ее содержания,            с участием заинтересованных лиц, независимо от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2              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Организация деятельности по обеспечению участия граждан в охране общественного поряд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правлены следующее мероприят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роприятие 1.1. «Оказание поддержки гражданам и их объединениям, участвующим в охране общественного поряд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здоровья членов добровольной народной друж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граждан принимающих участие в охране общественно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2. «Создание условий для деятельности народных дружин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ощрение членов народных друж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Материальное и финансовое обеспечение мероприятий по безопасности дорожного движения» направлены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 «</w:t>
      </w:r>
      <w:r>
        <w:rPr>
          <w:color w:val="000000"/>
          <w:sz w:val="28"/>
          <w:szCs w:val="28"/>
        </w:rPr>
        <w:t xml:space="preserve">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модернизация, обеспечение функционирования систем видеонаблюдения по направлению безопасности 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» </w:t>
      </w:r>
      <w:r>
        <w:rPr>
          <w:sz w:val="28"/>
          <w:szCs w:val="28"/>
        </w:rPr>
        <w:t>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приему, обработке и доставке регистрируемых (заказных) внутренних почтовых отправл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картридж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ку и восстановление картридж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офисной бума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электрической энерг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техническому обслуживанию систем видеообзора и комплексов видеофиксации пгт. Излучинс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системы видеофикс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ку и монтаж оборудования системы видеообзора в пгт.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2. «Обеспечение функционирования и развития систем видеонаблюдения с целью повышения безопасности дорожного движения,           информирования населения» включает в себ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уги по сопровождению программного комплекса управления системой фотовидеофиксаци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онирования расходных материалов для </w:t>
      </w:r>
      <w:r>
        <w:rPr>
          <w:sz w:val="28"/>
          <w:szCs w:val="28"/>
        </w:rPr>
        <w:t>внешних устройств, предназначенных для вывода текстовой или графической информации, хранящейся в компьютере (</w:t>
      </w:r>
      <w:r>
        <w:rPr>
          <w:color w:val="000000"/>
          <w:sz w:val="28"/>
          <w:szCs w:val="28"/>
        </w:rPr>
        <w:t>принтер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Материальное и финансовое обеспечение мероприятий по профилактике терроризма, в том числе по профилактике правонарушений общественного порядка» направл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3.1. «Обеспечение функционирования и развития систем видеонаблюдения в сфере общественного порядка» включает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обслуживание систем видеонаблю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нергоснабжение систем видеона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и: «обеспечение мер по профилактике терроризма» направлены следующие мероприят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3.2. «Выявление и устранение причин и условий, способствующих совершению террористических актов, в том числе выполнение требований к антитеррористической защищенности объектов, находящихся                        в муниципальной собственности или в ведении органов местного самоуправления поселения, информирование населения»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эвакуации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лирафическо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программы являются бюджет автономного округа и поселения. Объем финансирования – в сумме 5 319,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           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2 101,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1 234,7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682,4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682,48 тыс.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втономного округа в размере 2 430,64 тыс. рублей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4 год – 43,34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270,50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379,5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7 год – 667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8 год – 535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9 год – 535,10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 поселения – 2 888,59 тыс. руб.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4 год – 18,58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285,6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 1 722,02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7 год –  567,63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8 год – 147,3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47,38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                – Югры и муниципальными правовыми актами района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,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-96520</wp:posOffset>
                </wp:positionV>
                <wp:extent cx="3810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-7.6pt;mso-position-vertical-relative:text;margin-left:3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сфере общественного порядка на территории поселения на 2014–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2"/>
        <w:gridCol w:w="1418"/>
        <w:gridCol w:w="779"/>
        <w:gridCol w:w="780"/>
        <w:gridCol w:w="780"/>
        <w:gridCol w:w="779"/>
        <w:gridCol w:w="780"/>
        <w:gridCol w:w="780"/>
        <w:gridCol w:w="32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мент 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3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непосредственных резуль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бровольных формирований (формир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добровольных формирований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ежегодных профилактических мероприятий, проведенных добровольными формированиями (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явленных нарушений правил дорожного движения с помощью технических средств           видеофиксации в общем количестве нарушений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поселения, вовлеченного в добровольные формирова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поселения, охваченного профилактическими мероприятиям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административных правонарушений, предусмотренных ст. 12.9 КоАП Российской Федерации, выявленных с помощью технических средств фото-видеофиксации, в общем количестве таких правонарушений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57" w:hanging="0"/>
        <w:rPr/>
      </w:pPr>
      <w:r>
        <w:rPr/>
        <w:t xml:space="preserve"> 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08"/>
        <w:gridCol w:w="2014"/>
        <w:gridCol w:w="1357"/>
        <w:gridCol w:w="1576"/>
        <w:gridCol w:w="963"/>
        <w:gridCol w:w="970"/>
        <w:gridCol w:w="973"/>
        <w:gridCol w:w="980"/>
        <w:gridCol w:w="969"/>
        <w:gridCol w:w="831"/>
        <w:gridCol w:w="1700"/>
      </w:tblGrid>
      <w:tr>
        <w:trPr>
          <w:trHeight w:val="7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L19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 (год)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ровня безопасности граждан</w:t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1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рганизация деятельности по обеспечению участия граждан в охране общественного порядка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по Задаче 1,          в том числе: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4"/>
        <w:gridCol w:w="2011"/>
        <w:gridCol w:w="1355"/>
        <w:gridCol w:w="10"/>
        <w:gridCol w:w="1555"/>
        <w:gridCol w:w="21"/>
        <w:gridCol w:w="950"/>
        <w:gridCol w:w="13"/>
        <w:gridCol w:w="36"/>
        <w:gridCol w:w="920"/>
        <w:gridCol w:w="14"/>
        <w:gridCol w:w="58"/>
        <w:gridCol w:w="861"/>
        <w:gridCol w:w="40"/>
        <w:gridCol w:w="14"/>
        <w:gridCol w:w="980"/>
        <w:gridCol w:w="91"/>
        <w:gridCol w:w="878"/>
        <w:gridCol w:w="123"/>
        <w:gridCol w:w="708"/>
        <w:gridCol w:w="143"/>
        <w:gridCol w:w="1558"/>
      </w:tblGrid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Цели 1,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          видеообзора, модернизация, обеспечение функционирования систем            видеонаблюдения по направлению безопасности            дорожного движения и информирование населения      о системах, необходимости соблюдения правил          дорожного движения (в том числе санкциях за их нарушение) с целью избежания детского дорожно-транспортного травматизм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ДД МО МВД России «Нижневартовский (по согласованию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–20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4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; ОГИБДД МО МВД России «Нижневартовский (по согласованию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8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8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по Задаче 1,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2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: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8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Цели 2, в том числе: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2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: реализация вопросов местного значения в области обеспечения мер по профилактике терроризма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1: материальное и финансовое обеспечение мероприятий по профилактике террориз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филактике правонарушений общественного порядк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.1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" w:hAnsi="Times"/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720,6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32,6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08,0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30,4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720,6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32,6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по Задаче 1, 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08,0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30,4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2: обеспечение мер по профилактике терроризм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совершению террористических актов, в том числе выполнение требований к антитеррористической защищенности объектов, находящихся                        в муниципальной собственности или в ведении органов местного самоуправления поселения, информирование населения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         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по Задаче 1,   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3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730,6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42,6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Цели 3, в т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18,08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3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,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5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,7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             по Основному мероприятию, в том числе: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,6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5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,0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,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5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,7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программе, в том числе: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,6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59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,02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211">
    <w:name w:val="Основной текст с отступом 2 Знак1"/>
    <w:qFormat/>
    <w:rPr/>
  </w:style>
  <w:style w:type="character" w:styleId="1">
    <w:name w:val="Основной текст Знак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7:00Z</dcterms:created>
  <dc:creator>GOCHS</dc:creator>
  <dc:description/>
  <dc:language>en-US</dc:language>
  <cp:lastModifiedBy>buh1</cp:lastModifiedBy>
  <cp:lastPrinted>2016-12-06T18:39:00Z</cp:lastPrinted>
  <dcterms:modified xsi:type="dcterms:W3CDTF">2016-12-06T13:47:00Z</dcterms:modified>
  <cp:revision>2</cp:revision>
  <dc:subject/>
  <dc:title/>
</cp:coreProperties>
</file>