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4"/>
          <w:szCs w:val="24"/>
        </w:rPr>
        <w:t>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 06.12.2016                                                                                                     № 766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оселения от 19.04.2014 № 90          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, гармонизация            межэтнических и межкультурных отношений на территории           городского поселения Излучинск на 2014–2017 годы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оселения от 13.09.2016 № 548                      «Об утверждении перечня муниципальных программ поселения на 2017 год             и плановый период на 2018–2019 годов», в целях уточнения объемов финансирования, целевых показателей мероприятий и сроков реализации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лить срок реализации муниципальной программы «Профилактика экстремизма, гармонизация межэтнических и межкультурных отношений            на территории городского поселения Излучинск на 2014–2017 годы» до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Внести в постановление администрации поселения от 19.04.2014             № 90 «О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, гармонизация межэтнических и межкультурных отношений на территории городского поселения Излучинск на 2014–2017 годы</w:t>
      </w:r>
      <w:r>
        <w:rPr>
          <w:bCs/>
          <w:sz w:val="28"/>
          <w:szCs w:val="28"/>
        </w:rPr>
        <w:t>»</w:t>
      </w:r>
      <w:r>
        <w:rPr/>
        <w:t xml:space="preserve">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 и по тексту слова «на 2014–2017 годы» заменить словами «на 2014–2019 год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Пункт 2 постановления изложить в ново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2. Определить общий объем финансирования муниципальной про-граммы за счет средств бюджета поселения, в сумме 161,83 тыс. руб., в том числе: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4 год – 31,00 тыс. руб.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5 год – 31,00 тыс. руб.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6 год – 21,53 тыс. руб.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26,10 тыс. руб.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26,10 тыс. руб.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26,1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ункт 3 постановления признать утратившим силу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после его официального опубликования, но не ранее 01.01.20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6.12.2016 № 766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9.03.2014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4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филактика экстремизма, гармонизация межэтнических и межкультурных отношений на территории городского поселения Излучинск на 2014–2019 годы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– Муниципальная 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      поселения (наименование             и номер соответствующего муниципального правового        ак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оселения                </w:t>
            </w:r>
            <w:r>
              <w:rPr>
                <w:color w:val="000000"/>
                <w:sz w:val="28"/>
                <w:szCs w:val="28"/>
              </w:rPr>
              <w:t xml:space="preserve">от 13.09.2016 №  548 «Об утверждении  перечня муниципальных программ поселения          на 2017 год и плановый период 2018–2019            годов»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         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           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кументационной и общей работы      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Муниципальной программы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: созда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        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толерантности и профилактика экстремист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ых             результатов реализации       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                  на пропаганду толерантности, гармонизацию межэтнических и межкультурных отношений  и профилактику экстремизма, для различных категорий населения поселения (мероприятий) 76 меро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поселения, принявших участие в мероприятиях, направленных на пропаганду толерантности, гармонизацию межэтнических и межкультурных отношений и профилактику экстремизма (человек) 7800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9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– 161,83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1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1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,5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,1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6,1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6,1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бюджет поселения – 161,83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конечных результатов реализации Муниципальной программы (показатели эффективности)</w:t>
            </w:r>
          </w:p>
        </w:tc>
        <w:tc>
          <w:tcPr>
            <w:tcW w:w="595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поселения, охваченного мероприятиями, направленными на пропаганду             толерантности, гармонизацию межэтнических и межкультурных отношений и профилактику экстремизма –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жнациональных (межэтнических) и межконфессиональных конфликтов – 0.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пробле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направлена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ой из причин возникновения межнационального конфликта является результат ущемления ценности этноса. Ценностные конфликты могут иметь место в любой сфере жизнедеятельности общества. Более четко специфика межнациональных конфликтов проявляется в противоречиях, связанных с различиями в культуре, языке, религии и других социокультурных особенностях этно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бытовом уровне могут возникнуть межнациональные конфликты, вызванные социально-психологическими факторами – общей подсознательной неприязнью к представителям определенного этноса. В ходе длительного противоборства, какими бы не были его причины, у конфликтующих этносов такая неприязнь по отношению друг к другу приобретает массовый характе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 социокультурным причинам возникновения межнациональных            конфликтов можно отнести конфликты между нормами и ценностями, функционирующими в обществе. Население поселения состоит из множества разнообразных этнокультурных образований. Каждая культура представляет своеобразную систему ценностей, идеалов, стремлений, образцов поведения и предпочтений в выборе соответствующих средств для достижения целей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филактика потенциальной возможности возникновения межнациональных конфликтов, выявление, локализация и погашение очагов назревающей напряженности, </w:t>
      </w:r>
      <w:r>
        <w:rPr>
          <w:bCs/>
          <w:sz w:val="28"/>
          <w:szCs w:val="28"/>
        </w:rPr>
        <w:t xml:space="preserve">формирование среды толерантного общения в поселении  и толерантных этнокультурных установок молодежи </w:t>
      </w:r>
      <w:r>
        <w:rPr>
          <w:sz w:val="28"/>
          <w:szCs w:val="28"/>
        </w:rPr>
        <w:t>приобретают в последние годы высокое знач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олерантность предполагает не только понимание, но и принятие того факта, что окружающий мир и населяющие его народы разнообразны, каждый этнос уникален и неповторим. Только признание этнического и религиозного многообразия, понимание и уважение культурных ц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жизни в посел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ожившаяся в поселении система формирования духовно-нравственной атмосферы, этнокультурного взаимоуважения, основанная           на принципах уважения прав и свобод человека является стартовым этапом          по созданию условий межнационального и межконфессионального согласия, сохранения и развития языков и культуры народов, проживающих на территории поселения, социальной и культурной адаптации мигрантов, профилактики межнациональных (межэтнических) конфликтов, дальнейшего совершенствования согласованности действий в этом направлении различных социальных институ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призвана укрепить основы и систематизировать методы долгосрочного процесса формирования толерантного сознания             и поведения жителей поселе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 и задачи Муниципальной программ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непосредственных и конечных результат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созда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          самосознания, принципов соблюдения прав и свобод челове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Муниципальной программы предполагает решение следующей 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толерантности и профилактика экстремистск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Целевые показатели, характеризующие результаты реализации Муниципальной программы, приведены в приложении 1 к Муниципальной                  программ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вые показатели непосредственных результатов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мероприятий, направленных на пропаганду толерантности, гармонизацию межэтнических и межкультурных отношений  и профилактику экстремизма, для различных категорий населения поселения – 7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жителей поселения, принявших участие в мероприятиях, направленных на пропаганду толерантности, гармонизацию межэтнических                и межкультурных отношений и профилактику экстремизма – 78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ых результатов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я населения поселения, охваченного мероприятиями, направленными на пропаганду толерантности, гармонизацию межэтнических и межкультурных отношений и профилактику экстремизма – 100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личество межнациональных (межэтнических) и межконфессиональных конфликтов – 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Пропаганда толерантности и профилактика экстремистской деятельности» предусмотрено посредством реализации следующих мероприятий: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пуска и распространение среди населения информационных материалов (листовки, плакаты), направленных на воспитание культуры толерантности, взаимоуважения и взаимопонимания, ориентированных на разные возрастные группы;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и размещение на дорожно-уличной сети поселения баннеров (профилактика экстремизма);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направленных на воспитание толерантности (конкурс рисунков, сочинений, фестиваль национальных культур)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гармонизацию межэтнических и межкультурных отношений (игры КВН – конкурс веселых и находчивых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работы по выявлению символов и знаков экстремистской направленности в виде нанесения их на архитектурные сооружения и принятие мер оперативного реагирования по уведомлению правоохранительных           органов и ликвидации экстремистской символ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          с участием заинтересованных лиц независимо от форм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и расчет финансовых затрат на их реализацию приведены в Приложении 2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Муниципальной программы является бюджет поселения. Объем финансирования – 161,83 тыс. руб., в том числ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31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31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21,53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26,1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26,10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26,10 тыс. 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ъемы финансирования Муниципальной программы подлежат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корректировке в течение финансового года, исходя из возможностей бюджета  поселения, путем уточнения по сумме и мероприят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жегодные объемы финансирования Муниципальной программы уточняются при составлении бюджета поселения на соответствующий финансовый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 и Ханты-Мансийского автономного округа                 – Югры и муниципальными правовыми актами района в сфере межнациональных отношений и профилактики экстремиз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 привлекаются организации               и учреждения,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 посел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уточняет перечень программных мероприятий                             на очередной финансовый год и плановый период, уточняет затраты                                по программным мероприятиям, а также механизм реализации Муниципальной           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службу экономического развития и планирования управления по экономике и финансам администрации поселения сведения, необходимые для проведения мониторинга реализации Муниципальной программы. Ежеквартально, в срок до 20 числа, следующего за отчетным кварталом, предоставляет отчет о ходе реализации программы и использования финансовых средств на бумажном и электронном носителях за подписью начальника службы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обеспечения анализа хода реализации Муниципальной программы соисполнители мероприятий Муниципальной программы ежеквартально,          в срок до 10 числа месяца, следующего за отчетным, представляют необходимую информацию о реализации мероприятий Муниципальной программы           в службу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начальник службы по организации общественной безопасности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ind w:left="106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1 </w:t>
      </w:r>
    </w:p>
    <w:p>
      <w:pPr>
        <w:pStyle w:val="Normal"/>
        <w:ind w:left="106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экстремизма, гармонизация межэтн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культурных отношений на территории городского поселения Излучинск на 2014–2019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985"/>
        <w:gridCol w:w="850"/>
        <w:gridCol w:w="851"/>
        <w:gridCol w:w="850"/>
        <w:gridCol w:w="851"/>
        <w:gridCol w:w="850"/>
        <w:gridCol w:w="85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непосредственных результат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пропаганду толерантности, гармонизацию межэтнических и межкультурных отношений и профилактику экстремизма, для различных категорий насел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поселения, принявших участие в мероприятиях, направленных на пропаганду толерантности, гармонизацию межэтнических          и межкультурных отношений и профилактику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поселения, охваченного мероприятиями, направленными на пропаганду толерантности, гармонизацию межэтнических и межкультурных отношений и профилактику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национальных (межэтнических)         и межконфессиональных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0632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6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33"/>
        <w:gridCol w:w="2551"/>
        <w:gridCol w:w="1276"/>
        <w:gridCol w:w="1134"/>
        <w:gridCol w:w="850"/>
        <w:gridCol w:w="992"/>
        <w:gridCol w:w="851"/>
        <w:gridCol w:w="850"/>
        <w:gridCol w:w="851"/>
        <w:gridCol w:w="793"/>
        <w:gridCol w:w="1618"/>
      </w:tblGrid>
      <w:tr>
        <w:trPr>
          <w:trHeight w:val="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олнения (год)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ую и культурную адаптацию мигрантов, профилактику межнациональных (межэтнических) конфликтов</w:t>
            </w:r>
          </w:p>
        </w:tc>
      </w:tr>
      <w:tr>
        <w:trPr>
          <w:trHeight w:val="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создание в поселении толерантной среды на основе ценностей многонационального российского обществ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российской гражданской идентичности и культурного самосознания, принципов соблюдения прав и свобод человека</w:t>
            </w:r>
          </w:p>
        </w:tc>
      </w:tr>
      <w:tr>
        <w:trPr>
          <w:trHeight w:val="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«Пропаганда толерантности и профилактика экстремистской деятельности»</w:t>
            </w:r>
          </w:p>
        </w:tc>
      </w:tr>
      <w:tr>
        <w:trPr>
          <w:trHeight w:val="297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выпуска и распространение среди населения информационных материалов           (листовки, плакаты), направленных на воспитание культуры толерантности, взаимоуважения и взаимопонимания, ориентированных на разные возрастные групп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>
          <w:trHeight w:val="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готовление и размещение на дорожно-уличной сети поселения баннеров (профилактика экстремизм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>
          <w:trHeight w:val="2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, направленных на воспитание толерантности (конкурс рисунков, сочинений, фестиваль национальных культу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документационной и общей работы администрации поселения; образовательные учреждения и учреждения дополнительного образования, осуществляющие свою деятельность на территории поселения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>
          <w:trHeight w:val="12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и межкультурных отношений (игры КВН – конкурс веселых и находчивых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ужба по организации общественной безопасности администрации поселения;                         отдел документационной и общей работы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–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>
          <w:trHeight w:val="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(в том числе разработка проектов, приобретение, установка, монтаж) распространение среди населения полиграфической продук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–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>
          <w:trHeight w:val="36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, направленных на гармонизацию межэтнических и межкультур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ужба по организации общественной безопасности администрации поселения;                         отдел документационной и общей работы администрации поселения; образовательные учреждения и учреждения дополнительного образования, осуществляющие свою деятельность на территории поселения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–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>
          <w:trHeight w:val="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Задаче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Задаче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>
          <w:trHeight w:val="8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Основному мероприятию, в том числе:</w:t>
            </w:r>
          </w:p>
        </w:tc>
      </w:tr>
      <w:tr>
        <w:trPr>
          <w:trHeight w:val="8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  <w:tr>
        <w:trPr>
          <w:trHeight w:val="75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Цел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660"/>
        <w:gridCol w:w="1134"/>
        <w:gridCol w:w="850"/>
        <w:gridCol w:w="992"/>
        <w:gridCol w:w="851"/>
        <w:gridCol w:w="850"/>
        <w:gridCol w:w="851"/>
        <w:gridCol w:w="793"/>
        <w:gridCol w:w="1618"/>
      </w:tblGrid>
      <w:tr>
        <w:trPr>
          <w:trHeight w:val="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программе, в том числе:</w:t>
            </w:r>
          </w:p>
        </w:tc>
      </w:tr>
      <w:tr>
        <w:trPr>
          <w:trHeight w:val="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27:00Z</dcterms:created>
  <dc:creator>GOCHS</dc:creator>
  <dc:description/>
  <dc:language>en-US</dc:language>
  <cp:lastModifiedBy>buh1</cp:lastModifiedBy>
  <cp:lastPrinted>2016-12-06T18:24:00Z</cp:lastPrinted>
  <dcterms:modified xsi:type="dcterms:W3CDTF">2016-12-06T13:27:00Z</dcterms:modified>
  <cp:revision>2</cp:revision>
  <dc:subject/>
  <dc:title/>
</cp:coreProperties>
</file>