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Arial Unicode MS" w:cs="Arial"/>
          <w:b/>
          <w:b/>
          <w:bCs/>
          <w:iCs/>
          <w:lang w:eastAsia="ru-RU"/>
        </w:rPr>
      </w:pPr>
      <w:r>
        <w:rPr>
          <w:rFonts w:eastAsia="Arial Unicode MS" w:cs="Arial" w:ascii="Times New Roman" w:hAnsi="Times New Roman"/>
          <w:b/>
          <w:bCs/>
          <w:iCs/>
          <w:lang w:eastAsia="ru-RU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ижневартов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Излу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eastAsia="Arial Unicode MS" w:cs="Times New Roman"/>
          <w:b/>
          <w:b/>
          <w:bCs/>
          <w:sz w:val="40"/>
          <w:szCs w:val="40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z w:val="40"/>
          <w:szCs w:val="40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06.12.2016                                                                                                    №  76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6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 внесении изменений в постановление администрации поселения     от 09.06.2015 № 219 «Об утверждении муниципальной программы           «Развитие жилищно-коммунального комплекса на территории городского поселения Излучинск на 2015–2018 годы»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целевых показателей мероприятий и сроков реализации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длить срок реализации 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азвитие </w:t>
        <w:br/>
        <w:t xml:space="preserve">жилищно-коммунального комплекса на территории городского поселения </w:t>
        <w:br/>
        <w:t>Излучинск на 2015–2018 го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до 2019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Внести в постановление администрации поселения от 09.06.2015                № 219 «Развитие жилищно-коммунального комплекса на территории городского поселения Излучинск на 2015–2018 годы»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 наименовании и по всему тексту постановления слова «на 2015–2018 годы» заменить словами «на 2015–2019 годы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Абзац первый пункта 3 постановления изложить в новой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пределить общий объем финансирования Муниципальной программы в сумме 46 021,68 тыс. рублей, в том числе: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 899,6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9 461,70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9 972,50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0 004,26 тыс. рублей;</w:t>
      </w:r>
    </w:p>
    <w:p>
      <w:pPr>
        <w:pStyle w:val="Normal"/>
        <w:autoSpaceDE w:val="false"/>
        <w:spacing w:lineRule="auto" w:line="240" w:before="0" w:after="0"/>
        <w:ind w:left="851" w:right="-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7 683,56 тыс. руб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Пункт 4 постановления признать утратившим силу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, но не ранее 01.01.2017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А.Б. Кудрик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firstLine="702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 06.12.2016  №  764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 поселения</w:t>
      </w:r>
    </w:p>
    <w:p>
      <w:pPr>
        <w:pStyle w:val="Normal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09.06.2015 № 21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392"/>
      </w:tblGrid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Развитие жилищно-коммунального комплекса на территории городского </w:t>
              <w:br/>
              <w:t xml:space="preserve">поселения Излучинск на 2015–2019 годы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рограмма)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инятия решения о разра</w:t>
              <w:softHyphen/>
              <w:t>ботке Муниципальной программы и внесения в Перечень муници</w:t>
              <w:softHyphen/>
              <w:t>пальных программ поселения (наименование и номер соответ</w:t>
              <w:softHyphen/>
              <w:t>ствующего муниципального пра</w:t>
              <w:softHyphen/>
              <w:t>вового акта)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городского поселения Излучинск от 13.09.2016 </w:t>
              <w:br/>
              <w:t>№ 548 «Об утверждении перечня муниципальных программ поселения на 2017 год и плановый период на 2018–2019 годов»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работчик 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и задач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надежности и качества предо</w:t>
              <w:softHyphen/>
              <w:t>ставления жилищно-коммун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а муниципальной 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спечение бесперебойной работы объек</w:t>
              <w:softHyphen/>
              <w:t>тов жилищно-коммунального хозяйства.</w:t>
            </w:r>
          </w:p>
        </w:tc>
      </w:tr>
      <w:tr>
        <w:trPr>
          <w:trHeight w:val="949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 непосредственных результатов реализации Муници</w:t>
              <w:softHyphen/>
              <w:t>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объектов муниципальной собственности гп. Излучинск (текущий ремонт) ‒ 11 шт.;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тремонтированных много-квартирных домов, где проведены работы по капитальному ремонту общедомового имущества – 26 шт.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39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</w:t>
            </w:r>
            <w:r>
              <w:rPr>
                <w:rFonts w:eastAsia="Arial Unicode MS" w:cs="Arial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ы</w:t>
            </w:r>
          </w:p>
        </w:tc>
      </w:tr>
      <w:tr>
        <w:trPr/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и источники финансиро</w:t>
              <w:softHyphen/>
              <w:t>вания Муниципальной про</w:t>
              <w:softHyphen/>
              <w:t>граммы</w:t>
            </w:r>
          </w:p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: 46 021,68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8 899,66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9 461,7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9 972,5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10 004,2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7 683,56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чником финансирования является  бюджет городского поселения Излучинск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финансирования муниципальной программы могут подлежать корректи</w:t>
              <w:softHyphen/>
              <w:t xml:space="preserve">ровке в течение финансового года, исходя </w:t>
              <w:br/>
              <w:t xml:space="preserve">из возможностей бюджета поселения </w:t>
              <w:br/>
              <w:t>путем уточнения по сумме и мероприят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588" w:hRule="atLeast"/>
        </w:trPr>
        <w:tc>
          <w:tcPr>
            <w:tcW w:w="44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13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азатели конечных результатов реализации Муниципальной про</w:t>
              <w:softHyphen/>
              <w:t xml:space="preserve">граммы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ощадь жилищного фонда и объектов, находящихся в муниципальной собственности, где проведен текущий ремонт –1245,6 м²;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ощадь отремонтированных многоквартирных домов, где проведены работы по капитальному ремонту общедомового имущества – 123749,4 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ткая характеристика проблем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решение которой направлена муниципальная програм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b/>
          <w:b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стоящее время большое внимание уделяется комплексному развитию жилищно-коммунального комплекса поселения, улучшению качества      содержания жилых домов поселения и оказания 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ятся работы по ремонту муниципального жилищного фонда в целях улучшения условий проживания граждан, повышения энергоэффективности жилых помещений и домов в целом. Осуществляется переселение граждан из ветхих и аварийных домов в новые благоустроенные жилые помеще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поселения вносит вклад в проведение капитального    ремонта общедомового имущества многоквартирных домов, в которых находится муниципальный жилищный фонд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яются субсидии в целях возмещения недополученных доходов муниципальному унитарному предприятию «Сельское жилищно-коммунальное хозяйство», предоставляющему населению жилищно-коммунальные услуг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 Основные цели и задачи Программы,</w:t>
      </w:r>
    </w:p>
    <w:p>
      <w:pPr>
        <w:pStyle w:val="Normal"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autoSpaceDE w:val="false"/>
        <w:spacing w:lineRule="auto" w:line="240" w:before="0" w:after="0"/>
        <w:ind w:left="720"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казатели непосредственных результатов, показатели конечных    результат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ь Программы: повышение надежности и качества предоставления </w:t>
        <w:br/>
        <w:t>жилищно-коммунальных услуг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в Программе рассматриваются направления для решения следующей задачи: обеспечение бесперебойной </w:t>
        <w:br/>
        <w:t>работы объектов жилищно-коммунального хозяйств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Целевые показател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указанием сроков ее реализации, характери</w:t>
        <w:softHyphen/>
        <w:t>зующие результаты реализации программных мероприятий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объектов муниципальной собственности гп. Излучинск – в 2015 году – 1, в 2016 году 2, в 2017 году – 1, в 2018 году – 1,  в 2019 году – 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отремонтированных многоквартирных домов, где проведены работы по капитальному ремонту общедомового имущества – 26 домов, в том числе: в 2015 году – 3;  в 2016 году – 4;  в 2017 году – 13;  в 2018 году – 2;             в 2019 году – 3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жилищного фонда и объектов муниципальной собственности, где проведен текущий ремонт ‒ 1245,6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 в 2015 году – 652,3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в 2016 году – 83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2017 году – 136,5 м², в 2018 году – 32,6 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2019 году – 56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отремонтированных многоквартирных домов, где проведены работы по капитальному ремонту общедомового имущества – 123 749,4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               в  том числе: в 2015 году – 10 094,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 2016 году – 27 112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2017 году – 45 138,0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2018 году – 21 806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в 2019 году – 16 705,6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евые показатели достижения непосредственных и конечных результатов Программы приведены в приложении 1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рограмм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шения задачи «обеспечение бесперебойной работы объектов     жилищно-коммунального хозяйства» рассматриваются следующие мероприятия программы и объемы финансировани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ремонту жилищного фонда и объектов муниципальной собственности гп. Излучинск по адресам: пгт. Излучинск, ул. Набережная, дом 13 (административное здание); ул. Набережная, дом           3, кв. 107,  с. Большетархово, ул. Лесная, дом 4; с. Большетархово, ул. Новая, дом 22 – 2 682,12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носы на капитальный ремонт муниципальной собственности </w:t>
        <w:br/>
        <w:t>в многоквартирных домах – 10 404,69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питальный ремонт общего имущества (софинансирование программы капитального ремонта) – 10 586,41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 – 697,07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ТБО – 5 936,05 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вывозу ЖБО – 14 806,8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я в целях возмещения недополученных доходов организациям, предоставляющим населению жилищно-коммунальную услугу по подвозу воды – 908,48 тыс. рубле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ные мероприятия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звитие    жилищно-коммунального комплекса на территории городского поселения    Излучинск на 2015–2019 годы» приведены в приложении 2 к Програм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360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autoSpaceDE w:val="false"/>
        <w:spacing w:lineRule="auto" w:line="240" w:before="0" w:after="0"/>
        <w:ind w:left="720" w:hanging="0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чниками финансирования Программы является бюджет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предельный объем финансирования Программы – 46 021,68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 год – 8 899,6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6 год – 9 461,7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 год – 9 972,50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8 год – 10 004,26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 год – 7 683,56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ые объемы финансирования Программы будут уточняться 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и выполнения работ по развитию жилищно-коммунального комплекса 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конкурсные торги, аукционы, запрос котировок цен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нитель Программ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Реализует мероприятия Программы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 качественную реализацию Программы, ежеквартально и ежегодно представляет информацию о ходе реализации Программы и использованию финансовых сред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едставляет в службу экономического развития и планирования управления по экономике и финансам администрации поселения сведения, необходимые для проведения мониторинга реализации муниципальной программы. В срок до 20 числа месяца, следующего за отчетным кварталом, предоставляют информацию о ходе реализации программы и использовании финансовых средств на бумажном и электронном носителях за подписью руководителя программ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еализацией Программы осуществляет начальни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а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исполнением Программы осуществляет глава адми</w:t>
        <w:softHyphen/>
        <w:t>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077" w:footer="0" w:bottom="107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21" w:hanging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1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евые показат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Развитие жилищно-коммунального комплекса на территории </w:t>
      </w:r>
    </w:p>
    <w:p>
      <w:pPr>
        <w:pStyle w:val="Normal"/>
        <w:spacing w:lineRule="auto" w:line="240" w:before="0" w:after="0"/>
        <w:jc w:val="center"/>
        <w:rPr/>
      </w:pPr>
      <w:r>
        <w:rPr/>
        <w:t>городского поселения Излучинск на 2015–2019 годы»</w:t>
      </w:r>
    </w:p>
    <w:tbl>
      <w:tblPr>
        <w:tblW w:w="1527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26"/>
        <w:gridCol w:w="1700"/>
        <w:gridCol w:w="1134"/>
        <w:gridCol w:w="1134"/>
        <w:gridCol w:w="1134"/>
        <w:gridCol w:w="1134"/>
        <w:gridCol w:w="1134"/>
        <w:gridCol w:w="1842"/>
      </w:tblGrid>
      <w:tr>
        <w:trPr>
          <w:trHeight w:val="45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оказателей результатов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овый показатель на начало реализации программы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начения показателя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го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ое значение показателя на момент окончания действия программы</w:t>
            </w:r>
          </w:p>
        </w:tc>
      </w:tr>
      <w:tr>
        <w:trPr>
          <w:trHeight w:val="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49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непосредственных резуль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7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ктов муниципальной собственности гп. Излучинск (текущий ремонт) (шт.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отремонтированных многоквартирных домов, где проведены работы по капитальному ремонту общедомового имущества (дом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4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и конечных результа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жилищного фонда и объектов, находящихся в муниципальной собственности, где проведен текущий ремонт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5,6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отремонтированных многоквартирных домов, где проведены работы по капитальному ремонту общедомового имущества (м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749,4</w:t>
            </w:r>
          </w:p>
        </w:tc>
      </w:tr>
    </w:tbl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4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1199" w:hanging="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программных мероприятий Муниципальной программы </w:t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tbl>
      <w:tblPr>
        <w:tblW w:w="153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1"/>
        <w:gridCol w:w="1701"/>
        <w:gridCol w:w="1134"/>
        <w:gridCol w:w="1276"/>
        <w:gridCol w:w="1134"/>
        <w:gridCol w:w="1134"/>
        <w:gridCol w:w="1134"/>
        <w:gridCol w:w="1134"/>
        <w:gridCol w:w="142"/>
        <w:gridCol w:w="1134"/>
        <w:gridCol w:w="1157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Муниципальной 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нансовые затраты 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8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ое мероприятие: 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.Повышение надежности и качества предоставления жилищно-коммунальных услуг</w:t>
            </w:r>
          </w:p>
        </w:tc>
      </w:tr>
      <w:tr>
        <w:trPr>
          <w:trHeight w:val="315" w:hRule="atLeast"/>
        </w:trPr>
        <w:tc>
          <w:tcPr>
            <w:tcW w:w="15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. Обеспечение бесперебойной работы объектов жилищно-коммунального хозяйства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ремонту жилищного фонда и объектов муниципальной собственности гп. Излучинск по адре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гт. Излучинск, ул. Набережная, дом 13 (административное здание); дом 3, кв. 107, с. Большетархово, ул. Лесная, д. 4,          с. Большетархово, ул. Новая, дом 22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носы на капитальный ремонт муниципальной собственности в многоквартирных дом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04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336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общего имущества (софинансирование программы капитального ремонт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586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2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9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20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60,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содержанию и ремонту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3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0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8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40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93,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3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вывозу Ж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806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2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87,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26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,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сидия в целях возмещения недополученных доходов организациям, предоставляющим населению жилищно-коммунальную услугу по подвозу 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благоустройства, муниципального имущества и земле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– 2019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       поселения</w:t>
            </w:r>
          </w:p>
        </w:tc>
      </w:tr>
      <w:tr>
        <w:trPr>
          <w:trHeight w:val="603" w:hRule="atLeast"/>
        </w:trPr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задаче, в том числе:</w:t>
            </w:r>
          </w:p>
        </w:tc>
      </w:tr>
      <w:tr>
        <w:trPr>
          <w:trHeight w:val="553" w:hRule="atLeast"/>
        </w:trPr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57" w:hRule="atLeast"/>
        </w:trPr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Цели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647" w:hRule="atLeast"/>
        </w:trPr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942" w:hRule="atLeast"/>
        </w:trPr>
        <w:tc>
          <w:tcPr>
            <w:tcW w:w="7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по Основному мероприятию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цели, в том числе:</w:t>
            </w:r>
          </w:p>
        </w:tc>
      </w:tr>
      <w:tr>
        <w:trPr>
          <w:trHeight w:val="861" w:hRule="atLeast"/>
        </w:trPr>
        <w:tc>
          <w:tcPr>
            <w:tcW w:w="7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  <w:tr>
        <w:trPr>
          <w:trHeight w:val="1544" w:hRule="atLeast"/>
        </w:trPr>
        <w:tc>
          <w:tcPr>
            <w:tcW w:w="7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рограмме, в том числе:</w:t>
            </w:r>
          </w:p>
        </w:tc>
      </w:tr>
      <w:tr>
        <w:trPr>
          <w:trHeight w:val="1018" w:hRule="atLeast"/>
        </w:trPr>
        <w:tc>
          <w:tcPr>
            <w:tcW w:w="708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 021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89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6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72,5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4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683,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right="-454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42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8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9:00Z</dcterms:created>
  <dc:creator>zhkh1</dc:creator>
  <dc:description/>
  <dc:language>en-US</dc:language>
  <cp:lastModifiedBy>buh1</cp:lastModifiedBy>
  <cp:lastPrinted>2016-12-06T15:48:00Z</cp:lastPrinted>
  <dcterms:modified xsi:type="dcterms:W3CDTF">2016-12-06T11:09:00Z</dcterms:modified>
  <cp:revision>2</cp:revision>
  <dc:subject/>
  <dc:title/>
</cp:coreProperties>
</file>