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 поселения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лучинск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06.12.2016              </w:t>
        <w:tab/>
        <w:t xml:space="preserve">                                                                                     №  759</w:t>
      </w:r>
    </w:p>
    <w:p>
      <w:pPr>
        <w:pStyle w:val="Normal"/>
        <w:rPr/>
      </w:pPr>
      <w:r>
        <w:rPr/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70"/>
      </w:tblGrid>
      <w:tr>
        <w:trPr/>
        <w:tc>
          <w:tcPr>
            <w:tcW w:w="4503" w:type="dxa"/>
            <w:tcBorders/>
          </w:tcPr>
          <w:p>
            <w:pPr>
              <w:pStyle w:val="ConsPlusTitle1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постановление администрации поселения   от 16.12.2014 № 472 «Об утверждении муниципальной программы «Развитие муниципальной службы в городском поселении Излучинск на 2015–2018 годы»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поселения от 13.09.2016 № 548                      «Об утверждении перечня муниципальных программ поселения на 2017 год             и плановый период на 2018–2019 годов», в целях уточнения объемов финансирования, целевых показателей мероприятий и сроков реализации программ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Продлить срок реализации муниципальной программы «Развитие     муниципальной службы в городском поселении Излучинск на 2015–2018 годы»  до 2019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 Внести в постановление администрации поселения от 16.12.2014        № 472 «Об утверждении муниципальной программы «Развитие муниципальной службы в городском поселении Излучинск на 2015–2018 годы» следующие           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 В наименовании и по всему тексту постановления слова «на 2015–2018 годы» заменить словами «на 2015–2019 годы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Пункт 3 постановления изложить в ново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3. Определить общий объем финансирования муниципальной программы за счет средств бюджета поселения в сумме 422,98 тыс. рублей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5 год – 72,00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6 год – 134,98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7 год – 72,00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8 год – 72,00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9 год – 72,00 тыс. 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ъемы финансирования муниципальной программы подлежат корректировке в течение финансового года, исходя из возможностей бюджета поселения путем уточнения по сумме и мероприятиям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Пункт 4 постановления признать утратившим сил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4. Приложение к постановлению изложить в новой редакци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Заместителю начальника отдела документационной и общей работы     администрации поселения А.Г. Панькиной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Постановление вступает в силу после его официального опубликования, но не ранее 01.01.2017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                         А.Б. Кудрик</w:t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   администрации поселения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06.12.2016  №  759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к постановлению    администрации поселения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6.12.2014 № 472</w:t>
      </w:r>
    </w:p>
    <w:p>
      <w:pPr>
        <w:pStyle w:val="ConsPlusNormal"/>
        <w:widowControl/>
        <w:numPr>
          <w:ilvl w:val="0"/>
          <w:numId w:val="0"/>
        </w:numPr>
        <w:ind w:left="684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/>
          </w:tcPr>
          <w:p>
            <w:pPr>
              <w:pStyle w:val="ConsPlusNormal"/>
              <w:widowControl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ConsPlusNormal"/>
              <w:widowControl/>
              <w:ind w:right="13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муниципальной службы          в городском поселении Излучинск          на 2015–2019 годы» (далее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ая программа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PlusNormal"/>
              <w:widowControl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 решения о разработке Муниципальной программы и внесения в Перечень муниципальных программ поселения (наименование и номер соответствующего муниципального правового акта)</w:t>
            </w:r>
          </w:p>
          <w:p>
            <w:pPr>
              <w:pStyle w:val="ConsPlusNormal"/>
              <w:widowControl/>
              <w:ind w:right="13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поселения от 13.09.2016 № 548 «Об утверждении перечня муниципальных программ поселения на 2017 год и плановый период 2018–2019 годов»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PlusNormal"/>
              <w:widowControl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Муниципальной программы</w:t>
            </w:r>
          </w:p>
          <w:p>
            <w:pPr>
              <w:pStyle w:val="ConsPlusNormal"/>
              <w:widowControl/>
              <w:ind w:right="13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13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ConsPlusNormal"/>
              <w:widowControl/>
              <w:ind w:right="13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ConsPlusNormal"/>
              <w:widowControl/>
              <w:ind w:right="13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документационной и общей работы администрации поселени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документационной и общей работы администрации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PlusNormal"/>
              <w:widowControl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Муниципальной программы</w:t>
            </w:r>
          </w:p>
          <w:p>
            <w:pPr>
              <w:pStyle w:val="ConsPlusNormal"/>
              <w:widowControl/>
              <w:ind w:right="13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13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униципальной службы в городском поселении Излучинск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создание условий для оптимального              организационно-правового, методологического обеспечения муниципальной службы в поселен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формирование кадрового состава муниципальной службы, системы профессионального обучения кадров для муниципальной службы и профессионального развития муниципальных служащи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формирование современных условий для обеспечения развития и повышения престижа муниципальной служб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PlusNormal"/>
              <w:widowControl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непосредственных результатов реализации Муниципальной программы</w:t>
            </w:r>
          </w:p>
          <w:p>
            <w:pPr>
              <w:pStyle w:val="ConsPlusNormal"/>
              <w:widowControl/>
              <w:ind w:right="13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служащих, прошедших профессиональное обучение за счет средств бюджета поселения (человек): – 58;</w:t>
            </w:r>
          </w:p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служащих, принявших участие в тематических семинарах за счет средств бюджета поселения (человек): – 25;</w:t>
            </w:r>
          </w:p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служащих, прошедших обучение по ГО и ЧС, ПТМ, ОТ (человек) – 16;</w:t>
            </w:r>
          </w:p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кадровым резервом для замещения вакантных должностей муниципальной службы в администрации городского поселения Излучинск, обеспечение               эффективной работы администрации             городского поселения Излучинск (человек) – 13; </w:t>
            </w:r>
          </w:p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исполнения муниципальными служащими требований антикоррупционного законодательства (человек) – 18. </w:t>
            </w:r>
          </w:p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PlusNormal"/>
              <w:widowControl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  <w:p>
            <w:pPr>
              <w:pStyle w:val="ConsPlusNormal"/>
              <w:widowControl/>
              <w:ind w:right="13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ы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PlusNormal"/>
              <w:widowControl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</w:t>
            </w:r>
          </w:p>
          <w:p>
            <w:pPr>
              <w:pStyle w:val="ConsPlusNormal"/>
              <w:widowControl/>
              <w:ind w:right="13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: 422,98 тыс.            рублей, в том числе:</w:t>
            </w:r>
          </w:p>
          <w:p>
            <w:pPr>
              <w:pStyle w:val="ConsPlusNormal"/>
              <w:widowControl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2,00 тыс. рублей;</w:t>
            </w:r>
          </w:p>
          <w:p>
            <w:pPr>
              <w:pStyle w:val="ConsPlusNormal"/>
              <w:widowControl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34,98 тыс. рублей;</w:t>
            </w:r>
          </w:p>
          <w:p>
            <w:pPr>
              <w:pStyle w:val="ConsPlusNormal"/>
              <w:widowControl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2,00 тыс. рублей;</w:t>
            </w:r>
          </w:p>
          <w:p>
            <w:pPr>
              <w:pStyle w:val="ConsPlusNormal"/>
              <w:widowControl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2,00 тыс. рублей;</w:t>
            </w:r>
          </w:p>
          <w:p>
            <w:pPr>
              <w:pStyle w:val="ConsPlusNormal"/>
              <w:widowControl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2,00 тыс. рублей.</w:t>
            </w:r>
          </w:p>
          <w:p>
            <w:pPr>
              <w:pStyle w:val="ConsPlusNormal"/>
              <w:widowControl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 – бюджет      городского поселения Излучинск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PlusNormal"/>
              <w:widowControl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онечных результатов реализации Муниципальной программы</w:t>
            </w:r>
          </w:p>
          <w:p>
            <w:pPr>
              <w:pStyle w:val="ConsPlusNormal"/>
              <w:widowControl/>
              <w:ind w:right="13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зультате программных мероприятий планируется: </w:t>
            </w:r>
          </w:p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служащих прошедших профессиональное обучение,                   от общей численности (%) – 100;</w:t>
            </w:r>
          </w:p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служащих принявших участие в тематических семинарах, от общей численности (%)– 100;</w:t>
            </w:r>
          </w:p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кадровым резервом для замещения вакантных должностей муниципальной службы в администрации городского поселения Излучинск (%) -100; </w:t>
            </w:r>
          </w:p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сполнения муниципальными служащими требований антикоррупционного законодательства (%) – 100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ткая характеристика проблемы, на решение которой направлена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ind w:firstLine="709"/>
        <w:jc w:val="both"/>
        <w:rPr>
          <w:rFonts w:eastAsia="Batang;바탕"/>
          <w:b/>
          <w:b/>
          <w:color w:val="000000"/>
          <w:sz w:val="28"/>
          <w:szCs w:val="28"/>
          <w:lang w:eastAsia="ko-KR"/>
        </w:rPr>
      </w:pPr>
      <w:r>
        <w:rPr>
          <w:rFonts w:eastAsia="Batang;바탕"/>
          <w:b/>
          <w:color w:val="000000"/>
          <w:sz w:val="28"/>
          <w:szCs w:val="28"/>
          <w:lang w:eastAsia="ko-KR"/>
        </w:rPr>
      </w:r>
    </w:p>
    <w:p>
      <w:pPr>
        <w:pStyle w:val="Normal"/>
        <w:autoSpaceDE w:val="false"/>
        <w:ind w:firstLine="849"/>
        <w:jc w:val="both"/>
        <w:rPr/>
      </w:pPr>
      <w:r>
        <w:rPr>
          <w:sz w:val="28"/>
          <w:szCs w:val="28"/>
        </w:rPr>
        <w:t>Муниципальная служба в Российской Федерации – вид публично-правовой деятельности, осуществляемой в интересах населения муниципального образовани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849"/>
        <w:jc w:val="both"/>
        <w:rPr/>
      </w:pPr>
      <w:r>
        <w:rPr>
          <w:sz w:val="28"/>
          <w:szCs w:val="28"/>
        </w:rPr>
        <w:t>Осуществляемая в стране широкомасштабная работа по реформированию одной из важнейших основ конституционного строя России, какой по праву  является местное самоуправление, выдвинула ряд актуальных и непростых            задач, связанных с преобразованием как в целом функционирования местного самоуправления, так и укрепления в его системе кадрового потенциала и кадровой политики.</w:t>
      </w:r>
    </w:p>
    <w:p>
      <w:pPr>
        <w:pStyle w:val="Normal"/>
        <w:autoSpaceDE w:val="false"/>
        <w:ind w:firstLine="849"/>
        <w:jc w:val="both"/>
        <w:rPr/>
      </w:pPr>
      <w:r>
        <w:rPr>
          <w:sz w:val="28"/>
          <w:szCs w:val="28"/>
        </w:rPr>
        <w:t>Требования, предъявляемые в современных условиях к уровню профессиональной подготовки муниципальных служащих, весьма высоки.</w:t>
      </w:r>
    </w:p>
    <w:p>
      <w:pPr>
        <w:pStyle w:val="Normal"/>
        <w:autoSpaceDE w:val="false"/>
        <w:ind w:firstLine="84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изм муниципальных служащих необходимо регулярно              поддерживать на требуемом для практики уровне при помощи проведения             различных мероприятий, например таких, как переобучение и получение                   дополнительного профессионального образования.</w:t>
      </w:r>
    </w:p>
    <w:p>
      <w:pPr>
        <w:pStyle w:val="Normal"/>
        <w:autoSpaceDE w:val="false"/>
        <w:ind w:firstLine="849"/>
        <w:jc w:val="both"/>
        <w:rPr/>
      </w:pPr>
      <w:r>
        <w:rPr>
          <w:sz w:val="28"/>
          <w:szCs w:val="28"/>
        </w:rPr>
        <w:t>Подготовка кадров для органов местного самоуправления является            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может привести к низкому качеству управленческих решений и, как следствие, к потере авторитета органов местного самоуправления                        у населения.</w:t>
      </w:r>
    </w:p>
    <w:p>
      <w:pPr>
        <w:pStyle w:val="Normal"/>
        <w:autoSpaceDE w:val="false"/>
        <w:ind w:firstLine="849"/>
        <w:jc w:val="both"/>
        <w:rPr/>
      </w:pPr>
      <w:r>
        <w:rPr>
          <w:sz w:val="28"/>
          <w:szCs w:val="28"/>
        </w:rPr>
        <w:t>Реализация Муниципальной программы обусловлена тем, что в сфере муниципальной службы в поселении на современном этапе выявляются проблемы, решение которых приобретает важное значение в ближайшей перспективе.</w:t>
      </w:r>
    </w:p>
    <w:p>
      <w:pPr>
        <w:pStyle w:val="Normal"/>
        <w:autoSpaceDE w:val="false"/>
        <w:ind w:firstLine="849"/>
        <w:jc w:val="both"/>
        <w:rPr/>
      </w:pPr>
      <w:r>
        <w:rPr>
          <w:sz w:val="28"/>
          <w:szCs w:val="28"/>
        </w:rPr>
        <w:t>Для дальнейшего социально-экономического развития поселения                            и достижения поставленных приоритетов, а также в целях повышения результативности деятельности органов местного самоуправления необходимо                   на уровне поселения решать вопрос о профессиональной переподготовки                  кадров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8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стояния кадрового потенциала администрации городского                поселения Излучинск показывает:</w:t>
      </w:r>
    </w:p>
    <w:p>
      <w:pPr>
        <w:pStyle w:val="ConsPlusNormal"/>
        <w:widowControl/>
        <w:ind w:firstLine="8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часть муниципальных служащих – 15 (88,2 %) человек находится в возрасте от 25 до 50 лет, в возрасте свыше 50 лет находится 2 (11,8 %) муниципальных служащих;</w:t>
      </w:r>
    </w:p>
    <w:p>
      <w:pPr>
        <w:pStyle w:val="ConsPlusNormal"/>
        <w:widowControl/>
        <w:ind w:firstLine="8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муниципальной службы до 5 лет имеют 7 (41,2 %) муниципальных служащих, стаж от 5 до 10 лет имеют 3 (17,6 %) муниципальных служащих, стаж более 10 лет – 7 (41,2 %) муниципальных служащих;</w:t>
      </w:r>
    </w:p>
    <w:p>
      <w:pPr>
        <w:pStyle w:val="ConsPlusNormal"/>
        <w:widowControl/>
        <w:tabs>
          <w:tab w:val="clear" w:pos="708"/>
          <w:tab w:val="left" w:pos="3060" w:leader="none"/>
        </w:tabs>
        <w:ind w:firstLine="8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специалистов, имеющих высшее образование, составляет 17 человек (100%);</w:t>
      </w:r>
    </w:p>
    <w:p>
      <w:pPr>
        <w:pStyle w:val="ConsPlusNormal"/>
        <w:widowControl/>
        <w:ind w:firstLine="8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прошли профессиональное обучение 7 (38,9 %) муниципальных служащих за счет средств бюджета городского поселения Излучинск. В однодневных семинарах участвовало 1 (5,5 %) муниципальных служащих                 за счет средств бюджета городского поселения Излучинск;</w:t>
      </w:r>
    </w:p>
    <w:p>
      <w:pPr>
        <w:pStyle w:val="ConsPlusNormal"/>
        <w:widowControl/>
        <w:ind w:firstLine="8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классные чины присвоены 5 (29,4 %) муниципальным служащим администрации поселения.</w:t>
      </w:r>
    </w:p>
    <w:p>
      <w:pPr>
        <w:pStyle w:val="ConsPlusNormal"/>
        <w:widowControl/>
        <w:ind w:firstLine="8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оведенного анализа состояния кадрового потенциала                      администрации городского поселения Излучинск можно сделать следующие выводы:</w:t>
      </w:r>
    </w:p>
    <w:p>
      <w:pPr>
        <w:pStyle w:val="ConsPlusNormal"/>
        <w:widowControl/>
        <w:ind w:firstLine="8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е обучение муниципальных служащих характеризуется достаточно высоким образовательным уровнем и опытом работы. Высшее              образование имеют 17 (100 %) муниципальных служащих;</w:t>
      </w:r>
    </w:p>
    <w:p>
      <w:pPr>
        <w:pStyle w:val="ConsPlusNormal"/>
        <w:widowControl/>
        <w:ind w:firstLine="8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акцентировать внимание на формирование и дальнейшую работу с кадровым резервом муниципальных служащих.</w:t>
      </w:r>
    </w:p>
    <w:p>
      <w:pPr>
        <w:pStyle w:val="ConsPlusNormal"/>
        <w:widowControl/>
        <w:ind w:firstLine="8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эффективной реализации федерального законодательства и законодательства Ханты-Мансийского автономного округа – Югры, регулирующего местное самоуправление и муниципальную службу, с целью исполнения                    полномочий по решению вопросов местного значения городского поселения Излучинск необходима заблаговременная подготовка, направленная на формирование кадрового потенциала администрации городского поселения                       Излучинск.</w:t>
      </w:r>
    </w:p>
    <w:p>
      <w:pPr>
        <w:pStyle w:val="ConsPlusNormal"/>
        <w:widowControl/>
        <w:tabs>
          <w:tab w:val="clear" w:pos="708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ind w:left="720"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цели и задачи, показатели непосредственных результатов реализации, показатели конечных результатов Муниципальной программы</w:t>
      </w:r>
    </w:p>
    <w:p>
      <w:pPr>
        <w:pStyle w:val="ConsPlusNormal"/>
        <w:widowControl/>
        <w:tabs>
          <w:tab w:val="clear" w:pos="708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Целью Муниципальной программы является развитие муниципальной службы в городском поселении Излучинск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Муниципальной программы:</w:t>
      </w:r>
    </w:p>
    <w:p>
      <w:pPr>
        <w:pStyle w:val="ConsPlusNonformat"/>
        <w:widowControl/>
        <w:ind w:firstLine="851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здание услов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оптимального организационно-правового,            методологического обеспечения муниципальной службы в поселении;</w:t>
      </w:r>
    </w:p>
    <w:p>
      <w:pPr>
        <w:pStyle w:val="ConsPlusNonformat"/>
        <w:widowControl/>
        <w:ind w:firstLine="851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ирование кадрового со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й службы, системы профессионального обучения кадров для муниципальной службы и профессионального развития муниципальных служащих;</w:t>
      </w:r>
    </w:p>
    <w:p>
      <w:pPr>
        <w:pStyle w:val="ConsPlusNonformat"/>
        <w:widowControl/>
        <w:ind w:firstLine="851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ирование современных услов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обеспечения развития                и повышения престижа муниципальной службы.</w:t>
      </w:r>
    </w:p>
    <w:p>
      <w:pPr>
        <w:pStyle w:val="ConsPlusNonformat"/>
        <w:widowControl/>
        <w:ind w:firstLine="851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оказателей, характеризующих результаты реализации Муниципальной программы приведена в Приложении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граммные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приведен в Приложении 2 к настоящей Муниципальной программе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left="72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ом финансирования основных мероприятий, включенных                       в настоящую Муниципальную программу, является бюджет городского поселения Излучинск.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на 2015–2019 годы составляет – 422,98 тыс. рублей, в том числ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2015 год – 72,00 тыс. 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2016 год – 134,98 тыс. 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на 2017 год – 72,00 тыс. 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2018 год – 72,00 тыс. 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2019 год – 72,00 тыс. рублей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Ежегодные объемы финансирования уточняются при составлении и уточнении бюджета городского поселения Излучинск на соответствующий финансовый год и плановый период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троль за расходованием бюджетных средств и выполнением мероприятий муниципальной программы осуществляется в порядке, установленном действующим законодательств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Механизм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и контроль реализации Муниципальной программы осуществляет ответственный исполнитель Муниципальной программы – отдел документационной и общей работы администрации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обеспечения мониторинга и анализа хода реализации Муниципальной программы ответственный исполнитель Муниципальной программы ежегодно согласовывает с управлением по экономике и финансам администрации поселения уточненные показатели эффективности Муниципальной                      программы на соответствующий год и ежеквартально отчитывается о ходе                   их выполнения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документационной и общей работы администрации                   поселения является руководителем Муниципальной программы и несет ответственность за реализацию и конечные результаты Муниципальной программы, рациональное использование выделяемых финансовых средств, определяет формы и методы управления реализацией Муниципальной программы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дел документационной и общей работы администрации поселе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в пределах своих полномочий муниципальные правовые             акты в сфере муниципальной службы, соответствующие законодательству             Российской Федерации и Ханты-Мансийского автономного округа – Югр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готавливает и уточняет перечень программных мероприятий на очередной финансовый год и плановый период, уточняет затраты по программным мероприятиям, а также механизмы реализации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ординирует и осуществляет в пределах своих полномочий сотрудничество с отделом муниципального контроля и правового обеспечения администрации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Муниципальной программы осуществляет начальник отдела документационной и общей работы администрации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Муниципальной программы осуществляет глава администрации посе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муниципальной службы в городском поселении Излучинск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5–2019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7827"/>
        <w:gridCol w:w="1134"/>
        <w:gridCol w:w="850"/>
        <w:gridCol w:w="850"/>
        <w:gridCol w:w="849"/>
        <w:gridCol w:w="850"/>
        <w:gridCol w:w="853"/>
        <w:gridCol w:w="1438"/>
      </w:tblGrid>
      <w:tr>
        <w:trPr>
          <w:trHeight w:val="480" w:hRule="atLeast"/>
          <w:cantSplit w:val="true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на начало реализации Муниципальной  программы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    </w:t>
              <w:br/>
              <w:t xml:space="preserve">показателя по  </w:t>
              <w:br/>
              <w:t>годам</w:t>
            </w:r>
          </w:p>
        </w:tc>
        <w:tc>
          <w:tcPr>
            <w:tcW w:w="1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</w:t>
              <w:br/>
              <w:t xml:space="preserve">значение </w:t>
              <w:br/>
              <w:t xml:space="preserve">показателя </w:t>
              <w:br/>
              <w:t xml:space="preserve">на момент </w:t>
              <w:br/>
              <w:t xml:space="preserve">окончания </w:t>
              <w:br/>
              <w:t>действия Муниципальной программы</w:t>
            </w:r>
          </w:p>
        </w:tc>
      </w:tr>
      <w:tr>
        <w:trPr>
          <w:trHeight w:val="1200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  <w:br/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  <w:br/>
              <w:t>го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  <w:br/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  <w:br/>
              <w:t>год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  <w:br/>
              <w:t>год</w:t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>
          <w:trHeight w:val="283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непосредственных результа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униципальных служащих, прошедших профессиональное обучение за счет средств бюджета поселения (человек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*</w:t>
            </w:r>
          </w:p>
        </w:tc>
      </w:tr>
      <w:tr>
        <w:trPr>
          <w:trHeight w:val="283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униципальных служащих, принявших участие в тематических семинарах за счет средств бюджета поселения (человек)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*</w:t>
            </w:r>
          </w:p>
        </w:tc>
      </w:tr>
      <w:tr>
        <w:trPr>
          <w:trHeight w:val="283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, прошедших обучение по ГО и ЧС, ПТМ, ОТ (человек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83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дровым резервом для замещения вакантных должностей муниципальной службы в администрации городского поселения Излучинск, обеспечение эффективной работы администрации городского поселения Излучинск  (человек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60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муниципальными служащими требований антикоррупционного законодательства (человек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33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онечных результа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униципальных служащих прошедших профессиональное обучение,                   от запланированной численности, (%)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 администрации поселения, принявших участие в тематических семинарах за счет средств бюджета поселения, от запланированных (%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дровым резервом для замещения вакантных должностей муниципальной службы в администрации городского поселения Излучинск, (%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исполнения муниципальными служащими требований антикоррупционного законодательства, (%)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*    </w:t>
      </w:r>
      <w:r>
        <w:rPr/>
        <w:t xml:space="preserve">С учетом того, что один человек может быть обучен по нескольким видам обучения.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Программе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ых мероприятий 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1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6"/>
        <w:gridCol w:w="3818"/>
        <w:gridCol w:w="180"/>
        <w:gridCol w:w="1586"/>
        <w:gridCol w:w="45"/>
        <w:gridCol w:w="845"/>
        <w:gridCol w:w="45"/>
        <w:gridCol w:w="10"/>
        <w:gridCol w:w="973"/>
        <w:gridCol w:w="919"/>
        <w:gridCol w:w="77"/>
        <w:gridCol w:w="915"/>
        <w:gridCol w:w="199"/>
        <w:gridCol w:w="55"/>
        <w:gridCol w:w="870"/>
        <w:gridCol w:w="10"/>
        <w:gridCol w:w="39"/>
        <w:gridCol w:w="944"/>
        <w:gridCol w:w="10"/>
        <w:gridCol w:w="39"/>
        <w:gridCol w:w="954"/>
        <w:gridCol w:w="1983"/>
      </w:tblGrid>
      <w:tr>
        <w:trPr>
          <w:trHeight w:val="360" w:hRule="atLeast"/>
          <w:cantSplit w:val="true"/>
        </w:trPr>
        <w:tc>
          <w:tcPr>
            <w:tcW w:w="10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  </w:t>
              <w:br/>
              <w:t>Муниципальной программы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 соисполнитель</w:t>
            </w:r>
          </w:p>
        </w:tc>
        <w:tc>
          <w:tcPr>
            <w:tcW w:w="9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  <w:br/>
              <w:t>выполнения</w:t>
            </w:r>
          </w:p>
        </w:tc>
        <w:tc>
          <w:tcPr>
            <w:tcW w:w="60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затраты на реализацию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  <w:br/>
              <w:t>финансир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10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50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  <w:br/>
              <w:t>год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  <w:br/>
              <w:t>год</w:t>
            </w:r>
          </w:p>
        </w:tc>
        <w:tc>
          <w:tcPr>
            <w:tcW w:w="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  <w:br/>
              <w:t>год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  <w:br/>
              <w:t>год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  <w:br/>
              <w:t>год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1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повышение профессионального уровня муниципальных служащих администрации посел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1551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: развитие муниципальной службы в городском поселении Излучинск</w:t>
            </w:r>
          </w:p>
        </w:tc>
      </w:tr>
      <w:tr>
        <w:trPr>
          <w:trHeight w:val="240" w:hRule="atLeast"/>
          <w:cantSplit w:val="true"/>
        </w:trPr>
        <w:tc>
          <w:tcPr>
            <w:tcW w:w="1551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создание условий для оптимального организационно-правового, методологического обеспечения муниципальной службы в поселении</w:t>
            </w:r>
          </w:p>
        </w:tc>
      </w:tr>
      <w:tr>
        <w:trPr>
          <w:trHeight w:val="1800" w:hRule="atLeast"/>
          <w:cantSplit w:val="true"/>
        </w:trPr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еобходимых муниципальных правовыц3 актов по вопросам муниципальной службы в соответствии с требованиями федерального законодательства и законодательства Ханты-Мансийского автономного округа – Югры в администрации поселения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документационной и общей работы администрации поселения 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–2019 </w:t>
              <w:br/>
              <w:t>годы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93" w:hRule="atLeast"/>
          <w:cantSplit w:val="true"/>
        </w:trPr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ложившейся    </w:t>
              <w:br/>
              <w:t>правовой базы в сфере муниципальной службы в администрации поселения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документационной и общей работы администрации поселения 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–2019 </w:t>
              <w:br/>
              <w:t>годы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57" w:hRule="atLeast"/>
          <w:cantSplit w:val="true"/>
        </w:trPr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. 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едложений по совершенствованию правовой базы в сфере муниципальной службы в администрации поселения  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документационной и общей работы администрации поселения 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–2019 </w:t>
              <w:br/>
              <w:t>годы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7529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Задаче 1:             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задаче 1, в том числе:</w:t>
            </w:r>
          </w:p>
        </w:tc>
      </w:tr>
      <w:tr>
        <w:trPr>
          <w:trHeight w:val="600" w:hRule="atLeast"/>
          <w:cantSplit w:val="true"/>
        </w:trPr>
        <w:tc>
          <w:tcPr>
            <w:tcW w:w="752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600" w:hRule="atLeast"/>
          <w:cantSplit w:val="true"/>
        </w:trPr>
        <w:tc>
          <w:tcPr>
            <w:tcW w:w="1551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формирование кадрового состава муниципальной службы, системы профессионального обучения кадров для муниципальной службы и профессионального развития муниципальных служащих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отребности в профессиональном обучении муниципальных служащих администрации поселения           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документационной и общей работы администрации поселе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  <w:br/>
              <w:t>годы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плана профессионального обучения муниципальных служащих администрации поселения           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документационной и общей работы администрации поселе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  <w:br/>
              <w:t>годы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 профессионального обучения муниципальных служащих администрации поселения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документационной и общей работы администрации посел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–2019 </w:t>
              <w:br/>
              <w:t>годы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00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0</w:t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0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  <w:br/>
              <w:t>поселения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лана проведения совещаний, конференций, семинаров, «круглых столов» для муниципальных служащих администрации поселения 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документационной и общей работы администрации посел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–2019 </w:t>
              <w:br/>
              <w:t>годы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 проведения совещаний, конференций, семинаров, «круглых столов» для муниципальных служащих администрации поселения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документационной и общей работы администрации поселения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–2019 </w:t>
              <w:br/>
              <w:t>годы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0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  <w:br/>
              <w:t>поселения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униципальных служащих по ГО и ЧС, ПТМ, ОТ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документационной и общей работы администрации поселен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8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8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  <w:br/>
              <w:t>поселения</w:t>
            </w:r>
          </w:p>
        </w:tc>
      </w:tr>
      <w:tr>
        <w:trPr>
          <w:trHeight w:val="714" w:hRule="atLeast"/>
          <w:cantSplit w:val="true"/>
        </w:trPr>
        <w:tc>
          <w:tcPr>
            <w:tcW w:w="747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Задаче 2:               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98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98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задаче 2, в том числе:</w:t>
            </w:r>
          </w:p>
        </w:tc>
      </w:tr>
      <w:tr>
        <w:trPr>
          <w:trHeight w:val="520" w:hRule="atLeast"/>
          <w:cantSplit w:val="true"/>
        </w:trPr>
        <w:tc>
          <w:tcPr>
            <w:tcW w:w="747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98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98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572" w:hRule="atLeast"/>
          <w:cantSplit w:val="true"/>
        </w:trPr>
        <w:tc>
          <w:tcPr>
            <w:tcW w:w="1551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: формирование современных условий для обеспечения развития и повышения престижа муниципальной службы</w:t>
            </w:r>
          </w:p>
        </w:tc>
      </w:tr>
      <w:tr>
        <w:trPr>
          <w:trHeight w:val="1800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ежегодном        </w:t>
              <w:br/>
              <w:t xml:space="preserve">конкурсе среди муниципальных служащих в соответствии с   </w:t>
              <w:br/>
              <w:t xml:space="preserve">Положением, утверждаемым Губернатором Ханты-Мансийского автономного округа – Югры 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документационной и общей работы администрации поселения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  <w:br/>
              <w:t>годы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00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кадрового резерва и организация работы с ним     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документационной и общей работы администрации поселения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  <w:br/>
              <w:t>годы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94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ереподготовке, обучающих семинарах для муниципальных служащих по программе Ханты-Мансийского автономного округа – Югры «Развитие муниципальной службы в Ханты-Мансийском автономном округе – Югре» 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документационной и общей работы администрации поселения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  <w:br/>
              <w:t>годы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747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Задаче 3:               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задаче 3, в том числе:</w:t>
            </w:r>
          </w:p>
        </w:tc>
      </w:tr>
      <w:tr>
        <w:trPr>
          <w:trHeight w:val="600" w:hRule="atLeast"/>
          <w:cantSplit w:val="true"/>
        </w:trPr>
        <w:tc>
          <w:tcPr>
            <w:tcW w:w="747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600" w:hRule="atLeast"/>
          <w:cantSplit w:val="true"/>
        </w:trPr>
        <w:tc>
          <w:tcPr>
            <w:tcW w:w="747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Цели 1:              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9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98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задаче 3, в том числе:</w:t>
            </w:r>
          </w:p>
        </w:tc>
      </w:tr>
      <w:tr>
        <w:trPr>
          <w:trHeight w:val="600" w:hRule="atLeast"/>
          <w:cantSplit w:val="true"/>
        </w:trPr>
        <w:tc>
          <w:tcPr>
            <w:tcW w:w="747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9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98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600" w:hRule="atLeast"/>
          <w:cantSplit w:val="true"/>
        </w:trPr>
        <w:tc>
          <w:tcPr>
            <w:tcW w:w="747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: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9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98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задаче 3, в том числе:</w:t>
            </w:r>
          </w:p>
        </w:tc>
      </w:tr>
      <w:tr>
        <w:trPr>
          <w:trHeight w:val="600" w:hRule="atLeast"/>
          <w:cantSplit w:val="true"/>
        </w:trPr>
        <w:tc>
          <w:tcPr>
            <w:tcW w:w="747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9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98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600" w:hRule="atLeast"/>
          <w:cantSplit w:val="true"/>
        </w:trPr>
        <w:tc>
          <w:tcPr>
            <w:tcW w:w="747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: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9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98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задаче 3, в том числе:</w:t>
            </w:r>
          </w:p>
        </w:tc>
      </w:tr>
      <w:tr>
        <w:trPr>
          <w:trHeight w:val="600" w:hRule="atLeast"/>
          <w:cantSplit w:val="true"/>
        </w:trPr>
        <w:tc>
          <w:tcPr>
            <w:tcW w:w="747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9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98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ind w:left="8353" w:firstLine="851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left="835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».</w:t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ConsPlusTitle">
    <w:name w:val="ConsPlusTitle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  <w:ind w:left="323" w:hanging="323"/>
      <w:jc w:val="both"/>
    </w:pPr>
    <w:rPr>
      <w:rFonts w:ascii="Arial Unicode MS" w:hAnsi="Arial Unicode MS" w:eastAsia="Arial Unicode MS" w:cs="Arial Unicode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926;n=63706;fld=134;dst=100068" TargetMode="External"/><Relationship Id="rId4" Type="http://schemas.openxmlformats.org/officeDocument/2006/relationships/hyperlink" Target="consultantplus://offline/main?base=RLAW926;n=63706;fld=134;dst=100076" TargetMode="External"/><Relationship Id="rId5" Type="http://schemas.openxmlformats.org/officeDocument/2006/relationships/hyperlink" Target="consultantplus://offline/main?base=RLAW926;n=63706;fld=134;dst=10008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5:17:00Z</dcterms:created>
  <dc:creator>buh1</dc:creator>
  <dc:description/>
  <dc:language>en-US</dc:language>
  <cp:lastModifiedBy>buh1</cp:lastModifiedBy>
  <cp:lastPrinted>2016-12-06T10:15:00Z</cp:lastPrinted>
  <dcterms:modified xsi:type="dcterms:W3CDTF">2016-12-06T05:17:00Z</dcterms:modified>
  <cp:revision>2</cp:revision>
  <dc:subject/>
  <dc:title>Приложение 1 к Порядку разработки, утверждения и реализации муниципальных целевых программ городского поселения Излучинск</dc:title>
</cp:coreProperties>
</file>