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5.12.2016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5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4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 от 08.09.2011 № 148 «</w:t>
            </w:r>
            <w:r>
              <w:rPr>
                <w:bCs/>
                <w:sz w:val="28"/>
                <w:szCs w:val="28"/>
              </w:rPr>
              <w:t>О Совете представителей субъектов малого и среднего предпринимательства при администрации городского поселения Излучинск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ого правового акта администрации             поселения в соответствие действующему законодательств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селения 08.09.2011 № 148 «</w:t>
      </w:r>
      <w:r>
        <w:rPr>
          <w:bCs/>
          <w:sz w:val="28"/>
          <w:szCs w:val="28"/>
        </w:rPr>
        <w:t>О Совете представителей субъектов малого и среднего предпринимательства при администрации городского поселения Излучинск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постановления слова «в целях реализации мероприятий долгосрочной целевой программы «Поддержка малого и среднего предпринимательства в городском поселении Излучинск на 2011–2013 годы», утвержденной постановлением администрации поселения от 08.11.2010 № 171:» заменить словами «в целях обеспечения условий для развития малого и среднего предпринимательства на территории поселения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5.2 раздела 5 приложения к постановлению слова «отдел             по социальной сфере и связям с общественностью управления делами администрации поселения» заменить словами «отдел документационной и общей работы администрации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             администрации поселения Е.Б. Зазимко внести информационную справку                       в оригинал постановления администрации поселения от 08.09.2011 № 14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местителю начальника отдела документационной и общей работы администрации поселения А.Г. Панькина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                 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12:00Z</dcterms:created>
  <dc:creator>Администрация</dc:creator>
  <dc:description/>
  <dc:language>en-US</dc:language>
  <cp:lastModifiedBy>buh1</cp:lastModifiedBy>
  <cp:lastPrinted>2016-12-05T13:11:00Z</cp:lastPrinted>
  <dcterms:modified xsi:type="dcterms:W3CDTF">2016-12-05T08:12:00Z</dcterms:modified>
  <cp:revision>2</cp:revision>
  <dc:subject/>
  <dc:title/>
</cp:coreProperties>
</file>