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05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5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20.07.2011 № 118 «Об утверждении Положения о проведении аттестации муниципальных служащих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3.2015 № 63-ФЗ «О внесении изменений в отдельные законодательные акты Российской Федерации                 в связи с совершенствованием механизма подготовки кадров для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 поселения 20.07.2011 № 118 «Об утверждении Положения о проведении аттестации муниципальных служащих» (с изменениями на 05.11.2015), дополнив пункт 5.6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аттестации аттестационная комиссия может давать                   рекомендации о направлении отдельных муниципальных служащих для получения дополнительного профессионального образ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Б. Зазимко внести информационную справку                       в оригинал постановления администрации поселения от 20.07.2011 № 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а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2:00Z</dcterms:created>
  <dc:creator>Администрация</dc:creator>
  <dc:description/>
  <dc:language>en-US</dc:language>
  <cp:lastModifiedBy>buh1</cp:lastModifiedBy>
  <cp:lastPrinted>2016-12-05T11:10:00Z</cp:lastPrinted>
  <dcterms:modified xsi:type="dcterms:W3CDTF">2016-12-05T06:12:00Z</dcterms:modified>
  <cp:revision>2</cp:revision>
  <dc:subject/>
  <dc:title/>
</cp:coreProperties>
</file>