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05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4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администрации             поселения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ы второй, третий пункта 2 постановления изложить в новой           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ложить на отдел муниципального контроля и правового обеспечения администрации поселения функции уполномоченного органа по проведению экспертизы проектов административ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ую экспертизу проектов административных регламентов проводит отдел муниципального контроля и правового обеспечения            администрации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.3 пункта 2.1 раздела 2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1 раздела 3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Проект Административного регламента оформляется и согласовывается в соответствии с требованиями, предусмотренными инструкцией по делопроизводству в администрации поселения, утвержденной распоряжением           администрации поселения, и проходит антикоррупционную экспертизу в установлен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3 раздела 3 приложения к постановлению слова «направляется в отдел по социальной сфере и связям с общественностью администрации поселения» заменить словами «направляется в отдел документационной               и общей работы администрации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07.12.2012 № 353 «О внесении изменений в постановление администрации поселения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             администрации поселения Е.Б. Зазимко внести информационные справки                        в оригиналы постановлений администрации поселения от 16.11.2011 № 182, 07.12.2012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а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3:00Z</dcterms:created>
  <dc:creator>Администрация</dc:creator>
  <dc:description/>
  <dc:language>en-US</dc:language>
  <cp:lastModifiedBy>buh1</cp:lastModifiedBy>
  <cp:lastPrinted>2016-12-05T09:31:00Z</cp:lastPrinted>
  <dcterms:modified xsi:type="dcterms:W3CDTF">2016-12-05T04:33:00Z</dcterms:modified>
  <cp:revision>2</cp:revision>
  <dc:subject/>
  <dc:title/>
</cp:coreProperties>
</file>