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02.12.2016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 xml:space="preserve">                                                   № 750</w:t>
      </w:r>
      <w:r>
        <w:rPr>
          <w:sz w:val="28"/>
          <w:szCs w:val="28"/>
          <w:u w:val="single"/>
        </w:rPr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            координирующего организацию взаимодействия народных дружин с органами государственной власти, органами местного      самоуправления поселения          и территориальными органами внутренних дел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          поселения от 08.10.2014 № 365 «О создании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 органами внутренних дел на территории поселения», изложив его в новой        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06.11.2015 № 428          «О внесении изменений в постановление администрации поселения                      от 08.10.2014 № 365 «О создании Совета (штаба), координирующего организацию взаимодействия народных дружин с органами государственной власти,  органами местного самоуправления поселения и территориальными органами внутренних дел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         в оригиналы постановлений администрации поселения от 08.10.2014 № 365,                     от 06.11.2015 № 4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 xml:space="preserve">                        А.Б. Кудрик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                                                                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(штаба), координирующего организацию взаимодействия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народных дружин с органами государственной власти,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Совета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н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 1 (дислокация гп. Излучинск) МОМВД России «Нижневартовский», подполковник полиции, заместитель председателя            Совета (по согласованию)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бщественной организации  «Народная дружина «Излучинский казачий патруль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коммерческой организации «Хуторское казачье общество «Излучинс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            общественной безопасности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0:00Z</dcterms:created>
  <dc:creator>GOCHS</dc:creator>
  <dc:description/>
  <dc:language>en-US</dc:language>
  <cp:lastModifiedBy>buh1</cp:lastModifiedBy>
  <cp:lastPrinted>2016-12-02T16:44:00Z</cp:lastPrinted>
  <dcterms:modified xsi:type="dcterms:W3CDTF">2016-12-02T11:50:00Z</dcterms:modified>
  <cp:revision>2</cp:revision>
  <dc:subject/>
  <dc:title/>
</cp:coreProperties>
</file>