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sz w:val="40"/>
          <w:szCs w:val="40"/>
          <w:lang w:eastAsia="ru-RU"/>
        </w:rPr>
      </w:pPr>
      <w:r>
        <w:rPr>
          <w:rFonts w:eastAsia="Arial Unicode MS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6</w:t>
        <w:tab/>
        <w:tab/>
        <w:tab/>
        <w:tab/>
        <w:tab/>
        <w:tab/>
        <w:t xml:space="preserve">                                            №  7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2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земельных участков, предназначенных для бесплатного предоставления в собственность граждан для целей строительства индивидуальных жилых домов в границах город-ского поселения Излуч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Ханты-Мансийского автономного округа      от 03.05.2000 № 26-оз «О регулировании отдельных земельных отношений        в Ханты-Мансийском автономном округе – Югре»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еречень земельных участков, </w:t>
      </w:r>
      <w:r>
        <w:rPr>
          <w:rFonts w:cs="Times New Roman" w:ascii="Times New Roman" w:hAnsi="Times New Roman"/>
          <w:sz w:val="28"/>
          <w:szCs w:val="28"/>
        </w:rPr>
        <w:t>предназначенных для бес-платного предоставления в собственность граждан для целей строительства индивидуальных жилых домов в границах городского поселения Излучинск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местителю начальника отдела документационной и общей работы администрации поселения А.Г. Панькиной разместить постановление на офи-циальном сайте органов местного самоуправления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                                                            А.Б. Кудр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>
          <w:trHeight w:val="1200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поселения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30.11.2016  №  7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емельных участков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назначенных для бесплатного предоставления в собственность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целей строительства индивидуальных жил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31"/>
        <w:gridCol w:w="11035"/>
        <w:gridCol w:w="15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дастро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емельного участка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 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15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ечная, пгт. Излучинск, Нижневартовский район, Ханты-Мансийский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497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ечная, пгт. Излучинск, Нижневартовский район, Ханты-Мансий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498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ечная, пгт. Излучинск, Нижневартовский район, Ханты-Мансий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132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ечная, пгт. Излучинск, Нижневартовский район, Ханты-Мансий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23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ечная, пгт. Излучинск, Нижневартовский район, Ханты-Мансий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19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ечная, пгт. Излучинск, Нижневартовский район, Ханты-Мансий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38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ахская, пгт. Излучинск, Нижневартовский район, Ханты-Мансий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29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ахская, пгт. Излучинск, Нижневартовский район, Ханты-Мансий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8:00Z</dcterms:created>
  <dc:creator>AleksandrovaSV</dc:creator>
  <dc:description/>
  <dc:language>en-US</dc:language>
  <cp:lastModifiedBy>Сыресенкова</cp:lastModifiedBy>
  <cp:lastPrinted>2016-12-02T14:32:00Z</cp:lastPrinted>
  <dcterms:modified xsi:type="dcterms:W3CDTF">2019-08-21T07:58:00Z</dcterms:modified>
  <cp:revision>2</cp:revision>
  <dc:subject/>
  <dc:title/>
</cp:coreProperties>
</file>