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8.11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3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35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постановлений администрации поселения утратившими силу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администрации               поселения в соответствие действующему законодательст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09.04.2007 № 28 «Об утверждении Положения о пожарно-технических комиссиях в </w:t>
      </w:r>
      <w:r>
        <w:rPr>
          <w:bCs/>
          <w:sz w:val="28"/>
          <w:szCs w:val="28"/>
        </w:rPr>
        <w:t>городском поселении Излучинск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5.05.2007 № 52 «Об утверждении Правил санитарного содержания территорий, организации уборки и обеспечения чистоты и порядка в городском поселении Излучинс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    администрации поселения Е.Б. Зазимко внести информационные справки                  в оригиналы постановлений администрации поселения от 09.04.2007 № 28,                 от 25.05.2007 № 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2:00Z</dcterms:created>
  <dc:creator>Администрация</dc:creator>
  <dc:description/>
  <dc:language>en-US</dc:language>
  <cp:lastModifiedBy>buh1</cp:lastModifiedBy>
  <cp:lastPrinted>2016-11-28T11:27:00Z</cp:lastPrinted>
  <dcterms:modified xsi:type="dcterms:W3CDTF">2016-11-28T06:32:00Z</dcterms:modified>
  <cp:revision>2</cp:revision>
  <dc:subject/>
  <dc:title/>
</cp:coreProperties>
</file>