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8.11.2016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729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03.09.2013 № 229 «Об утверждении Положения            об организации рассмотрения обращений граждан, объединений граждан,              в том числе юридических лиц, в администрации городского поселения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убернатора Ханты-Мансийского автономного округа – Югры от 20.09.2016 № 115 «О внесении изменений в постановление Губернатора Ханты-Мансийского автономного округа – Югры                       от 24 августа 2012 года № 130 «О Порядке рассмотрения обращений граждан, объединений граждан, в том числе юридических лиц, поступающих Губернатору Ханты-Мансийского автономного округа – Югры, первому заместителю               Губернатора Ханты-Мансийского автономного округа – Югры, заместителям Губернатора Ханты-Мансийского автономного округа – Югры, в Правительство Ханты-Мансийского автономного округа – Югр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к постановлению администрации поселения               от 03.09.2013 № 229 «Об утверждении Положения об организации рассмотрения обращений граждан, объединений граждан, в том числе юридических лиц, в администрации городского поселения Излучинск» (с изменениями                         от 09.12.2015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1.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новленная Положением организация рассмотрения обращений граждан, поступающих в администрацию поселения, распространяется на правоотношения, связанные с рассмотрением обращений иностранных граждан                и лиц без гражданства, за исключением случаев, установленных международным договором Российской Федерации или федеральным законом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Абзац восьмой пункта 1.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ллективное обращение – совместное обращение двух и более авторов обращения (заявителей) по общему для них вопросу, а также обращение                от имени трудовых коллективов, членов одной семьи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ункт 1.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корректное по содержанию обращение – обращение, содержащее                     ненормативную лексику (материалы непристойного характера), нецензурное либо оскорбительное выражение, унижающее честь и достоинство личности,                  в том числе выраженное в неприлич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рректное по изложению обращение – обращение в письменной форме с неразличимыми либо в электронной форме в форматах, не подлежащих обработке в информационных системах соответствующих органов местного самоуправления, а также обращения с пропусками текста, не позволяющими определить вопрос, содержащийся в обращ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ивность – достоверность полученной информации с применением обоснованных методов ее получения, а также достоверность интерпретации              результатов рассмотрения обращения. Объективность ответа означает также отсутствие у подписавших данный ответ должностных лиц экономических                  и иных стимулов в искажении представленн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сторонность – разрешение по существу всех вопросов, поставленных                   в обращении, основывающееся на положениях, дающих возможность проверить обоснованность и достоверность сделанных выв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вая обоснованность – наличие ссылок на конкретные нормы права, на правомерность применения тех или иных правовых актов к рассмотрению обращения, а также на наличие логической обоснованности выводов, сформулированных в отве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онимное обращение – обращение в письменной форме или в форме электронного документа, в котором не указана фамилия, имя, отчество          (последнее – при наличии) автора обращения (заявителя) или в тексте обращения написано, что фамилия вымышленная или не указан почтовый адрес или адрес электронной почты, по которому должен быть направлен ответ или в устной форме без предъявления документа, удостоверяющего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в форме электронного документа – обращение автора обращения (заявителя), в котором документированная информация представлена                    в электронной форме, то есть в виде, пригодном для восприятия человеком                  с использованием электронных вычислительных машин, а также для передачи по информационно-телекоммуникационным сетям и обработки в информационных системах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Абзац четвертый пункта 1.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окументы граждан, направленные ими в порядке судопроизводства,           депутатские запросы по вопросам, связанным с их депутатской деятельностью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Пункт 3.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оступившее коллективное обращение регистрируется на автора обращения (заявителя), указанного первым, в случае, если в обращении не указано иное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унктом 3.4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4.1. Обращения, поступившие в форме электронного документа неоднократно в один и тот же день от одноного и того же автора обращения (заявителя) с одним и тем же вопросом, а также отдельно направленные приложения, дополнения к обращению регистрируются и рассматриваются как единое                   обращение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ункт 3.1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сле слов «действие (бездействие) которых обжалуется» словами «, не допускается разглашение сведений, содержащихся                   в обращении, а также сведений, касающихся частной жизни автора обращения (заявителя), без его соглас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является разглашением сведений, содержащихся в обращении, направление письменного обращения в орган государственный власти автономного округа, орган местного самоуправления муниципального образования автономного округа или должностному лицу, в компетенцию которых входит решение поставленных в обращении вопрос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 В пункте 9.1 раздел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лово «проводится» заменить словом                   «осуществляетс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 Пункт 9.4 раздел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формация о месте личного приема граждан, об установленных днях              и часах приема размещается в помещениях, занимаемых органами местного                    самоуправления, доступных для обозрения граждан. Указанная информация также может быть опубликована в средствах массовой информ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отдела документационной и общей работы                  администрации поселения Е.Б. Зазимко внести информационную справку                  в оригинал постановления администрации поселения от 03.09.2013 № 22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04:00Z</dcterms:created>
  <dc:creator>Администрация</dc:creator>
  <dc:description/>
  <dc:language>en-US</dc:language>
  <cp:lastModifiedBy>buh1</cp:lastModifiedBy>
  <cp:lastPrinted>2016-11-28T09:01:00Z</cp:lastPrinted>
  <dcterms:modified xsi:type="dcterms:W3CDTF">2016-11-28T04:04:00Z</dcterms:modified>
  <cp:revision>2</cp:revision>
  <dc:subject/>
  <dc:title/>
</cp:coreProperties>
</file>