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 w:val="24"/>
        </w:rPr>
        <w:t xml:space="preserve">от </w:t>
      </w:r>
      <w:r>
        <w:rPr>
          <w:szCs w:val="28"/>
        </w:rPr>
        <w:t>21.11.2016</w:t>
        <w:tab/>
        <w:t xml:space="preserve">                                                                                      № 71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городского поселения Излучинск Нижне-вартовского района Ханты-Мансийского автономного округа – Юг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ля устойчивого развития территории му-ниципального образования городское поселение Излучинск, руководствуясь Федеральным законом от 27.07.2010 № 190-ФЗ «О теплоснабжении»,                               в соответствии с постановлениями Правительства Российской Федерации                     от 22.02.2012 № 154 «О требованиях к схемам теплоснабжения, порядку                        их разработки и утверждения», учитывая протокол публичных слушаний                             и заключение о результатах публичных слушаний по проекту актуализации схемы теплоснабжения городского поселения Излучинск Нижневартовского района Ханты-мансийского автономного округа – Югры от 15.11.2016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изменения в схему </w:t>
      </w:r>
      <w:r>
        <w:rPr>
          <w:sz w:val="28"/>
          <w:szCs w:val="28"/>
        </w:rPr>
        <w:t>теплоснабжения городского поселения Излучинск Нижневартовского района Ханты-Мансийского автономного округа – Югры, изложив в книге 1 «Утверждаемая часть «Схемы теплоснабжения городского поселения Излучинск Нижневартовского района Ханты-Мансийского автономного округа – Югры» в ново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 Таблицу 1.9. «Прогноз перспективного потребления тепловой энергии отдельными категориями потребителей пгт. Излучинск» раздела 1 «Показатели перспективного спроса на тепловую энергию (мощность)                           и теплоноситель в установленных границах территории городского поселения» согласно приложению 1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аблицу 3.1 «Баланс производительности водоподготовительных установок и максимально-часовых технологических потерь теплоносителя тепловых сетей Нижневартовской ГРЭС» раздела 3 «Перспективные балансы теплоносителя» книги  в новой редакции согласно приложению 2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пятый пункта г) раздела 4 «Предложения по строительству, реконструкции и техническому перевооружению источников тепловой энергии»: «- сохранение в работе резервной КЖП до ввода в эксплуатацию резервной тепломагистрали до 2019 года.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Панькиной разместить (опубликовать) поста-новление на официальном сайте органов местного самоуправления посе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-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3:00Z</dcterms:created>
  <dc:creator>GOCHS</dc:creator>
  <dc:description/>
  <cp:keywords/>
  <dc:language>en-US</dc:language>
  <cp:lastModifiedBy>zhkh1</cp:lastModifiedBy>
  <cp:lastPrinted>2016-11-22T09:06:00Z</cp:lastPrinted>
  <dcterms:modified xsi:type="dcterms:W3CDTF">2016-11-22T05:20:00Z</dcterms:modified>
  <cp:revision>31</cp:revision>
  <dc:subject/>
  <dc:title> </dc:title>
</cp:coreProperties>
</file>