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 18.11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0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2.07.2015 № 272 «Об утверждении административного регламента предоставления  муниципальной услуги «Предоставление земельного участка, находящегося                    в муниципальной собственности или государственная собственность на который не разграничена в постоянное (бессрочное) пользование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                  «Об организации предоставления государственных и муниципальных услуг»,                 в целях приведения муниципального правового акта в соответствие действующему законодательств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22.07.2015                 № 272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                  не разграничена в постоянное (бессрочное) пользование» (с изменениями                   от 06.05.2016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шестнадцатый пункта 3.3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ата направления межведомственного запроса;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информация о факте получения согласия, предусмотренного частью                  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           Федерального закона от 27.07.2010 № 210-ФЗ «Об организации предоставления государственных и муниципальных услуг»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.1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14. Не позднее дня, следующего за днем принятия решения, указанного в части 7 статьи 11.2 Федерального закона от 27.07.2010 № 210-ФЗ                 «Об организации предоставления государственных и муниципальных услуг», заявителю в письменной форме и по желанию заявителя в электронной форме направляется мотивированный ответ о результатах рассмотрения жалобы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отдела документационной и общей работы            администрации поселения Е.Б. Зазимко внести информационную справку                 в оригинал постановления администрации поселения от 22.07.2015 № 27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16:00Z</dcterms:created>
  <dc:creator>Администрация</dc:creator>
  <dc:description/>
  <dc:language>en-US</dc:language>
  <cp:lastModifiedBy>buh1</cp:lastModifiedBy>
  <cp:lastPrinted>2016-11-18T15:14:00Z</cp:lastPrinted>
  <dcterms:modified xsi:type="dcterms:W3CDTF">2016-11-18T10:16:00Z</dcterms:modified>
  <cp:revision>2</cp:revision>
  <dc:subject/>
  <dc:title/>
</cp:coreProperties>
</file>