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11.201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  в городском поселении Излучинск (селе Большетархово) на 2014–2018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5.10.2016), в целях уточнения объе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поселения               от 11.11.2014 № 407 «Об утверждении ведомственной целевой программы «Развитие культуры в городском поселении Излучинск (селе Большетархово) на 2014–2018 годы», изложив приложение к постановлению в новой редакци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4.08.2016 № 468                 «О внесении изменений в постановление администрации поселения  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8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ущему специалисту отдела документационной и общей работы    администрации поселения Е.Б. Зазимко внести информационную справку           в оригиналы постановлений администрации поселения от 11.11.2014 № 407,       от 04.08.2016 № 468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7.11.2016 № 69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                               (селе Большетархово) на 2014–2018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8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                    и самообразованию, любительскому искусству,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ультурного и духовного потенциала общества, организация массового досуга             и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      по работе с детьми, подростками и молодежью (количество мероприятий)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3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КУ КДЦ «Респект» услугами связи, транспортными услугами, коммунальными услугами, услугами по содержанию имущества, прочими работами.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населения к услугам МКУ «КДЦ «Респект», в том числе кино-видеообс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53 327 977,30 рублей, в том числе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 324 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1 092 629,2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 979 961,8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</w:t>
              <w:softHyphen/>
              <w:t>– 10 968 784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0 962 31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мероприятий, в том числе числа мероприятий, проводимых  силами самодеятельных коллективов МКУ «КДЦ «Респект» (количество мероп-                        риятий) – 3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самодеятельным творчеством (количество человек) –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0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личности растут потребности в ее культурно-творческом самовыражении,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и задач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достижения данных целей предусматривается выполнение                       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Развитие культурного и духовного потенциала общества, организация массового досуга и отдыха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Расширение спектра оказываемых услуг Учреждения, предоставляемых нас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граммы: 2014–2018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и молодежью (количество мероприятий) – 2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-, видеосеансов на базе Учреждения (количество кино-, видеосеансов) –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                      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рганизация оплаты труда, выплат пособий социального страхования, начислений страховых взносов во внебюджетные фонды, выплат работникам гарантий и компенсаций, оплата командировоч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услугами связи, транспортными услугами, коммунальными услугами, услугами по содержанию имущества, прочими       работами,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беспечение Учреждения оборудованием, средствами связи, расходными материалами, канцелярскими                             и хозяйственными принадлежност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свободного доступа населения к услугам Учреждения, в том числе кино-, видеообслужи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мероприятия планируется оплата услуг по организации культурно-массовых и досуговых мероприятий, обеспечение призами, материалами культурно</w:t>
        <w:softHyphen/>
        <w:t>-массовых и досуговых мероприятий, а также осуществление других рас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документационной  и общей работы администрации городского поселения Излучинск и управление по экономике и финансам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 и финансам                        администрации поселения отчет о ходе реализации Программы ежегодно,      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поселения составляет: 53 327 977,30 рублей, в том числ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10 324 290,17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11 092 629,28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6 год – 9 979 961,85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7 год </w:t>
        <w:softHyphen/>
        <w:t>– 10 968 784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10 962 312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периода реализации Программы, предусматриваемые                          для ее осуществления объемы финансирования из бюджета поселения,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24"/>
        <w:gridCol w:w="992"/>
        <w:gridCol w:w="142"/>
        <w:gridCol w:w="708"/>
        <w:gridCol w:w="709"/>
        <w:gridCol w:w="709"/>
        <w:gridCol w:w="709"/>
        <w:gridCol w:w="649"/>
        <w:gridCol w:w="59"/>
        <w:gridCol w:w="1276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              на     начало реализации  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     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    мероприятий по работе с детьми,  подростками и молодежью                         (количество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           традиционного народного                      художественного творчества: ярмарки, выставки (количество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             культурно-досуговых массовых мероприятий (количество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конкурсов и фестивалей (количество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        самодеятельным творчеством               (количество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992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560"/>
        <w:gridCol w:w="1559"/>
        <w:gridCol w:w="1417"/>
        <w:gridCol w:w="142"/>
        <w:gridCol w:w="1276"/>
        <w:gridCol w:w="283"/>
        <w:gridCol w:w="1560"/>
        <w:gridCol w:w="1417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–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 360 92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778 5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658 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622 7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155 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144 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услугами связи, транспортными услугами, коммунальными услугами, услугами по содержанию имущества, прочими работами.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837 40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38 2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33 203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591 96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86 9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86 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пош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779 85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56 2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35 951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41 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46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5–2018 гг. 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 978 1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6 8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348 403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250 64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684 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677 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>
          <w:trHeight w:val="23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 – Развитие культурного и духовного потенциала общества, организация массового досуга и отдыха населения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507 22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 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 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по Задаче 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507 22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 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 – Расширение спектра оказываемых  услуг Учреждения, предоставляемых населению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доступа населения к услугам Учреждения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ино-видео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2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 2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2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 2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 327 97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324 2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92 629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979 961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968 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962 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(селе Большетархово) на 2014–2018</w:t>
      </w:r>
      <w:r>
        <w:rPr/>
        <w:t xml:space="preserve"> годы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80"/>
        <w:gridCol w:w="2170"/>
        <w:gridCol w:w="2665"/>
      </w:tblGrid>
      <w:tr>
        <w:trPr>
          <w:trHeight w:val="76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ъем финансирования из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я, тыс. рублей</w:t>
            </w:r>
          </w:p>
        </w:tc>
      </w:tr>
      <w:tr>
        <w:trPr>
          <w:trHeight w:val="11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усмотрено утвержденной Программой на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425"/>
      <w:bookmarkStart w:id="1" w:name="Par425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 (селе Большетархово) на 2014–2018</w:t>
      </w:r>
      <w:r>
        <w:rPr/>
        <w:t xml:space="preserve"> годы»</w:t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06"/>
        <w:gridCol w:w="1315"/>
        <w:gridCol w:w="1472"/>
        <w:gridCol w:w="1237"/>
        <w:gridCol w:w="1069"/>
        <w:gridCol w:w="1269"/>
        <w:gridCol w:w="1069"/>
      </w:tblGrid>
      <w:tr>
        <w:trPr>
          <w:trHeight w:val="40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х показате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-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 показатель на начал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весь пери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0:00Z</dcterms:created>
  <dc:creator>юзер</dc:creator>
  <dc:description/>
  <dc:language>en-US</dc:language>
  <cp:lastModifiedBy>buh1</cp:lastModifiedBy>
  <cp:lastPrinted>2016-11-17T11:35:00Z</cp:lastPrinted>
  <dcterms:modified xsi:type="dcterms:W3CDTF">2016-11-17T06:40:00Z</dcterms:modified>
  <cp:revision>2</cp:revision>
  <dc:subject/>
  <dc:title/>
</cp:coreProperties>
</file>