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уч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11.2016</w:t>
        <w:tab/>
        <w:t xml:space="preserve">                       </w:t>
        <w:tab/>
        <w:tab/>
        <w:tab/>
        <w:t xml:space="preserve">                                            №  684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орядка раз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тировки, осуществления мо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инга и контроля реализации  прог-</w:t>
      </w:r>
    </w:p>
    <w:p>
      <w:pPr>
        <w:pStyle w:val="Normal"/>
        <w:jc w:val="both"/>
        <w:rPr/>
      </w:pPr>
      <w:r>
        <w:rPr>
          <w:sz w:val="28"/>
          <w:szCs w:val="28"/>
        </w:rPr>
        <w:t>ноза социально - экономического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я поселения   на   средне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06.2014 № 172-ФЗ         «О стратегическом планировании в Российской Федерации», учитывая постановление администрации Нижневартовского района от 17.12.2015 № 2478      «Об утверждении Порядка разработки, корректировки, осуществления мониторинга и контроля реализации прогноза социально-экономического развития Нижневартовского района на среднесрочный пери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   поселения на среднесрочн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ужбу экономического развития и планирования            (С.А. Трушникова) уполномоченным органом, осуществляющим функции       по разработке прогноза социально-экономического развития поселения             на среднесрочн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администрации поселения от 09.08.2010 № 133         «Об утверждении Порядка разработки прогноза социально-экономического развития поселения» признать утратившим сил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09.08.2010 № 133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6  № 68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     реализации прогноза социально-экономического развития поселения          на среднесрочный период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пределяет правила разработки, корректировки, осуществления мониторинга и контроля реализации прогноза социально-экономического развития поселения на среднесрочный период (далее – среднесроч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ординацию разработки и корректировки среднесрочного прогноза осуществляет служба экономического развития и планирования управления     по экономике и финансам администрации поселения (далее – Служ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еднесрочный прогноз разрабатывается ежегодно на очередной      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ка среднесрочного прогноза осуществляе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На первом этапе Служба со структурными подразделениями администрации поселения на основе прогноза социально-экономического развития Российской Федерации, Ханты-Мансийского автономного округа – Югры          на среднесрочный период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йона, информации, представленной структурными подразделениями администрации поселения, разрабатывает основные показатели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На втором этапе Служба уточняет параметры среднесрочного         прогноза в сроки, установленные графиком подготовки, рассмотрения документов и материалов, разрабатываемых при составлении проекта решения         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есрочный прогноз выносится на обществен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еднесрочный прогноз утверждает (одобряет) глава администрации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среднесроч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несрочный прогноз разрабатывается ежегодно на вариативной   основе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несрочный прогноз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ценку достигнутого уровня социально-экономического развития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правления социально-экономического развития поселения и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 по отдельным видам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ные подразделения администрации поселения, учреждения, подведомственные администрации поселения, представляют в Службу материалы для разработки среднесрочного прогноза в сроки, установленные графиком подготовки, рассмотрения документов и материалов, разрабатываемых            при составлении проекта решения о бюджете на очередной финансовый год       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точнение среднесрочного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е итогов социально-экономического развития поселения         за первое полугодие текущего финансового года, показателей среднесрочного прогноза развития Российской Федерации, одобренных Правительством Российской Федерации Служба уточняет среднесрочный прогноз для использования при разработке уточненных вариантов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ониторинг и контроль реализации среднесрочного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мониторинга и контроля реализации среднесрочного прогноз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существляет ежеквартальный мониторинг реализации среднесрочного прогноза, содержащий основные показатели социально-экономического развития поселения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основе проводимого мониторинга ежеквартально размещает        информацию о социально-экономическом развитии поселения на официальном сайте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реализации среднесрочного прогноза осуществляется           на основе данных официального статистического наблюдения, а также иной информации, представляемой структурными подразделениями администрации  поселения, учреждениями. подведомственными администрации поселения,        в соответствии с их сферой деятельности, путем обобщения информации            о социально-экономическом развитии поселения и оценки достижения показателей социально-экономического развития в среднесрочном периоде, по итогам которого Служба ежегодно готовит и размещает отчет «Об итогах социально-экономического развития поселения» на официальном сайте администрации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6ECB5BF5769CCE960D5C474F04D6287FB49A3CCCA4B261FF5EAFA018372F79D56F409E01E45E7A5BB69034i1l6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2:00Z</dcterms:created>
  <dc:creator>Buh</dc:creator>
  <dc:description/>
  <dc:language>en-US</dc:language>
  <cp:lastModifiedBy>buh1</cp:lastModifiedBy>
  <cp:lastPrinted>2016-11-11T08:44:00Z</cp:lastPrinted>
  <dcterms:modified xsi:type="dcterms:W3CDTF">2016-11-11T03:52:00Z</dcterms:modified>
  <cp:revision>2</cp:revision>
  <dc:subject/>
  <dc:title/>
</cp:coreProperties>
</file>