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10.11.2016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83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30.05.2012 № 212 «Об утверждении Правил благоустройства территории городского              поселения Излучинск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9 части 1 статьи 14 Федерального закона                 от 06.10.2003 № 131-ФЗ «Об общих принципах организации местного самоуправления в Российской Федерации», на основании протокола № 24 Заседания Совета при Губернаторе Ханты-мансийского автономного округа – Югры по развитию местного самоуправления в Ханты-Мансийском автономном округе – Югр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Внести в раздел 10 приложения к постановлению администрации поселения от 30.05.2012 № 212 «Об утверждении Правил благоустройства территории городского поселения Излучинск» (с изменениями от 18.04.2016) следующие измене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1. Пункт 10.10. изложить в новой редак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«10.10. Лица, выполняющие ремонтно-восстановительные (аварийные) работы, либо собственники, владельцы подземных инженерных коммуникаций в десятидневный срок после начала проведения ремонтных работ обязаны восстановить в полном объеме нарушенные элементы благоустройства.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Пункт 10.11. изложить в новой редак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«10.11. Восстановление покрытия проезжей части автомобильных дорог в местах интенсивного движения транспортных средств производится в течение суток после засыпки траншей и котлованов.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3. Дополнить раздел пунктами 10.12. и 10.13. следующего содер-жа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10.12. В случае невыполнения ремонтно-восстановительных (аварийных) работ в полном объеме в десятидневный срок лицо, выполняющее ремонтно-восстановительные (аварийные) работы по ликвидации аварийной ситуации, обязано оформить разрешение на производство земляных работ                           в установленном порядк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0.13. Земляные работы считаются законченными после полного восстановления благоустройства улиц, тротуаров, пешеходных дорожек, газонов, внутриквартальных, придомовых и других территорий.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отдела документационной и общей работы           администрации поселения Е.Б. Зазимко внести информационную справку           в оригинал постановления администрации поселения от 30.05.2012 № 212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ю начальника отдела документационной и общей работы администрации поселения А.Г. Панькиной разместить (опубликовать) постановление на официальном сайте органов местного самоуправления                         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 Постановление вступает в силу после его официального                   опубликования.</w:t>
      </w:r>
    </w:p>
    <w:p>
      <w:pPr>
        <w:pStyle w:val="Normal"/>
        <w:ind w:firstLine="90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80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rPr>
          <w:vanish/>
          <w:sz w:val="14"/>
        </w:rPr>
      </w:pPr>
      <w:r>
        <w:rPr>
          <w:vanish/>
          <w:sz w:val="1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50:00Z</dcterms:created>
  <dc:creator>Администрация</dc:creator>
  <dc:description/>
  <dc:language>en-US</dc:language>
  <cp:lastModifiedBy>buh1</cp:lastModifiedBy>
  <cp:lastPrinted>2016-11-10T09:45:00Z</cp:lastPrinted>
  <dcterms:modified xsi:type="dcterms:W3CDTF">2016-11-10T04:55:00Z</dcterms:modified>
  <cp:revision>3</cp:revision>
  <dc:subject/>
  <dc:title/>
</cp:coreProperties>
</file>