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896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лучинск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11.2016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№ </w:t>
      </w:r>
      <w:r>
        <w:rPr>
          <w:sz w:val="28"/>
          <w:szCs w:val="28"/>
          <w:u w:val="single"/>
        </w:rPr>
        <w:t>681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356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публичных слушаний по актуализации «Схемы теплоснабжения городского поселения Излучинск Нижневартовского района Ханты-Мансийского автономного округа – Югры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к порядку разработки и утверждения схем теплоснабжения, утвержденными постановлением Правительства Российской</w:t>
        <w:tab/>
        <w:t xml:space="preserve"> Федерации от 22.02.2012 № 154 «О требованиях к схемем теплоснабжения, порядку их разработки и утверждения»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публичные слушания по актуализации «Схемы тепло-снабжения городского поселения Излучинск Нижневартовского района Ханты-Мансийского автономного округа – Югры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 Назначить публичные слушания на 15.11.2016 с 17.00 до 18.00 час.                      в помещении актового зала администрации городского поселения Излучинск                            по адресу: пгт. Излучинск, ул. Энергетиков, д. 6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олномоченным органом по подготовке и проведению публичных слушаний является отдел благоустройства, муниципального имущества и землепользования администрации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992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 поселения</w:t>
              <w:tab/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45:00Z</dcterms:created>
  <dc:creator>UR1</dc:creator>
  <dc:description/>
  <dc:language>en-US</dc:language>
  <cp:lastModifiedBy>buh1</cp:lastModifiedBy>
  <cp:lastPrinted>2016-11-09T16:43:00Z</cp:lastPrinted>
  <dcterms:modified xsi:type="dcterms:W3CDTF">2016-11-09T11:45:00Z</dcterms:modified>
  <cp:revision>2</cp:revision>
  <dc:subject/>
  <dc:title/>
</cp:coreProperties>
</file>