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sz w:val="28"/>
                <w:szCs w:val="28"/>
              </w:rPr>
              <w:t>от 08.11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Times New Roman" w:hAnsi="Times New Roman"/>
                <w:sz w:val="28"/>
                <w:szCs w:val="28"/>
              </w:rPr>
              <w:t>66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4428" w:leader="none"/>
                <w:tab w:val="left" w:pos="45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от 30.12.2013 № 359 «Об утверждении административного регламента предоставления муниципальной услуги «Предоставление субсидий   в целях возмещения недополученных доходов организациям, предоставляющим населению поселения жилищно-коммунальные услуг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                      «Об организации предоставления государственных и муниципальных услуг»,                         в целях повыш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               поселения 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» (с изменениями                             от 16.12.2015), исключив из пункта 2.7 раздела </w:t>
      </w:r>
      <w:r>
        <w:rPr>
          <w:rFonts w:cs="Arial" w:ascii="Times New Roman" w:hAnsi="Times New Roman"/>
          <w:sz w:val="28"/>
          <w:szCs w:val="28"/>
          <w:lang w:val="en-US" w:eastAsia="ru-RU"/>
        </w:rPr>
        <w:t>II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абзацы четвертый, пяты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отдела документационной и общей работы    администрации поселения Е.Б. Зазимко внести информационную справку в оригинал постановления от 30.12.2013 № 35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6:00Z</dcterms:created>
  <dc:creator>ADMINISTRACIA</dc:creator>
  <dc:description/>
  <dc:language>en-US</dc:language>
  <cp:lastModifiedBy>buh1</cp:lastModifiedBy>
  <cp:lastPrinted>2016-11-08T11:13:00Z</cp:lastPrinted>
  <dcterms:modified xsi:type="dcterms:W3CDTF">2016-11-08T06:16:00Z</dcterms:modified>
  <cp:revision>2</cp:revision>
  <dc:subject/>
  <dc:title>ПРОЕКТ</dc:title>
</cp:coreProperties>
</file>