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03.11.2016                                                                                                   №  66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 месячника по пожарной безопасности на территории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   «О пожарной безопасности», от 06.10.2003 № 131-ФЗ «Об общих принципах организации местного самоуправления в Российской Федерации», постановлением администрации Нижневартовского района от 28.10.2016 № 2453 «О проведении месячника по пожарной безопасности», в целях обеспечения первичных мер пожарной безопасности на территории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3.11.2016 по 30.11.2016 месячник по пожарной безопасности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месячника по пожарной безопасности на территории посел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, принять участие в проведении </w:t>
      </w:r>
      <w:r>
        <w:rPr>
          <w:sz w:val="28"/>
          <w:szCs w:val="28"/>
        </w:rPr>
        <w:t>месячника по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ю начальника отдела документационной и общей работы администрации поселения А.Г. Панькиной разместить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-337820</wp:posOffset>
                </wp:positionV>
                <wp:extent cx="46355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5.25pt;mso-wrap-distance-left:9.05pt;mso-wrap-distance-right:9.05pt;mso-wrap-distance-top:0pt;mso-wrap-distance-bottom:0pt;margin-top:-26.6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right="196" w:hanging="0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3.11.2016  №  667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и проведению месячника по пожарной безопас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селения </w:t>
      </w:r>
    </w:p>
    <w:p>
      <w:pPr>
        <w:pStyle w:val="Preformatted20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74"/>
        <w:gridCol w:w="1704"/>
        <w:gridCol w:w="535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орректировку списков многоквартирных жилых домов и многоквартирных жилых домов с низкой пожарной устойчивостью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месячника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администрации поселения (С.В. Маркин) 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рку систем и средств противопожарной  защиты, включая первичные средства тушения пожаров          на объектах муниципальной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администрации поселения (С.В. Маркин)  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писок ветхого жилья, подлежащего сносу            (в  том числе расселенного), на территории по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благоустройства, муниципального имущества и землепользования администрации поселения (И.А. Будник) 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мерах пожарной безопасности посредством распространения полиграфической продукции (листовки, памятки) на противопожарную тематику, размещения информации на оборотной стороне платежной квитанции за оказанные у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администрации поселения (С.В. Маркин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бровольных пожарных формирований, осуществляющих свою деятельность                на территории поселе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азенного учреждения ХМАО – Югры «Центроспас-Югория» по Нижневартовскому району (В.В. Жуков)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и, учреждения и предприятия, </w:t>
            </w:r>
            <w:r>
              <w:rPr>
                <w:sz w:val="24"/>
                <w:szCs w:val="24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4"/>
                <w:szCs w:val="24"/>
              </w:rPr>
              <w:t>, осуществляющие свою деятельность на территории поселения</w:t>
            </w:r>
            <w:r>
              <w:rPr>
                <w:sz w:val="24"/>
                <w:szCs w:val="24"/>
              </w:rPr>
              <w:t xml:space="preserve"> (далее – Организации)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74"/>
        <w:gridCol w:w="1704"/>
        <w:gridCol w:w="5357"/>
      </w:tblGrid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ой работы среди населения, в том числе с социально незащищенными слоями населения, лицами, злоупотребляющими спиртными напитками, одинокими, престарелыми гражданами, инвалидами, многодетными              и неблагополучными семьями, с целью разъяснения мер          пожарной безопасности, правильной эксплуатации электроприбор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ХМАО – Югры «Комплексный центр социального обслуживания населения «Радуга»             (В.А. Берновик) (по согласованию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азенного учреждения ХМАО – Югры «Центроспас-Югория» по Нижневартовскому району (В.В. Жуков) (по согласованию)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образовательных учреждениях (организациях), учреждениях дополнительного образования, осуществляющих свою деятельность на территории поселения занятий  (бесед) по мерам пожарной безопасности, в том числе направленным на предупреждение детской шалости с огнем          с обучающимися (воспитанниками), работниками и педагогическим составо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учреждений         (организаций), учреждений дополнительного       образования, осуществляющих свою деятельность на территории поселения (далее – учреждения) (по согласованию)  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ки противопожарного состояния объектов гаражных кооперативов, садоводческих, огороднических            и дачных некоммерческих объединений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гаражных кооперат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садоводческих, огороднических              и дачных некоммерческих объединений                       (по согласованию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6:00Z</dcterms:created>
  <dc:creator>GOCHS</dc:creator>
  <dc:description/>
  <dc:language>en-US</dc:language>
  <cp:lastModifiedBy>buh1</cp:lastModifiedBy>
  <cp:lastPrinted>2016-11-03T14:43:00Z</cp:lastPrinted>
  <dcterms:modified xsi:type="dcterms:W3CDTF">2016-11-03T09:46:00Z</dcterms:modified>
  <cp:revision>2</cp:revision>
  <dc:subject/>
  <dc:title/>
</cp:coreProperties>
</file>