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 03.11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6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от 08.06.2009 № 57 «Об утверждении состава межведомственной комиссии и положения о межведомственной комиссии по вопросам признания помещения жилым помещением, жилого помещения непригодным для проживания       и многоквартирного дома аварийным и подлежащим сносу или реконструкции на территории городского поселения Излучинск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                в целях приведения муниципального правового акта в соответствие действующему законодательств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08.06.2009                 № 57 «Об утверждении состава межведомственной комиссии и положения                 о межведомственной комиссии по вопросам признания помещения жилым                  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поселения Излучинск» (с изменениями от 11.03.2016)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дополнить абзацем следующего содержания:</w:t>
      </w:r>
    </w:p>
    <w:p>
      <w:pPr>
        <w:pStyle w:val="Normal"/>
        <w:tabs>
          <w:tab w:val="clear" w:pos="708"/>
          <w:tab w:val="left" w:pos="496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Комиссия создана в установленном постановлением Правительства                 от 28.01.2006 № 47 «Об утверждении Положения о признании помещения             жилым помещением, жилого помещения непригодным для проживания и многоквартирного дома аварийным и подлежащим сносу или реконструкции»              (далее – постановление Правительства Российской Федерации от 28 января 2006 г. № 47) порядке для оценки жилых помещений жилищного фонда                  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 (1) Положения, утвержденного постановлением Правительства Российской Федерации                         от 28 января 2006 г. № 47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Абзац третий пункта 2.2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Собственник жилого помещения (уполномоченное им лицо), за исключением органов и (или) организаций, указанных в абзацах первом и четвертом настоящего пункта, привлекается к работе в комиссии с правом совещательного голоса и подлежит уведомлению о времени и месте заседания комиссии                 администрацией поселения за пять дней до дня проведения обследования                   помещения комиссией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Пункт 2.2 дополнить абзацем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Администрация поселения при наличии обращения собственника                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Пункт 3.5 дополнить абзацем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об отсутствии оснований для признания многоквартирного дома               аварийным и подлежащим сносу или реконструкции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     в оригинал постановления администрации поселения от 08.06.2009 № 5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а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9:00Z</dcterms:created>
  <dc:creator>Администрация</dc:creator>
  <dc:description/>
  <dc:language>en-US</dc:language>
  <cp:lastModifiedBy>buh1</cp:lastModifiedBy>
  <cp:lastPrinted>2016-11-03T11:48:00Z</cp:lastPrinted>
  <dcterms:modified xsi:type="dcterms:W3CDTF">2016-11-03T06:49:00Z</dcterms:modified>
  <cp:revision>2</cp:revision>
  <dc:subject/>
  <dc:title/>
</cp:coreProperties>
</file>