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Ханты-Мансийский автономный округ – Югр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(Тюменская область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жневарт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Городское поселение Излучин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40"/>
          <w:lang w:eastAsia="ru-RU"/>
        </w:rPr>
      </w:pPr>
      <w:r>
        <w:rPr>
          <w:rFonts w:cs="Times New Roman" w:ascii="Times New Roman" w:hAnsi="Times New Roman"/>
          <w:bCs/>
          <w:sz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10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от 08.07.2013 № 173 «О муниципальных программах городского поселения Излучинс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0.03.2016 № 71-ФЗ               «О приостановлении действия абзаца четвертого пункта 2 статьи 179 Бюджетного кодекса Российской Федерации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е в приложение к постановлению администрации     поселения от 08.07.2013 № 173 «О муниципальных программах городского   поселения Излучинск» (с изменениями от 25.02.2016), изложив пункт 5.1 раздела 5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. Муниципальные программы, предлагаемые к реализации начиная              с очередного финансового года, а также изменения в ранее утвержденные                 Муниципальные программы подлежат утверждению в соответствии с решением Совета депутатов городского поселения Излучинск о бюджете в сроки, установленные муниципальным правовым актом представительного органа городского поселения Излучинск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ущему специалисту отдела документационной и общей работы           администрации поселения Е.Б. Зазимко внести информационную справку                в оригинал постановления от 08.07.2013 № 17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4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4:00Z</dcterms:created>
  <dc:creator>*</dc:creator>
  <dc:description/>
  <dc:language>en-US</dc:language>
  <cp:lastModifiedBy>buh1</cp:lastModifiedBy>
  <cp:lastPrinted>2016-10-31T15:33:00Z</cp:lastPrinted>
  <dcterms:modified xsi:type="dcterms:W3CDTF">2016-10-31T10:34:00Z</dcterms:modified>
  <cp:revision>2</cp:revision>
  <dc:subject/>
  <dc:title/>
</cp:coreProperties>
</file>