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9.10.2016 </w:t>
        <w:tab/>
        <w:tab/>
        <w:tab/>
        <w:tab/>
        <w:t xml:space="preserve">                                                                №  6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Излучи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80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      об обеспечении своевременного оповещения населения, в том числе экстренному оповещению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        на территории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            «О защите населения и территорий от чрезвычайных ситуаций природного           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совместным приказом МЧС России, Мининформсвязи России, Минкультуры России от 25.07.2006 № 422/ 90/376 «Об утверждении положения о системах оповещения населения», уставом              поселения, постановлениями администрации поселения </w:t>
      </w:r>
      <w:r>
        <w:rPr>
          <w:sz w:val="28"/>
          <w:szCs w:val="28"/>
        </w:rPr>
        <w:t>от 01.04.2013 № 71   «Об утверждении Положения о муниципальном звене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», от 29.07.2015 № 279 «</w:t>
      </w:r>
      <w:r>
        <w:rPr>
          <w:bCs/>
          <w:sz w:val="28"/>
          <w:szCs w:val="28"/>
        </w:rPr>
        <w:t>Об о</w:t>
      </w:r>
      <w:r>
        <w:rPr>
          <w:sz w:val="28"/>
          <w:szCs w:val="28"/>
        </w:rPr>
        <w:t>рганизации и ведении гражданской обороны            в поселении»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своевременного оповещения населения, в том числе экстренному оповещению населения, об опасностях, возникающих при военных конфликтах или вследствие этих конфликтов,             а также при чрезвычайных ситуациях природного и техногенного характера             на территории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22.04.2009 № 39 «</w:t>
      </w:r>
      <w:r>
        <w:rPr>
          <w:bCs/>
          <w:sz w:val="28"/>
          <w:szCs w:val="28"/>
        </w:rPr>
        <w:t>Об утверждении Положения по</w:t>
      </w:r>
      <w:r>
        <w:rPr>
          <w:bCs/>
          <w:color w:val="000000"/>
          <w:sz w:val="28"/>
          <w:szCs w:val="28"/>
        </w:rPr>
        <w:t xml:space="preserve"> организации и осуществлению мероприятий </w:t>
      </w:r>
      <w:r>
        <w:rPr>
          <w:bCs/>
          <w:iCs/>
          <w:color w:val="000000"/>
          <w:sz w:val="28"/>
          <w:szCs w:val="28"/>
        </w:rPr>
        <w:t xml:space="preserve">оповещения и информирования населения об угрозе возникновения чрезвычайных ситуаций природного и техногенного характера                 и об опасностях, возникающих при ведении военных действий или вследствие этих действий, </w:t>
      </w:r>
      <w:r>
        <w:rPr>
          <w:bCs/>
          <w:sz w:val="28"/>
          <w:szCs w:val="28"/>
        </w:rPr>
        <w:t xml:space="preserve"> в городском поселении Излучинск»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ую справку в оригинал постановления администрации поселения от 22.04.2009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39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А.Б. Кудрик</w:t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0.2016  №  637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своевременного оповещения населения, в том числе экстренному оповещению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беспечении своевременного оповещения населения, в том числе экстренному оповещению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поселения (далее – Положение) разработано в соответствии с Федеральными законами от 21.12.1994 № 68-ФЗ «О защите населения и территорий от чрезвычайных         ситуаций природного и техногенного характера», от 12.02.1998 № 28-ФЗ            «О гражданской обороне», от 06.10.2003 № 131-ФЗ «Об общих принципах           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местным приказом МЧС России, Мининформсвязи России, Минкультуры России              от 25.07.2006 № 422/ 90/376 «Об утверждении положения о системах оповещения населения», уставом поселения, постановлениям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>от 01.04.2013 № 71 «Об утверждении Положения о муниципальном звене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», от 29.07.2015 № 279 «</w:t>
      </w:r>
      <w:r>
        <w:rPr>
          <w:rFonts w:cs="Times New Roman" w:ascii="Times New Roman" w:hAnsi="Times New Roman"/>
          <w:bCs/>
          <w:sz w:val="28"/>
          <w:szCs w:val="28"/>
        </w:rPr>
        <w:t>Об о</w:t>
      </w:r>
      <w:r>
        <w:rPr>
          <w:rFonts w:cs="Times New Roman" w:ascii="Times New Roman" w:hAnsi="Times New Roman"/>
          <w:sz w:val="28"/>
          <w:szCs w:val="28"/>
        </w:rPr>
        <w:t xml:space="preserve">рганизации и ведении гражданской обороны в поселении», в целях обеспечения своевременного              доведения информации и сигналов оповещения </w:t>
      </w:r>
      <w:r>
        <w:rPr>
          <w:rFonts w:eastAsia="Times New Roman" w:cs="Times New Roman" w:ascii="Times New Roman" w:hAnsi="Times New Roman"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оложение определяет порядок организации своевременного             оповещения населения, в том числе экстренного оповещения населения,               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на территории поселения с использованием территориальной автоматизированной системы централизованного оповещения, местной системы оповещения и иных каналов связи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ей оповещения является своевременное доведение до органов управления поселения, сил и средств постоянной готовности поселения, муниципального звена территориальной подсистемы единой государственной            системы предупреждения и ликвидации чрезвычайных ситуаций поселения (далее – РСЧС) и населения, информации об опасностях, возникающих при          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 на территории поселе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истемы оповещения создаются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– местная система оповещения (на территории муниципального образования «городское поселение Излучинск»)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– локальная система оповещения, в районе размещения потенциально опасного объект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своевременного оповещения населени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своевременного оповещения населения, в том числе               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на территории поселения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повещение населения осуществляется: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местного уровня реагирования, по решению        главы администрации поселения, председателя комиссии по предупреждению  и ликвидации чрезвычайных ситуаций и обеспечению пожарной безопасности            городского поселения Излучинск (далее – КЧС и ОПБ), а в исключительных случаях – заместителя председателя КЧС и ОПБ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истем связи и оповещения, представляющих собой организационно-техническое объединение сил, средств связи и оповещения,     сетей вещания, каналов сети связи общего пользования и ведомственных сетей связи, обеспечивающих доведение сигналов оповещения и речевой информ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ля привлечения внимания населения перед передачей речевой          информации производится включение систем наружной звукофикации, в том числе сирен, гудков и других сигнальных средств, что означает подачу предупредительного сигнала «Внимание всем!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 сигналу «Внимание всем!» речевая информация доводится населению с использованием систем наружной звукофикации, сетей вещания, связ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ечевая информация длительностью не более 5 минут передается  с перерывом программ вещания. Допускается трехкратное повторение передачи речевой информаци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Тексты речевых сообщений для оповещения и информирования населения разрабатываются с</w:t>
      </w:r>
      <w:r>
        <w:rPr>
          <w:rFonts w:cs="Times New Roman" w:ascii="Times New Roman" w:hAnsi="Times New Roman"/>
          <w:sz w:val="28"/>
          <w:szCs w:val="28"/>
          <w:lang w:eastAsia="ru-RU"/>
        </w:rPr>
        <w:t>лужбой по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не терпящих отлагательства,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            дежурных сил постоянной готовности поселения, РСЧС, дежурно-диспетчерских служб органов повседневного управления объектов экономики поселе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С</w:t>
      </w:r>
      <w:r>
        <w:rPr>
          <w:rFonts w:cs="Times New Roman" w:ascii="Times New Roman" w:hAnsi="Times New Roman"/>
          <w:sz w:val="28"/>
          <w:szCs w:val="28"/>
          <w:lang w:eastAsia="ru-RU"/>
        </w:rPr>
        <w:t>лужба по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, получив информацию или сигналы оповещения, подтверждает их получение, немедленно доводит полученную информацию или сигнал оповещения до оперативных дежурных сил постоянной готовности поселения, РСЧС, дежурно-диспетчерских служб органов повседневного управления             объектов экономики поселе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ежим – автоматизированный, который обеспечивает циркулярное, групповое или выборочное доведение информации и сигналов оповещения до оперативных дежурных сил постоянной готовности поселения, РСЧС, дежурно-диспетчерских служб органов повседневного управления объектов экономики поселения, насел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автоматизированном режиме доведение информации и сигналов оповещения до оперативных дежурных сил постоянной готовности поселения, РСЧС, дежурно-диспетчерских служб органов повседневного управления объектов экономики поселения, населения осуществляется избирательно, выборочным подключением объектов оповещения на время передачи к каналам связ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Обеспечивается проведение плановых и внеплановых проверок работоспособност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й системы оповещения администрацией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ой системы оповещения объектами экономики, осуществляющими свою деятельность на территории поселения, создающими локальные системы оповещения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Создаются и поддерживаются запасы мобильных (перевозимых            и переносных) технических средств оповещения населения в готовности              к использованию в соответствии с положениями статьи 25 Федерального закона от 21.12.1994 № 68-ФЗ «О защите населения и территорий от чрезвычайных   ситуаций природного и техногенного характера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пунктом 2.1. Положения разрабатываются           инструкции оперативных дежурных сил постоянной готовности поселения, РСЧС, дежурно-диспетчерских служб органов повседневного управления объектов экономики поселения, организаций связи, операторов связи и организаций телерадиовещания, осуществляющими свою деятельность на территории поселения, утверждаемые руководителями по согласованию со с</w:t>
      </w:r>
      <w:r>
        <w:rPr>
          <w:rFonts w:cs="Times New Roman" w:ascii="Times New Roman" w:hAnsi="Times New Roman"/>
          <w:sz w:val="28"/>
          <w:szCs w:val="28"/>
          <w:lang w:eastAsia="ru-RU"/>
        </w:rPr>
        <w:t>лужбой                    по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Финансирование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рганизации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           на территории поселения обеспечивается в соответствии со статьей 18 Федерального закона от 12.02.1998 № 28-ФЗ «О гражданской обороне» и статьей           24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b/>
      <w:sz w:val="32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2:00Z</dcterms:created>
  <dc:creator>GOCHS</dc:creator>
  <dc:description/>
  <dc:language>en-US</dc:language>
  <cp:lastModifiedBy>buh1</cp:lastModifiedBy>
  <cp:lastPrinted>2016-10-19T15:58:00Z</cp:lastPrinted>
  <dcterms:modified xsi:type="dcterms:W3CDTF">2016-10-19T11:02:00Z</dcterms:modified>
  <cp:revision>2</cp:revision>
  <dc:subject/>
  <dc:title/>
</cp:coreProperties>
</file>