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/>
      </w:pPr>
      <w:r>
        <w:rPr>
          <w:b/>
          <w:bCs/>
        </w:rPr>
        <w:t>(</w:t>
      </w:r>
      <w:r>
        <w:rPr>
          <w:b/>
          <w:bCs/>
          <w:sz w:val="24"/>
          <w:szCs w:val="24"/>
        </w:rPr>
        <w:t>Тюменская область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ind w:left="0" w:hanging="0"/>
        <w:jc w:val="center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т 19.10.2016                                                                                                     №  636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4"/>
        </w:rPr>
      </w:pPr>
      <w:r>
        <w:rPr>
          <w:sz w:val="24"/>
        </w:rPr>
        <w:t>пгт. Излучинск</w:t>
      </w:r>
    </w:p>
    <w:p>
      <w:pPr>
        <w:pStyle w:val="ConsPlusTitle"/>
        <w:ind w:right="5728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поселения от 19.04.2014 № 90           «Об утверждени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офилактика экстремизма, гармонизация            межэтнических и межкультурных отношений на территории           городского поселения Излучинск на 2014–2017 годы</w:t>
      </w:r>
      <w:r>
        <w:rPr>
          <w:bCs/>
          <w:sz w:val="28"/>
          <w:szCs w:val="28"/>
        </w:rPr>
        <w:t>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депутатов городского поселения        Излучинск от 18.12.2015 № 131 «О бюджете городского поселения Излучинск на 2016 год» (с изменениями от 20.06.2016), в целях уточнения объемов финансирования, программных мероприятий, соисполнителей муниципальной программ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поселения от 19.04.2014             № 90 «Об утверждени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офилактика экстремизма, гармонизация межэтнических и межкультурных отношений на территории городского поселения Излучинск на 2014–2017 годы</w:t>
      </w:r>
      <w:r>
        <w:rPr>
          <w:bCs/>
          <w:sz w:val="28"/>
          <w:szCs w:val="28"/>
        </w:rPr>
        <w:t>»</w:t>
      </w:r>
      <w:r>
        <w:rPr/>
        <w:t xml:space="preserve"> </w:t>
      </w:r>
      <w:r>
        <w:rPr>
          <w:sz w:val="28"/>
          <w:szCs w:val="28"/>
        </w:rPr>
        <w:t>(с изменениями                         от 30.06.2016) следующие изменения: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Пункт 2 постановления изложить в новой редакции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«2. Определить общий объем финансирования муниципальной про-граммы за счет средств бюджета поселения, в сумме 109,63 тыс. рублей, в том числе: 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2014 год – 31,00 тыс. рублей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2015 год – 31,00 тыс. рублей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2016 год – 21,53 тыс. рублей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017 год – 26,10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одлежат корректировке в течение финансового года путем уточнения по сумме и мероприятиям.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3 слов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с предельным объемом ассигнований в бюджете посел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4 год – 31,0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5 год – 31,00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6 год – 26,1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7 год – 26,10 тыс. рублей»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нить словами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«с предельным объемом ассигнований в бюджете поселения: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в 2014 году – 31,00 тыс. рублей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в 2015 году – 31,00 тыс. рублей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в 2016 году – 21,53 тыс. рублей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26,10 тыс. рублей»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в новой редакци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 Ведущему специалисту отдела документационной и общей работы администрации поселения Е.Б. Зазимко внести информационную справку           в оригинал постановления администрации поселения от 19.04.2014 № 90.            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ю начальника отдела документационной и общей работы А.Г. Панькиной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 Постановление вступает в силу после его официального опубликова</w:t>
        <w:softHyphen/>
        <w:t>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3118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 19.10.2016  №  636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«Приложение к постановлению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19.03.2014 № 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529"/>
      </w:tblGrid>
      <w:tr>
        <w:trPr/>
        <w:tc>
          <w:tcPr>
            <w:tcW w:w="4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рофилактика экстремизма, гармонизация межэтнических и межкультурных              отношений на территории городского         поселения Излучинск на 2014–2017 годы</w:t>
            </w:r>
            <w:r>
              <w:rPr>
                <w:bCs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(далее – Муниципальная программа) 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инятия решения о разработке Муниципальной программы и внесения в Перечень муниципальных программ поселения (наименование и номер соответствующего муниципального правового акта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поселения от 12.11.2015 № 441 «Об утверждении  перечня муниципальных программ поселения на 2016 год» (с изменениями               от 21.12.2015)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зработчик Муниципальной программы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176" w:hanging="0"/>
              <w:jc w:val="both"/>
              <w:rPr/>
            </w:pPr>
            <w:r>
              <w:rPr>
                <w:sz w:val="28"/>
                <w:szCs w:val="28"/>
              </w:rPr>
              <w:t>Служба по организации общественной безопасности администрации городского поселения Излучинск</w:t>
            </w:r>
          </w:p>
          <w:p>
            <w:pPr>
              <w:pStyle w:val="Normal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176" w:hanging="0"/>
              <w:jc w:val="both"/>
              <w:rPr/>
            </w:pPr>
            <w:r>
              <w:rPr>
                <w:sz w:val="28"/>
                <w:szCs w:val="28"/>
              </w:rPr>
              <w:t>Служба по организации общественной безопасности администрации городского поселения Излучинск</w:t>
            </w:r>
          </w:p>
          <w:p>
            <w:pPr>
              <w:pStyle w:val="Normal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176" w:hanging="0"/>
              <w:jc w:val="both"/>
              <w:rPr/>
            </w:pPr>
            <w:r>
              <w:rPr>
                <w:sz w:val="28"/>
                <w:szCs w:val="28"/>
              </w:rPr>
              <w:t>Отдел документационной и общей работы       администрации поселения;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лагоустройства, муниципального имущества и землепользования администрации поселения;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sz w:val="28"/>
                <w:szCs w:val="28"/>
              </w:rPr>
              <w:t>образовательные учреждения и учреждения дополнительного образования, осуществляющие свою деятельность на территории поселения (по согласованию)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Цели и задачи Муниципальной программы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здание в поселении толерантной среды на основе ценностей многонационального российского общества, общероссийской гражданской идентичности                  и культурного самосознания, принципов соблюдения прав и свобод человека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sz w:val="28"/>
                <w:szCs w:val="28"/>
              </w:rPr>
              <w:t>Задача: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толерантности и профилактика экстремистской деятельности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казатели непосредственных             результатов реализации Муниципальной программы</w:t>
            </w:r>
          </w:p>
        </w:tc>
        <w:tc>
          <w:tcPr>
            <w:tcW w:w="5529" w:type="dxa"/>
            <w:tcBorders/>
          </w:tcPr>
          <w:p>
            <w:pPr>
              <w:pStyle w:val="ConsPlusNormal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, направленных                   на пропаганду толерантности, гармонизацию межэтнических и межкультурных            отношений и профилактику экстремизма, для различных категорий населения поселения (мероприятий) 74 мероприятия;</w:t>
            </w:r>
          </w:p>
          <w:p>
            <w:pPr>
              <w:pStyle w:val="ConsPlusNormal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ителей поселения, принявших участие в мероприятиях, направленных на пропаганду толерантности, гармонизацию межэтнических и межкультурных отношений и профилактику экстремизма (человек) 7600 человек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176" w:hanging="0"/>
              <w:jc w:val="both"/>
              <w:rPr/>
            </w:pPr>
            <w:r>
              <w:rPr>
                <w:sz w:val="28"/>
                <w:szCs w:val="28"/>
              </w:rPr>
              <w:t>2014–2017 годы</w:t>
            </w:r>
          </w:p>
          <w:p>
            <w:pPr>
              <w:pStyle w:val="Normal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176" w:hanging="0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– 109,63 тыс. рублей, в том числе: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1,00 тыс. рублей;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1,00 тыс. рублей;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sz w:val="28"/>
                <w:szCs w:val="28"/>
              </w:rPr>
              <w:t>2016 год – 21,53 тыс. рублей;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6,10 тыс. рублей.</w:t>
            </w:r>
          </w:p>
          <w:p>
            <w:pPr>
              <w:pStyle w:val="ConsPlusNonformat"/>
              <w:widowControl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 бюджет поселения – 109,63 тыс. рублей.</w:t>
            </w:r>
          </w:p>
          <w:p>
            <w:pPr>
              <w:pStyle w:val="ConsPlusNonformat"/>
              <w:widowControl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казатели конечных результатов реализации Муниципальной программы </w:t>
            </w:r>
          </w:p>
        </w:tc>
        <w:tc>
          <w:tcPr>
            <w:tcW w:w="5529" w:type="dxa"/>
            <w:tcBorders/>
          </w:tcPr>
          <w:p>
            <w:pPr>
              <w:pStyle w:val="ConsPlusCell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 поселения, охваченного мероприятиями, направленными на пропаганду толерантности, гармонизацию межэтнических и межкультурных отношений и профилактику экстремизма –40,5% ;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жнациональных (межэтнических) и межконфессиональных конфликтов – 0.</w:t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характеристика проблемы,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шение которой направлена Муниципальная программ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ая программа направлена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дной из причин возникновения межнационального конфликта является результат ущемления ценности этноса. Ценностные конфликты могут иметь место в любой сфере жизнедеятельности общества. Более четко специфика межнациональных конфликтов проявляется в противоречиях, связанных с различиями в культуре, языке, религии и других социокультурных особенностях этнос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бытовом уровне могут возникнуть межнациональные конфликты, вызванные социально-психологическими факторами – общей подсознательной неприязнью к представителям определенного этноса. В ходе длительного противоборства, какими бы не были его причины, у конфликтующих этносов такая неприязнь по отношению друг к другу приобретает массовый характер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циокультурным причинам возникновения межнациональных            конфликтов можно отнести конфликты между нормами и ценностями, функционирующими в обществе. Население поселения состоит из множества разнообразных этнокультурных образований. Каждая культура представляет своеобразную систему ценностей, идеалов, стремлений, образцов поведения и предпочтений в выборе соответствующих средств для достижения целей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офилактика потенциальной возможности возникновения межнациональных конфликтов, выявление, локализация и погашение очагов назревающей напряженности, </w:t>
      </w:r>
      <w:r>
        <w:rPr>
          <w:bCs/>
          <w:sz w:val="28"/>
          <w:szCs w:val="28"/>
        </w:rPr>
        <w:t xml:space="preserve">формирование среды толерантного общения в поселении  и толерантных этнокультурных установок молодежи </w:t>
      </w:r>
      <w:r>
        <w:rPr>
          <w:sz w:val="28"/>
          <w:szCs w:val="28"/>
        </w:rPr>
        <w:t>приобретают в последние годы высокое значе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олерантность предполагает не только понимание, но и принятие того факта, что окружающий мир и населяющие его народы разнообразны, каждый этнос уникален и неповторим. Только признание этнического и религиозного многообразия, понимание и уважение культурных ценностей, присущих представителям других народов и религий, в сочетании с демократическими ценностями гражданского общества могут содействовать созданию подлинно толерантной атмосферы жизни в посел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ожившаяся в поселении система формирования духовно-нравственной атмосферы, этнокультурного взаимоуважения, основанная           на принципах уважения прав и свобод человека является стартовым этапом          по созданию условий межнационального и межконфессионального согласия, сохранения и развития языков и культуры народов, проживающих на территории поселения, социальной и культурной адаптации мигрантов, профилактики межнациональных (межэтнических) конфликтов, дальнейшего совершенствования согласованности действий в этом направлении различных социальных институ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офилактика экстремизма, гармонизация межэтнических и межкультурных отношений на территории городского           поселения Излучинск на 2014–2017 год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призвана укрепить основы и систематизировать методы долгосрочного процесса формирования толерантного        сознания и поведения жителей поселения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2. Основные цели и задачи Муниципальной программы,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, показатели эффективности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Муниципальной программы является создание в поселении толерантной среды на основе ценностей многонационального российского общества, общероссийской гражданской идентичности и культурного           самосознания, принципов соблюдения прав и свобод человек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в рамках Муниципальной программы предполагает решение следующей задач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толерантности и профилактика экстремистской деятельност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Целевые показатели, характеризующие результаты реализации Муниципальной программы, приведены в приложении 1 к Муниципальной                  программе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левые показатели непосредственных результатов реализации Муниципальной программ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личество мероприятий, направленных на пропаганду толерантности, гармонизацию межэтнических и межкультурных отношений  и профилактику экстремизма, для различных категорий населения поселения – 74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личество жителей поселения, принявших участие в мероприятиях, направленных на пропаганду толерантности, гармонизацию межэтнических                и межкультурных отношений и профилактику экстремизма – 7600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онечных результатов реализации Муниципальной программ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я населения поселения, охваченного мероприятиями, направленными на пропаганду толерантности, гармонизацию межэтнических и межкультурных отношений и профилактику экстремизма – 40,5%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межнациональных (межэтнических) и межконфессиональных конфликтов – 0.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граммные мероприятия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задачи «Пропаганда толерантности и профилактика экстремистской деятельности» предусмотрено посредством реализации следующих мероприятий:</w:t>
      </w:r>
    </w:p>
    <w:p>
      <w:pPr>
        <w:pStyle w:val="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ыпуска и распространение среди населения информационных материалов (листовки, плакаты), направленных на воспитание культуры толерантности, взаимоуважения и взаимопонимания, ориентированных на разные возрастные группы;</w:t>
      </w:r>
    </w:p>
    <w:p>
      <w:pPr>
        <w:pStyle w:val="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готовление и размещение на дорожно-уличной сети поселения баннеров (профилактика экстремизма);</w:t>
      </w:r>
    </w:p>
    <w:p>
      <w:pPr>
        <w:pStyle w:val="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направленных на воспитание толерантности (конкурс рисунков, сочинений, фестиваль национальных культур);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, направленных на гармонизацию межэтнических и межкультурных отношений (игры КВН – конкурс веселых и находчивых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выявлению символов и знаков экстремистской направленности в виде нанесения их на архитектурные сооружения и принятие мер оперативного реагирования по уведомлению правоохранительных           органов и ликвидации экстремистской символи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ветственный исполнитель Муниципальной программы обеспечивает ее реализацию посредством применения оптимальных методов управления процессом реализации Муниципальной программы исходя из ее содержания          с участием заинтересованных лиц независимо от форм собствен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граммные мероприятия и расчет финансовых затрат на их реализацию приведены в Приложении 2 к Муниципально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точником финансирования Муниципальной программы является бюджет поселения. Объем финансирования – 109,63 тыс. руб., в том числе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31,00 тыс. рублей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31,00 тыс. рублей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016 год – 21,53 тыс. рублей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017 год – 26,10 тыс. рубле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Объемы финансирования Муниципальной программы подлежат          </w:t>
      </w: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корректировке в течение финансового года, исходя из возможностей бюджета  поселения, путем уточнения по сумме и мероприятия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Ежегодные объемы финансирования Муниципальной программы уточняются при составлении бюджета поселения на соответствующий финансовый год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Механизм реализации Муниципальной программы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ая программа реализуется в соответствии с законодательством Российской Федерации и Ханты-Мансийского автономного округа            – Югры и муниципальными правовыми актами района в сфере межнациональных отношений и профилактики экстремизм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реализации Муниципальной программы привлекаются организации и учреждения независимо от ведомственной принадлежности и форм            собственности, осуществляющие свою деятельность на территории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ба по организации общественной безопасности администрации       поселения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ет в пределах своих полномочий проекты муниципальных правовых актов, необходимых для выполнения Муниципальной программы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существляет координацию деятельности соисполнителей по реализации программных мероприяти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есет ответственность за своевременную и качественную реализацию Муниципальной программы, осуществляет управление ее исполнителями, обеспечивает эффективное использование средств, выделяемых на ее реализацию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дготавливает и уточняет перечень программных мероприятий               на очередной финансовый год и плановый период, уточняет затраты по программным мероприятиям, а также механизм реализации Муниципальной программы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едставляет в службу экономического развития и планирования управления по экономике и финансам администрации поселения сведения, необходимые для проведения мониторинга реализации Муниципальной программы,             в целях подготовки которой запрашивает необходимую информацию у соисполнителей мероприятий Муниципальной программы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ля обеспечения анализа хода реализации Муниципальной программы соисполнители мероприятий Муниципальной программы ежеквартально,                 в срок до 10 числа месяца, следующего за отчетным, представляют необходимую информацию о реализации мероприятий Муниципальной программы             в службу по организации общественной безопасности администрации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Муниципальной программы осуществляет       глава администрации поселения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56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иложение 1 </w:t>
      </w:r>
    </w:p>
    <w:p>
      <w:pPr>
        <w:pStyle w:val="Normal"/>
        <w:ind w:left="1063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 Муниципальной программ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Профилактика экстремизма, гармонизация межэтническ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ежкультурных отношений на территории городского поселения Излучинск на 2014–2017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1418"/>
        <w:gridCol w:w="993"/>
        <w:gridCol w:w="992"/>
        <w:gridCol w:w="992"/>
        <w:gridCol w:w="850"/>
        <w:gridCol w:w="226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ей результа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чал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Целевое значение показателя на момент окончания действ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</w:tr>
      <w:tr>
        <w:trPr>
          <w:trHeight w:val="3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непосредственных результатов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, направленных на пропаганду толерантности, гармонизацию межэтнических и межкультурных отношений и профилактику экстремизма, для различных категорий населения поселения (мероприят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ителей поселения, принявших участие в мероприятиях, направленных на пропаганду толерантности, гармонизацию межэтнических и межкультурных отношений и профилактику экстремизма (челове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онечных резуль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 поселения, охваченного мероприятиями, направленными на пропаганду толерантности, гармонизацию межэтнических и межкультурных отношений и профилактику экстремизма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жнациональных (межэтнических) и межконфессиональных конфликтов (конфлик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10632" w:hanging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Приложение 2 </w:t>
      </w:r>
    </w:p>
    <w:p>
      <w:pPr>
        <w:pStyle w:val="Normal"/>
        <w:ind w:left="1063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 Муниципальной программ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Профилактика экстремизма, гармонизация межэтнически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 межкультурных отношений на территории городского поселения Излучинск на 2014–2017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160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460"/>
        <w:gridCol w:w="2847"/>
        <w:gridCol w:w="1560"/>
        <w:gridCol w:w="1134"/>
        <w:gridCol w:w="992"/>
        <w:gridCol w:w="908"/>
        <w:gridCol w:w="850"/>
        <w:gridCol w:w="992"/>
        <w:gridCol w:w="1701"/>
      </w:tblGrid>
      <w:tr>
        <w:trPr>
          <w:trHeight w:val="31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bookmarkStart w:id="0" w:name="RANGE!A1%3AI39"/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  <w:bookmarkEnd w:id="0"/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 Муниципальной Программы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ител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оисполни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ия </w:t>
            </w:r>
          </w:p>
        </w:tc>
        <w:tc>
          <w:tcPr>
            <w:tcW w:w="4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нансовые затраты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реализацию 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</w:t>
            </w:r>
          </w:p>
        </w:tc>
      </w:tr>
      <w:tr>
        <w:trPr>
          <w:trHeight w:val="53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51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сновное мероприятие: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</w:t>
            </w:r>
          </w:p>
          <w:p>
            <w:pPr>
              <w:pStyle w:val="Normal"/>
              <w:autoSpaceDE w:val="false"/>
              <w:ind w:firstLine="85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у межнациональных (межэтнических) конфли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51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 xml:space="preserve">создание в поселении толерантной среды на основе ценностей многонационального </w:t>
            </w:r>
          </w:p>
          <w:p>
            <w:pPr>
              <w:pStyle w:val="Normal"/>
              <w:autoSpaceDE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ого общества, общероссийской гражданской идентичности и культурного самосознания, </w:t>
            </w:r>
          </w:p>
          <w:p>
            <w:pPr>
              <w:pStyle w:val="Normal"/>
              <w:autoSpaceDE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ов соблюдения прав и свобод челове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37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: «Пропаганда толерантности и профилактика экстремистск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выпуска и распространение среди населения             информационных материалов           (листовки, плакаты), направленных на воспитание культуры        толерантности, взаимоуважения           и взаимопонимания, ориентированных на разные возрастные группы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–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я</w:t>
            </w:r>
          </w:p>
        </w:tc>
      </w:tr>
      <w:tr>
        <w:trPr>
          <w:trHeight w:val="7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и размещение на дорожно-уличной сети поселения баннеров (профилактика экстремизма)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я</w:t>
            </w:r>
          </w:p>
        </w:tc>
      </w:tr>
      <w:tr>
        <w:trPr>
          <w:trHeight w:val="7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воспитание толерантности (конкурс рисунков, сочинений, фестиваль национальных культур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документационной и общей работы администрации поселения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ые учреждения и учреждения дополнительного образования, осуществляющие свою деятельность на территории поселения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4–201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я</w:t>
            </w:r>
          </w:p>
        </w:tc>
      </w:tr>
      <w:tr>
        <w:trPr>
          <w:trHeight w:val="6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, направленных на гармонизацию межэтнических и межкультурных отношений (игры КВН – конкурс веселых и находчивых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ба по организации общественной безопасности администрации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документационной и общей работы администрац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14–201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я</w:t>
            </w:r>
          </w:p>
        </w:tc>
      </w:tr>
      <w:tr>
        <w:trPr>
          <w:trHeight w:val="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5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работы по выявлению символов и знаков экстремистской направленности в виде нанесения их на архитектурные сооружения и принятие мер оперативного реагирования по уведомлению правоохранительных органов и ликвидации экстремистской символик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дел благоустройства, муниципального имущества и землепользования администрации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–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 по Задаче: 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о задаче, в том числе:</w:t>
            </w:r>
          </w:p>
        </w:tc>
      </w:tr>
      <w:tr>
        <w:trPr>
          <w:trHeight w:val="7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селения</w:t>
            </w:r>
          </w:p>
        </w:tc>
      </w:tr>
      <w:tr>
        <w:trPr>
          <w:trHeight w:val="7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Основному мероприятию: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о основному мероприятию, в том числе:</w:t>
            </w:r>
          </w:p>
        </w:tc>
      </w:tr>
      <w:tr>
        <w:trPr>
          <w:trHeight w:val="7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еления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Цел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о Цели, в том числе: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еления</w:t>
            </w:r>
          </w:p>
        </w:tc>
      </w:tr>
      <w:tr>
        <w:trPr>
          <w:trHeight w:val="7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о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ро-грамме, в том числе:</w:t>
            </w:r>
          </w:p>
        </w:tc>
      </w:tr>
      <w:tr>
        <w:trPr>
          <w:trHeight w:val="7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еления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39" w:gutter="0" w:header="709" w:top="170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46" w:hanging="1395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46" w:hanging="13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46" w:hanging="13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46" w:hanging="13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NoSpacingChar">
    <w:name w:val="No Spacing Char"/>
    <w:qFormat/>
    <w:rPr>
      <w:rFonts w:ascii="Calibri" w:hAnsi="Calibri" w:cs="Calibri"/>
      <w:sz w:val="22"/>
    </w:rPr>
  </w:style>
  <w:style w:type="character" w:styleId="Style13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360" w:firstLine="36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4"/>
      <w:szCs w:val="24"/>
    </w:rPr>
  </w:style>
  <w:style w:type="paragraph" w:styleId="Style14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3">
    <w:name w:val="стиль3"/>
    <w:basedOn w:val="Normal"/>
    <w:qFormat/>
    <w:pPr>
      <w:spacing w:before="280" w:after="280"/>
    </w:pPr>
    <w:rPr>
      <w:sz w:val="24"/>
      <w:szCs w:val="24"/>
    </w:rPr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eastAsia="Calibri" w:cs="Times New Roman1;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16:00Z</dcterms:created>
  <dc:creator>GOCHS</dc:creator>
  <dc:description/>
  <dc:language>en-US</dc:language>
  <cp:lastModifiedBy>buh1</cp:lastModifiedBy>
  <cp:lastPrinted>2016-10-19T14:13:00Z</cp:lastPrinted>
  <dcterms:modified xsi:type="dcterms:W3CDTF">2016-10-19T09:16:00Z</dcterms:modified>
  <cp:revision>2</cp:revision>
  <dc:subject/>
  <dc:title/>
</cp:coreProperties>
</file>