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9.10.2016                                                                                                     № 63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программы «Профилактика     правонарушений в сфере общественного  порядка на территории поселения на 2014–2017   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0.06.2016), в целях уточнения объемов                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0.03.2014            № 95 «Об утверждении муниципальной программы «Профилактика правонарушений в сфере общественного порядка на территории поселения                 на 2014–2017 годы»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программы за счет средств бюджета поселения, бюджета автономного округа       в сумме 3 747,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 094,0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 035,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 В пункте 3 слова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1 245,89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7 году – 1 035,89</w:t>
      </w:r>
      <w:r>
        <w:rPr>
          <w:color w:val="000000"/>
        </w:rPr>
        <w:t xml:space="preserve"> </w:t>
      </w:r>
      <w:r>
        <w:rPr/>
        <w:t>тыс. руб.»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заменить словами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2 094,04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 xml:space="preserve">в 2017 году – </w:t>
      </w:r>
      <w:r>
        <w:rPr>
          <w:color w:val="000000"/>
        </w:rPr>
        <w:t xml:space="preserve">1 035,89 </w:t>
      </w:r>
      <w:r>
        <w:rPr/>
        <w:t>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09.03.2016 № 84           «О внесении изменений в постановление администрации поселения                       от 20.03.2014 № 95 «Об утверждении муниципальной программы «Профилактика правонарушений в сфере общественного порядка на территории поселения на 2014–2017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20.03.2014 № 95,              от 09.03.2016 № 8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9.10.2016  №  63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7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о разработке Муниципальной программы и внесения          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в сумме </w:t>
            </w:r>
            <w:r>
              <w:rPr>
                <w:color w:val="000000"/>
                <w:sz w:val="28"/>
                <w:szCs w:val="28"/>
              </w:rPr>
              <w:t xml:space="preserve">3 747,95 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2 094,0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35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в размере 1 072,84 тыс. рублей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43,34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70,50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379,50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379,50 тыс.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2 675,11 тыс. рублей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85,60 тыс. рублей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 714,54 тыс. рублей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656,39 тыс. рублей 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ечных                   результатов реализации   Муниципальной про-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- 0,1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- 16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         количестве таких правонарушений (%) – 43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 Краткая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еступлений                                                                                 за 2012–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2127"/>
      </w:tblGrid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имуществе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в общественных местах и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 совершенных лицами, ранее совершавшими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 на решении ключевых проблем в правоохранительной сфере, обеспечить сбалансированность и последовательность решения стоящих задач, 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        и нравственного характера,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           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1: «Создание условий для деятельности добровольных формир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формирова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2: «Обеспечение безопасности дорожного движения на автомобильных дорогах местного значения в границах населенных пунктов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ей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финансовое обеспечение мероприятий по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обровольных формирований (формирований) -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добровольных формирований (человек) - 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добровольными формированиями (мероприятий) - 5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нарушений правил дорожного движения с помощью технических средств видеофиксации в общем количестве нарушений, (%) – 26,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конечных результатов реализации Муниципальной               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вовлеченного в общественные формирования (%) – 0,1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профилактическими мероприятиями (%) – 16,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количестве таких правонарушений (%) – 43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программных мероприятий приведен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бюджет автономного округа и поселения. Объем финансирования – в сумме </w:t>
      </w:r>
      <w:r>
        <w:rPr>
          <w:color w:val="000000"/>
          <w:sz w:val="28"/>
          <w:szCs w:val="28"/>
        </w:rPr>
        <w:t xml:space="preserve">3 747,95 </w:t>
      </w:r>
      <w:r>
        <w:rPr>
          <w:sz w:val="28"/>
          <w:szCs w:val="28"/>
        </w:rPr>
        <w:t xml:space="preserve">тыс. руб.,          в том числ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1 072,8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379,50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379,5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 2 675,11 тыс. рублей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18,58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85,6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1 714,54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7 год – 656,39 тыс. рублей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 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57"/>
        <w:gridCol w:w="957"/>
        <w:gridCol w:w="957"/>
        <w:gridCol w:w="95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        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 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явленных нарушений правил дорожного движения с помощью технических средств видеофиксации в общем количестве нарушен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дминистративных правонарушений, предусмотренных             ст. 12.9 КоАП Российской Федерации, выявленных с помощью технических средств фото-видеофиксации, в общем количестве таких правонарушений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6"/>
        <w:gridCol w:w="2545"/>
        <w:gridCol w:w="1134"/>
        <w:gridCol w:w="1276"/>
        <w:gridCol w:w="992"/>
        <w:gridCol w:w="992"/>
        <w:gridCol w:w="993"/>
        <w:gridCol w:w="141"/>
        <w:gridCol w:w="851"/>
        <w:gridCol w:w="142"/>
        <w:gridCol w:w="141"/>
        <w:gridCol w:w="141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: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нормативно-правовое и информационно-методическое обеспечение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бровольным формированиям в разработке Положения о добровольной народной дружин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тдел полиции № 1 МО МВД России «Нижневартовский» (далее – ОП № 1 МО МВД России «Нижневартовский»)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 по вопросам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П № 1 МО МВД России «Нижневартов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 сайте органов  местного самоуправления поселения информации о ходе реализации мероприятий программ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привлечение общественности и общественных формиров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тимулирование членов добровольных формирований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е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для населения поселения, позволяющих получать родителям педагогическую и юридическую помощь, оказание консультативно-практической помощи детям, попавшим в трудную жизненную ситуацию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 отдел муниципального контроля и правового обеспечения администрации поселения; 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содействия во временной трудовой занятости несовершеннолетним, состоящим на различных видах профилактического учета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в каникулярный период детей, подростков и молодежи, проживающих в неблагополучных, малообеспеченных семья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4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по Цели 1, 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му мероприятию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: размещение (в том числе разработка проектов, приобретение, установка, монтаж, подключение) в населенных пунктах поселения, на въездах и выездах 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: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границах населенных пунктов посел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            из них систем видеообзора,     модернизация, обеспечение функционирования систем             видеонаблюдения по направлению безопасности дорожного движения и информирование населения о системах, необходимости соблюдения правил               дорожного движения (в том числе санкциях за их нарушение)            с целью избежания детского            дорожно-транспортного травматизм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ГИБДД МО МВД России «Нижневартовский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–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Задаче 1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2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ц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2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сновному мероприятию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ограмме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GOCHS</dc:creator>
  <dc:description/>
  <dc:language>en-US</dc:language>
  <cp:lastModifiedBy>buh1</cp:lastModifiedBy>
  <cp:lastPrinted>2016-10-19T13:48:00Z</cp:lastPrinted>
  <dcterms:modified xsi:type="dcterms:W3CDTF">2016-10-19T08:50:00Z</dcterms:modified>
  <cp:revision>2</cp:revision>
  <dc:subject/>
  <dc:title/>
</cp:coreProperties>
</file>