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 07.10.2016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61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>
          <w:trHeight w:val="1799" w:hRule="atLeast"/>
        </w:trPr>
        <w:tc>
          <w:tcPr>
            <w:tcW w:w="4645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от 27.11.2012 № 346 «О комиссии по наградам при администрации городского поселения Излучин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поселения от 27.11.2012 № 346 «О комиссии по наградам при администрации городского поселения Излучинск», изложив его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ения от 01.07.2016 № 398 «О внесении изменений в постановление администрации поселения от 27.11.2012 № 346 «О комиссии по наградам при администрации городского поселения Излучинск»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Б. Зазимко внести информационные справки                 в оригиналы постановлений администрации поселения от 27.11.2012 № 346, от 01.07.2016 № 39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ой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 администрации поселения </w:t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16  №  616</w:t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1 к постановлению администрации поселения </w:t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2 № 346</w:t>
            </w:r>
          </w:p>
        </w:tc>
      </w:tr>
    </w:tbl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наградам при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21"/>
        <w:gridCol w:w="6026"/>
      </w:tblGrid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документационной и общей работы администрации поселения, заместитель председателя комисси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и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документационной  и общей работы администрации поселения, секретарь комисси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ехнического обеспечения ОМСУ муниципального казенного учреждения «Партн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документационной  и общей работы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нислав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контроля     и правов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Администрация</dc:creator>
  <dc:description/>
  <dc:language>en-US</dc:language>
  <cp:lastModifiedBy>buh1</cp:lastModifiedBy>
  <cp:lastPrinted>2016-10-07T11:33:00Z</cp:lastPrinted>
  <dcterms:modified xsi:type="dcterms:W3CDTF">2016-10-07T06:35:00Z</dcterms:modified>
  <cp:revision>2</cp:revision>
  <dc:subject/>
  <dc:title/>
</cp:coreProperties>
</file>