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6.10.2016</w:t>
            </w:r>
          </w:p>
        </w:tc>
        <w:tc>
          <w:tcPr>
            <w:tcW w:w="491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823" w:hRule="atLeast"/>
        </w:trPr>
        <w:tc>
          <w:tcPr>
            <w:tcW w:w="407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9.07.2013 № 187          «Об утверждении Положения  о муниципальном жилищном контроле на территории муниципального образования городское поселение Излучинс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Жилищным кодексом Российской Федерации, в целях приведения муниципального правового акта в соответствие действующему               законодательству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   поселения от 19.07.2013 № 187 «Об утверждении Положения о муниципальном                  жилищном контроле на территории муниципального образования городское              поселение Излучинск» (с изменениями от 11.08.2016), изложив пункт 3.7                 в ново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Орган Муниципального жилищного контроля вправе обратиться                      в суд с заявлениям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                с нарушением требований Жилищного кодекса Российской Федераци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                    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                         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                 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ую справку                     в оригинал постановления администрации поселения от 19.07.2013 № 187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7:00Z</dcterms:created>
  <dc:creator>UR2-303</dc:creator>
  <dc:description/>
  <dc:language>en-US</dc:language>
  <cp:lastModifiedBy>buh1</cp:lastModifiedBy>
  <cp:lastPrinted>2016-10-06T17:06:00Z</cp:lastPrinted>
  <dcterms:modified xsi:type="dcterms:W3CDTF">2016-10-06T12:07:00Z</dcterms:modified>
  <cp:revision>2</cp:revision>
  <dc:subject/>
  <dc:title/>
</cp:coreProperties>
</file>