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4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line">
                  <wp:posOffset>-895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-7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065</wp:posOffset>
                </wp:positionH>
                <wp:positionV relativeFrom="line">
                  <wp:posOffset>21590</wp:posOffset>
                </wp:positionV>
                <wp:extent cx="1295400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95pt;margin-top:1.7pt;width:101.95pt;height: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left" w:pos="7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>от 26.01.2016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№ 22</w:t>
      </w:r>
    </w:p>
    <w:p>
      <w:pPr>
        <w:pStyle w:val="Normal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074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разработки, корректировки,  осуществления мониторинга и контроля реализации прогноза социально-экономического развития городского поселения Излучинск               на долгосрочный пери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Федеральным законом от 28 июня 2014 года № 172-ФЗ «О стратегическом планировании в Российской Федерации», учитывая постановление администрации Нижневартовского района от 17.12.2015 № 2475 «</w:t>
      </w:r>
      <w:r>
        <w:rPr>
          <w:bCs/>
          <w:sz w:val="28"/>
          <w:szCs w:val="28"/>
        </w:rPr>
        <w:t>О порядке разработки, корректировки, осуществления мониторинга и контроля реализации прогноза социально-экономического развития Нижневартовского района на долгосрочный период»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bCs/>
          <w:sz w:val="28"/>
          <w:szCs w:val="28"/>
        </w:rPr>
        <w:t>разработки, корректировки, осуществления мониторинга и контроля реализации прогноза социально-экономического развития городского поселения Излучинск на долгосрочный пери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ределить службу экономического развития и планирования              управления по экономике и финансам администрации поселения                          (С.А. Трушникова) ответственной за </w:t>
      </w:r>
      <w:r>
        <w:rPr>
          <w:bCs/>
          <w:sz w:val="28"/>
          <w:szCs w:val="28"/>
        </w:rPr>
        <w:t>разработку, корректировку, осуществление мониторинга и контроля за реализацией прогноза социально-экономического развития городского поселения Излучинск на долгосрочный пери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няющему обязанности начальника отдела по документационной и общей работы администрации поселения С.В. Лобику разместить              (опубликовать) постановление на официальном сайте органов местного                 самоуправления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поселения                                                            А.Б. Кудрик     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6 № 22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работки, корректировки,  осуществления мониторинга и контроля            реализации  прогноза социально-экономического развития городского              поселения Излучинск на долгосрочн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1.1. Порядок определяет правила разработки, корректировки, осуществления мониторинга и контроля реализации прогноза социально-экономического развития городского поселения Излучинск на долгосрочный период (далее - долгосрочный прогноз).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567"/>
        <w:jc w:val="both"/>
        <w:rPr/>
      </w:pPr>
      <w:r>
        <w:rPr>
          <w:sz w:val="28"/>
          <w:szCs w:val="28"/>
        </w:rPr>
        <w:t>1.2. Долгосрочный прогноз разрабатывается службой экономического              развития и планирования управления по экономике и финансам администрации поселения каждые три года на шесть лет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567"/>
        <w:jc w:val="both"/>
        <w:rPr/>
      </w:pPr>
      <w:r>
        <w:rPr>
          <w:sz w:val="28"/>
          <w:szCs w:val="28"/>
        </w:rPr>
        <w:t xml:space="preserve">1.3. Долгосрочный прогноз утверждается главой администрации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долгосрочного прогноза</w:t>
      </w:r>
      <w:bookmarkStart w:id="0" w:name="page3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Долгосрочный прогноз разрабатывается на вариативной основе                    по видам экономической деятельности. </w:t>
      </w:r>
    </w:p>
    <w:p>
      <w:pPr>
        <w:pStyle w:val="Normal"/>
        <w:widowControl w:val="false"/>
        <w:autoSpaceDE w:val="false"/>
        <w:spacing w:lineRule="exact" w:line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567"/>
        <w:jc w:val="both"/>
        <w:rPr/>
      </w:pPr>
      <w:r>
        <w:rPr>
          <w:sz w:val="28"/>
          <w:szCs w:val="28"/>
        </w:rPr>
        <w:t xml:space="preserve">2.2. Долгосрочный прогноз содержит: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567"/>
        <w:jc w:val="both"/>
        <w:rPr/>
      </w:pPr>
      <w:r>
        <w:rPr>
          <w:sz w:val="28"/>
          <w:szCs w:val="28"/>
        </w:rPr>
        <w:t xml:space="preserve">2.2.1. Оценку достигнутого уровня социально-экономического развития поселения;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2.2.2. Определение вариантов внутренних условий и характеристик                  социально-экономического развития поселения на долгосрочный период;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567"/>
        <w:jc w:val="both"/>
        <w:rPr/>
      </w:pPr>
      <w:r>
        <w:rPr>
          <w:sz w:val="28"/>
          <w:szCs w:val="28"/>
        </w:rPr>
        <w:t>2.2.3. Направления социально-экономического развития городского            поселения Излучинск и целевые показатели одного или нескольких вариантов прогноза социально-экономического развития поселения на долгосрочный          период, включая количественные показатели и качественные характеристики социально-экономического развития; основные параметры муниципальных программ поселения; основные показатели развития по отдельным видам           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Служба экономического развития и планирования управления                      по экономике и финансам администрации поселения на основании проекта  долгосрочного прогноза разрабатывает проект бюджетного прогноза поселения на долгосрочный период в сроки, установленные Графиком подготовки,                рассмотрения документов и мат</w:t>
      </w:r>
      <w:bookmarkStart w:id="1" w:name="_GoBack"/>
      <w:bookmarkEnd w:id="1"/>
      <w:r>
        <w:rPr>
          <w:sz w:val="28"/>
          <w:szCs w:val="28"/>
        </w:rPr>
        <w:t xml:space="preserve">ериалов, разрабатываемых при составлении проекта решения о бюджете поселения на очередной финансовый год и плановый период. 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567"/>
        <w:jc w:val="both"/>
        <w:rPr/>
      </w:pPr>
      <w:r>
        <w:rPr>
          <w:sz w:val="28"/>
          <w:szCs w:val="28"/>
        </w:rPr>
        <w:t xml:space="preserve">2.4. Структурные подразделения администрации поселения представляют   в службу экономического развития и планирования управления по экономике           и финансам администрации поселения материалы для разработки долгосрочного прогноза.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 xml:space="preserve">3. Корректировка, мониторинг и контроль реализации долгосрочного прогноза </w:t>
      </w:r>
    </w:p>
    <w:p>
      <w:pPr>
        <w:pStyle w:val="Normal"/>
        <w:widowControl w:val="false"/>
        <w:overflowPunct w:val="false"/>
        <w:autoSpaceDE w:val="false"/>
        <w:spacing w:lineRule="exact" w:line="3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ониторинг и контроль реализации долгосрочного прогноза                  осуществляется службой экономического развития и планирования управления по экономике и финансам администрации поселения в целях выявления                    отклонения фактических значений показателей от показателей, утвержденных          в долгосрочном прогноз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лгосрочного прогноза осуществляется на основе данных официального статистического наблюдения,                              а также иной информации, представляемой структурными подразделениями администрации поселения, путем обобщения информации о социально-экономическом развитии поселения и оценки достижения показателей социально-экономического развития в долгосрочном периоде, по итогам которого служба экономического развития и планирования управления по экономике               и финансам администрации поселения ежегодно готовит и размещает отчет «Об итогах социально-экономического развития городского поселения                    Излучинск» на официальном веб-сайте органов местного самоуправления                поселения, содержащий показатели и характеристики за отчетный год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 необходимости администрацией поселения по итогам рассмотрения информации, указанной в пункте 3.1. настоящего Порядка, в случае существенного отклонения параметров прогноза социально-экономического                развития поселения на среднесрочный период от утвержденных в долгосрочном прогнозе, принимаются решения о корректировке долгосрочного прогноза                в соответствии с настоящим Порядком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олгосрочный прогноз корректируется службой экономического            развития и планирования управления по экономике и финансам администрации поселения с учетом прогноза социально-экономического развития городского поселения Излучинск на среднесрочный период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21:00Z</dcterms:created>
  <dc:creator>Buh</dc:creator>
  <dc:description/>
  <cp:keywords/>
  <dc:language>en-US</dc:language>
  <cp:lastModifiedBy>buh1</cp:lastModifiedBy>
  <cp:lastPrinted>2016-01-26T14:41:00Z</cp:lastPrinted>
  <dcterms:modified xsi:type="dcterms:W3CDTF">2016-01-26T08:41:00Z</dcterms:modified>
  <cp:revision>5</cp:revision>
  <dc:subject/>
  <dc:title>СОГЛАСОВАНО</dc:title>
</cp:coreProperties>
</file>