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1.2016 </w:t>
        <w:tab/>
        <w:tab/>
        <w:tab/>
        <w:tab/>
        <w:tab/>
        <w:tab/>
        <w:tab/>
        <w:t xml:space="preserve">                                  №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. Излучинск 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поселения от 15.12.2015 № 517 «О введении особого противопожарного режима на территории поселения»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ормализацией пожарной остановки на территории поселения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поселения от 15.12.2015 № 517 «О введении особого противопожарного режима на территории поселения».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в оригинал        постановления администрации поселения от 15.12.2015 № 517.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сполняющему обязанности начальника отдела документационной         и общей работы администрации поселения С.В. Лобик разместить постановление на официальном сайте органов местного самоуправления поселения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</w:t>
        <w:tab/>
        <w:t xml:space="preserve">     А.Б. 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07950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3:00Z</dcterms:created>
  <dc:creator>GOCHS</dc:creator>
  <dc:description/>
  <dc:language>en-US</dc:language>
  <cp:lastModifiedBy>First4</cp:lastModifiedBy>
  <cp:lastPrinted>2016-01-22T11:26:00Z</cp:lastPrinted>
  <dcterms:modified xsi:type="dcterms:W3CDTF">2016-01-22T06:33:00Z</dcterms:modified>
  <cp:revision>2</cp:revision>
  <dc:subject/>
  <dc:title/>
</cp:coreProperties>
</file>