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1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администрации поселения от 06.11.2014    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постановлением Правительства Ханты-Мансийского                    автономного округа – Югры от 14.08.2015 № 257-п «О порядке осуществления муниципального земельного контроля в Ханты-Мансийском автономном округе – Югре»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90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6.11.2014                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 (с изменениями от 16.12.2015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ункт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дополнить абзацем следующего                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Ханты-Мансийского автономного округа – Югры от 14.08.2015 № 257-п «О порядке осуществления муниципального земельного контроля в Ханты-Мансийском автономном округе – Югре»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7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7. Целью муниципального земельного контроля является соблюдение органами государственной власти, органами местного самоуправления, юридическими лицами, индивидуальными предпринимателями, гражданами требований законодательства Российской Федерации, за нарушение которого предусмотрена административная и иная ответственность, в отношении расположенных в границах поселения объектов земельных отно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го земельного контроля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соблюдения требований законодательства Российской                   Федерации по использованию земел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соблюдения порядка оформления прав на земельные участки, предусмотренного законодательством Российской Федерации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оверных сведений о состоянии земель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 Пункт 1.8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дополнить абзацем следующего            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контроль использования земельных участков по целевому назначению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1.9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изложить в новой редак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9. Должностные лица уполномоченного органа, наделенные полномочиями на осуществление муниципального земельного контроля, вправ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спрепятственно по предъявлении служебного удостоверения посещать и обследовать земельные участки, находящиеся в собственности, владении, пользовании, аренде органов государственной власти, органов местного самоуправления, юридических лиц, индивидуальных предпринимателей, граждан, а также объекты недвижимости (за исключением жилых помещений), расположенные на данных земельных участк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влекать специалистов, экспертов, переводчиков дл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авоустанавливающими, правоудостоверяющими документами на земельные участки и на объекты недвижимости, расположенные              на них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пункт 1.10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облюдать сроки предоставления отчетности при осуществлении                 муниципального земельного контроля, установленные постановлением Правительства Ханты-Мансийского автономного округа – Югры от 14.08.2015                    № 257-п «О порядке осуществления муниципального земельного контроля                 в Ханты-Мансийском автономном округе – Югре»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6. Пункт 1.1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дополнить абзацем следующего               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ривлекать уполномоченного при Президенте Российской Федерации по защите прав предпринимателей в субъекте Российской Федерации к участию в проверке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7. Пункт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5.11. следующего             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3.5.11. При наличии признаков состава административного правонарушения земельного законодательства, материалы проверки в трехдневный срок, со дня составления акта, направляются в компетентные органы для возбуждения дела об административном правонарушении и привлечения виновных лиц к административной ответственности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-эксперту отдела документационной и общей работы                администрации поселения А.В. Стороженко внести информационную справку                в оригинал постановления администрации поселения от 06.11.2014 № 399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4:00Z</dcterms:created>
  <dc:creator>Администрация</dc:creator>
  <dc:description/>
  <dc:language>en-US</dc:language>
  <cp:lastModifiedBy>buh1</cp:lastModifiedBy>
  <cp:lastPrinted>2016-01-21T13:07:00Z</cp:lastPrinted>
  <dcterms:modified xsi:type="dcterms:W3CDTF">2016-01-21T07:26:00Z</dcterms:modified>
  <cp:revision>3</cp:revision>
  <dc:subject/>
  <dc:title/>
</cp:coreProperties>
</file>