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1.01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       от 10.12.2014 № 452 «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 294-ФЗ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муниципального правового акта в соответствие                  действующему законодательств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10.12.2014                № 452 «Об утверждении административного регламента осуществления муниципального лесного контроля на территории муниципального образования              городское поселение Излучинск» (с изменениями от 16.12.2015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11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дополнить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ести журнал учета проверок по типовой форме, установл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                и муниципального контрол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В пункте 1.1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слова «вести в установленном порядке журнал учета проверок (для юридических лиц, индивидуальных предпринимателей)» исключ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пециалисту-эксперту отдела документационной и общей работы              администрации поселения А.В. Стороженко внести информационную справку               в оригинал постановления администрации поселения от 10.12.2014 № 45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3:00Z</dcterms:created>
  <dc:creator>Администрация</dc:creator>
  <dc:description/>
  <dc:language>en-US</dc:language>
  <cp:lastModifiedBy>buh1</cp:lastModifiedBy>
  <cp:lastPrinted>2016-01-21T11:56:00Z</cp:lastPrinted>
  <dcterms:modified xsi:type="dcterms:W3CDTF">2016-01-21T05:56:00Z</dcterms:modified>
  <cp:revision>3</cp:revision>
  <dc:subject/>
  <dc:title/>
</cp:coreProperties>
</file>