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286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b/>
          <w:b/>
          <w:bCs/>
          <w:sz w:val="16"/>
          <w:szCs w:val="36"/>
        </w:rPr>
      </w:pPr>
      <w:r>
        <w:rPr>
          <w:b/>
          <w:bCs/>
          <w:sz w:val="16"/>
          <w:szCs w:val="3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09.2015                </w:t>
        <w:tab/>
        <w:tab/>
        <w:tab/>
        <w:t xml:space="preserve">        </w:t>
        <w:tab/>
        <w:t xml:space="preserve">                                                 № 352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3364230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423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8"/>
                            </w:tblGrid>
                            <w:tr>
                              <w:trPr>
                                <w:trHeight w:val="806" w:hRule="atLeast"/>
                              </w:trPr>
                              <w:tc>
                                <w:tcPr>
                                  <w:tcW w:w="52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993" w:leader="none"/>
                                    </w:tabs>
                                    <w:ind w:right="159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9pt;height:128.8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2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8"/>
                      </w:tblGrid>
                      <w:tr>
                        <w:trPr>
                          <w:trHeight w:val="806" w:hRule="atLeast"/>
                        </w:trPr>
                        <w:tc>
                          <w:tcPr>
                            <w:tcW w:w="529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993" w:leader="none"/>
                              </w:tabs>
                              <w:ind w:right="159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 поселения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годы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№ 131-ФЗ               «Об общих принципах организации местного самоуправления в Российской Федерации», Бюджетным кодексом Российской Федерации, постановлением администрации поселения от 10.12.2013 № 331 «О ведомственных целевых программах городского поселения Излучинск» (с изменениями на 02.09.2014),  на основании решения Совета депутатов от 17.12.2014 № 80 «О бюджете               поселения на 2015 год и плановый период 2016 и 2017 годов» (с изменениями от 28.07.2015), в целях уточнения объемов финансирования программных                   мероприятий, показателей непосредственных результатов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1. Внести изменения в постановление администрации поселения                   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     годы» </w:t>
      </w:r>
      <w:r>
        <w:rPr>
          <w:color w:val="000000"/>
          <w:sz w:val="28"/>
          <w:szCs w:val="28"/>
        </w:rPr>
        <w:t xml:space="preserve">(с изменениями от 02.06.2015), </w:t>
      </w:r>
      <w:r>
        <w:rPr>
          <w:sz w:val="28"/>
          <w:szCs w:val="28"/>
        </w:rPr>
        <w:t>изложив приложение к постановлению         в новой редакции согласно приложени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2. Постановление администрации поселения от 02.06.2015 № 198                «О внесении изменений в постановление администрации поселения                          от 11.11.2014 № 406 «Об утверждении ведомственной целевой программы «Осуществление материально-технического обеспечения деятельности органов местного самоуправления городского поселения Излучинск на 2014–2017               годы»  признать утратившим силу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пециалисту отдела обращения граждан и организационной работы администрации поселения Е.Б. Зазимко внести информационные справки          в оригиналы постановлений администрации поселения от 11.11.2014  № 406,               от 02.06.2015 № 19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Отделу по социальной сфере и связям с общественностью управления делами администрации поселения (А.Г. Панькина) разместить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5. 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30.09.2015 № 35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«Приложение к постановлени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5670" w:leader="none"/>
        </w:tabs>
        <w:autoSpaceDE w:val="false"/>
        <w:ind w:left="6660" w:right="-426" w:hanging="900"/>
        <w:outlineLvl w:val="0"/>
        <w:rPr>
          <w:sz w:val="28"/>
          <w:szCs w:val="28"/>
        </w:rPr>
      </w:pPr>
      <w:r>
        <w:rPr>
          <w:sz w:val="28"/>
          <w:szCs w:val="28"/>
        </w:rPr>
        <w:t>от 11.11.2014 № 4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порт ведомственной целевой программы</w:t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bCs/>
          <w:sz w:val="28"/>
          <w:szCs w:val="28"/>
        </w:rPr>
        <w:t>«Осуществление материально-технического обеспечения                        деятельности органов местного самоуправления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го поселения Излучинск на 2014–2017 годы»</w:t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75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ъект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ого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Партнер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существление материально-технического обеспечения деятельности органов местного самоуправления городского поселения Излучинск на 2014–2017 годы (далее – Программа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и задачи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Создание комфортных условий для стабильного функционирования органов местного самоуправления поселения на основе комплекса работ и услуг по совершенствованию материально-технического   и транспортного обеспечения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одержание МКУ «Партнер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рганизация транспортного обеспечения и комплекса мероприятий по использованию и содержанию имущества, предназначенного для обеспечения       деятельности органов местного  самоуправления поселения, находящегося в оперативном управлении МКУ Партнер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самоуправления поселения по оказанию ритуальных услуг населению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autoSpaceDE w:val="false"/>
              <w:ind w:left="-108" w:right="-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зультатов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непосредственные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лощадь зданий, помещений, прилегающей            территории находящаяся на содержании (кв. м.) –                 1 377,7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работников органов местного              самоуправления поселения канцелярскими товарами (чел.)  - 59 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приобретение товарно-материальных ценностей для обеспечения деятельности органов местного              самоуправления поселения для организации             и проведения мероприятий (от запланированных) 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заключенных договоров,                         муниципальных контрактов для функционирования                  деятельности органов местного самоуправления    поселения (шт.) – 136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выполненных заявок на предоставление транспортных услуг органам местного                      самоуправления поселения (шт.) - 32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тупивших заявлений граждан                 на оказание ритуальных услуг (ед.) - 7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гарантий работников в сфере оплаты труда (от принятых обязательств) (%) - 100.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х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й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органов местного самоуправления             поселения коммунальными услугами, транспортными услугами, услугами связи, услугами                       по содержанию имущества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материально-технической базы              муниципального казенного учреждения «Партнер;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/>
            </w:pPr>
            <w:r>
              <w:rPr>
                <w:sz w:val="28"/>
                <w:szCs w:val="28"/>
              </w:rPr>
              <w:t>обеспечение полномочий органов местного                   самоуправления поселения по оказанию ритуальных услуг.</w:t>
            </w:r>
          </w:p>
          <w:p>
            <w:pPr>
              <w:pStyle w:val="Normal"/>
              <w:autoSpaceDE w:val="false"/>
              <w:ind w:left="34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–2017 годы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74 014,89 тыс. руб., в том числе: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4 год – 16 442,21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на 2015 год – 20 412,67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6 год – 18 740,45 тыс. руб.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7 год – 18 419,56 тыс. руб.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autoSpaceDE w:val="false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>(показатели социально-экономической эффективности)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Сохранение кадрового потенциала (ед.) - 19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доля заявок по транспортному обслуживанию,             выполненных в срок (%) - 10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я оказанных ритуальных услуг от количества поступивших заявлений 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исполнение принятых бюджетных обязательств              по обеспечению канцелярскими товарами работников органов местного самоуправления поселения,               товарно-материальными ценностями для организации и проведения мероприятий </w:t>
            </w:r>
            <w:r>
              <w:rPr>
                <w:sz w:val="28"/>
                <w:szCs w:val="28"/>
              </w:rPr>
              <w:t>(%) - 10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услуги, связанных с некачественной уборкой площади            зданий, помещений, прилегающей территории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услуг по содержанию имущества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аварийных ситуаций по отношению            к содержанию имущества, переданного учреждению в оперативное управление и находящегося            в собственности учреждения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рожно-транспортных происшествий  с участием автотранспортных средств, переданных учреждению в оперативное управление (ед.) – 0,</w:t>
            </w:r>
          </w:p>
          <w:p>
            <w:pPr>
              <w:pStyle w:val="Normal"/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лучившихся по вине водителей учреждения (ед.) –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предоставление транспортных услуг (ед.) - 0;</w:t>
            </w:r>
          </w:p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>количество жалоб со стороны потребителей              муниципальной услуги, связанных с несвоевременным обеспечением канцелярскими товарами,             товарно-материальными ценностями для организации и проведения мероприятий (ед.) - 0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жалоб на несвоевременное оказание   ритуальных услуг (ед.) - 0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/>
      </w:pPr>
      <w:r>
        <w:rPr>
          <w:b/>
          <w:sz w:val="28"/>
          <w:szCs w:val="28"/>
        </w:rPr>
        <w:t>Характеристика задач, решение которых осуществляется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путем 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рамках реализации бюджетной политики переход на программно-целевой принцип планирования и исполнения бюджета является одним                                 из самых значимых показателей, характеризующих качество организации  бюджетного процес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дрение принципов формирования программного бюджета                     предполагает сохранение и усиление роли существующих инструментов           бюджетного планирования: реестра расходных обязательств, целевых            программ, обоснований бюджетных ассигнова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спользование при формировании и исполнении бюджета программно-целевого подхода, позволяющего осуществлять концентрацию ресурсов                       в целях достижения конкретных измеримых результатов, будет являться                  основным инструментом повышения эффективности бюджетных расходов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вязи с принятой бюджетной политикой администрации поселения                 по совершенствованию программно-целевого метода планирования в бюджетном процессе, ведомственная целевая программа «Осуществление материально-технического обеспечения деятельности органов местного самоуправления           поселения Излучинск на 2014–2017 годы» предусматривает включение в нее всех текущих расходов, связанных с организацией деятельности муниципального казенного учреждения «Партнер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деятельности органов местного самоуправления поселения реализуется путем оказания услуг п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ю в пользование имущества, предназначенного для обеспечения деятельности органов местного самоуправления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обретению, аренды и обслуживанию транспортных средств органов местного самоуправления поселения (в том числе содержание и эксплуатация автотранспортных средств, поддержание их в технически исправном состоянии, приобретение эксплуатационных материалов (бензина, масел, запасных частей, прохождение технического осмотра, техническое обслуживание, сезонное          обслуживание, текущий ремонт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ю административных зданий, помещений, в том числе гаражей, прилегающих территорий и иных имущественных объектов органов местного самоуправления, в состоянии, соответствующем противопожарным,                       санитарным, экологическим и иным установленным законодательством требованиям (текущий ремонт, предоставление коммунальных услуг; эксплуатация                 теплопотребляющих установок и тепловых сетей; техническое, сервисное              обслуживание и ремонт оборудования узлов учета тепловодоснабжения;                    обслуживание установок пожарной сигнализации; поддержание в исправном состоянии внутренних инженерных сетей и т.д.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ю охраны административных зданий и иных имущественных объектов органов местного самоуправления поселения, находящегося                          в них имущества и служебн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о-техническому обеспечению (в том числе своевременная              и качественная уборка служебных и производственных помещений,                    прилегающих территорий к административным здани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ому обеспечению в служебных цел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мебелью, канцелярскими, хозяйственными товар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ю услуг электросвязи (передача данных и услуг телематических служб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полномочий органов местного самоуправления поселения по оказанию ритуальных услуг насел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Цель Программы – с</w:t>
      </w:r>
      <w:r>
        <w:rPr>
          <w:rFonts w:cs="Arial"/>
          <w:sz w:val="28"/>
          <w:szCs w:val="28"/>
        </w:rPr>
        <w:t>оздание комфортных условий для стабильного  функционирования органов местного самоуправления поселения на основе комплекса работ и услуг по совершенствованию материально-технического       и транспортного обеспе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держание МКУ «Партнер»;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организация транспортного обеспечения и комплекса мероприятий           по использованию и содержанию имущества, предназначенного для                         обеспечения деятельности органов местного самоуправления поселения,              находящегося в оперативном управлении МКУ Партнер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полномочий органов местного самоуправления поселения            по оказанию ритуальных услуг насел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 – 2014–2017 годы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конечные, а также непосредственные результа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ализации Программы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жидаемые конечные, а также непосредственные результаты, позволяющие оценивать ход реализации Программы, приведены в приложении 1 к Програм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ми показателями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1 377,7;</w:t>
      </w:r>
    </w:p>
    <w:p>
      <w:pPr>
        <w:pStyle w:val="Normal"/>
        <w:autoSpaceDE w:val="false"/>
        <w:ind w:right="-1" w:hanging="0"/>
        <w:jc w:val="both"/>
        <w:rPr/>
      </w:pPr>
      <w:r>
        <w:rPr>
          <w:color w:val="548DD4"/>
          <w:sz w:val="28"/>
          <w:szCs w:val="28"/>
        </w:rPr>
        <w:t xml:space="preserve"> </w:t>
      </w:r>
      <w:r>
        <w:rPr>
          <w:color w:val="548DD4"/>
          <w:sz w:val="28"/>
          <w:szCs w:val="28"/>
        </w:rPr>
        <w:tab/>
      </w: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- 59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риобретение товарно-материальных ценностей для обеспечения             деятельности органов местного самоуправления поселения  для организации            и проведения мероприятий (от запланированных)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для функционирования деятельности органов местного самоуправления поселения (шт.) - 136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- 32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заявлений граждан на оказание ритуальных услуг (ед.) - 7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обеспечение гарантий работников в сфере оплаты труда (от принятых обязательств) (%) - 100.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ми конечными результатами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сохранение кадрового потенциала (шт.ед.) - 19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доля заявок по транспортному обслуживанию, выполненных в срок             (%) - 100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доля оказанных ритуальных услуг от количества поступивших заявлений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bCs/>
          <w:sz w:val="28"/>
          <w:szCs w:val="28"/>
        </w:rPr>
        <w:t xml:space="preserve">исполнение принятых бюджетных обязательств по обеспечению                   канцелярскими товарами работников органов местного самоуправления              поселения, товарно-материальными ценностями для организации и проведения мероприятий </w:t>
      </w:r>
      <w:r>
        <w:rPr>
          <w:sz w:val="28"/>
          <w:szCs w:val="28"/>
        </w:rPr>
        <w:t xml:space="preserve"> (%) - 10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                  с некачественной уборкой площади зданий, помещений, прилегающей территории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                  по содержанию имущества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аварийных ситуаций по отношению к содержанию            имущества, переданного учреждению в оперативное управление                                               и находящегося в собственности учреждения (ед.) - 0;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орожно-транспортных происшествий с участием автотранспортных средств, переданных учреждению в оперативное управление (ед.) – 0,</w:t>
      </w:r>
    </w:p>
    <w:p>
      <w:pPr>
        <w:pStyle w:val="Normal"/>
        <w:autoSpaceDE w:val="fals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случившихся по вине водителей учреждения (ед.) –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транспортных услуг (ед.) - 0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               связанных с несвоевременным обеспечением канцелярскими товарами,                товарно-материальными ценностями (ед.) - 0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оказание ритуальных                              услуг (ед.) – 0.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Перечень и описание программных мероприяти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 w:cs="Times New Roman CYR" w:ascii="Times New Roman CYR" w:hAnsi="Times New Roman CYR"/>
          <w:sz w:val="28"/>
          <w:szCs w:val="28"/>
        </w:rPr>
        <w:t>В течение срока реализации Программы предполагается осуществить следующие основные мероприят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«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». В рамках мероприятия планируется </w:t>
      </w:r>
      <w:r>
        <w:rPr>
          <w:rFonts w:cs="Times New Roman CYR" w:ascii="Times New Roman CYR" w:hAnsi="Times New Roman CYR"/>
          <w:sz w:val="28"/>
          <w:szCs w:val="28"/>
        </w:rPr>
        <w:t>организация оплаты труда,                выплат пособий социального страхования, начислений страховых взносов                         во внебюджетные фонды, организация выплат работникам гарантий                   и компенсаций,</w:t>
      </w:r>
      <w:r>
        <w:rPr>
          <w:sz w:val="28"/>
          <w:szCs w:val="28"/>
        </w:rPr>
        <w:t xml:space="preserve"> оплата командировочных расходов, оплата услуг                       по медицинским осмотрам работников, оплата налогов, сборов, пошлин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«Обеспечение органов местного самоуправления поселения                 коммунальными услугами, транспортными услугами, услугами связи, услугами                по содержанию имущества». В рамках проводимых мероприятий планируется обеспечение учреждения услугами связи, транспорта, организация работ         по содержанию имущества, оплате коммунальных услуг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«Улучшение материально-технической базы муниципального казенного учреждения «Партнер». В рамках мероприятия планируется обеспечение оборудованием, средствами связи, оргтехникой, расходными материалами, канцелярскими и хозяйственными принадлежностям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«Обеспечение полномочий органов местного самоуправления             поселения по оказанию ритуальных услуг населению». В рамках мероприятия планируется оплата работ и услуг по содержанию кладбища, оплата товаров, работ, услуг для оказания  ритуальных услуг насел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грамма реализуется в соответствии с законодательством Российской Федерации, Ханты-Мансийского автономного округа – Югры, муниципальными нормативными правовыми актами органов местного самоуправления             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годная разработка и уточнение перечня программных мероприятий на очередной финансовый год и плановый период, уточнение затрат                 на реализацию программных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вершенствование организационной структуры управления Программой с четким определением механизмов исполнения Программы, состава, функций и координации действий исполнителей мероприятий Программы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Контроль за ходом реализации мероприятий ведомственной целевой  программы осуществляется директором муниципального казенного учреждения «Партнер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ветственными за показатели Программы являются: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площадь  зданий, помещений, прилегающей территории находящаяся              на содержании (кв. м) – заместитель директора МКУ «Партнер»;</w:t>
      </w:r>
    </w:p>
    <w:p>
      <w:pPr>
        <w:pStyle w:val="Normal"/>
        <w:autoSpaceDE w:val="false"/>
        <w:ind w:right="-1" w:firstLine="708"/>
        <w:jc w:val="both"/>
        <w:rPr/>
      </w:pPr>
      <w:r>
        <w:rPr>
          <w:sz w:val="28"/>
          <w:szCs w:val="28"/>
        </w:rPr>
        <w:t>количество выполненных заявок на предоставление транспортных услуг органам местного самоуправления поселения (шт.)  – заместитель директора, механик отдела материально-технического обеспечения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заключенных договоров, муниципальных контрактов                    для функционирования деятельности органов местного самоуправления                    поселения (шт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ботников органов местного самоуправления поселения канцелярскими товарами (чел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приобретение товаро-материальных ценностей для обеспечения                   деятельности органов местного самоуправления поселения для организации                             и проведения мероприятий (%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услуги, связанных                           с некачественной уборкой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предоставление услуг                        по содержанию имущества (ед.)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аварийных ситуаций (ед.) по отношению к содержанию              имущества, переданного учреждению в оперативное управление и находящегося в собственности учреждения – заместитель директора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дорожно-транспортных происшествий (ед.) с участием             автотранспортных средств, переданных учреждению в оперативное управ-            ление – механик отдела материально-технического обеспечения                            МКУ «Партнер»;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жалоб на несвоевременное предоставление транспортных услуг (ед.) – механик отдела материально-технического обеспечения             МКУ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со стороны потребителей муниципальной услуги,              связанных с несвоевременным обеспечением канцелярскими товарами,           товарно-материальными ценностями (ед.) – заместитель директора МКУ           «Партнер»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8"/>
          <w:szCs w:val="28"/>
        </w:rPr>
        <w:t>количество жалоб на несвоевременное оказание ритуальных услуг –              директор МКУ «Партнер».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потребностей в необходимых ресурса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сточниками финансирования ведомственной целевой Программы является бюджет поселения, средства от приносящей доход деятель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бщий предельный объем финансирования Программы 74 014,89 тыс. руб., в том числе: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4 год – 16 442,21 тыс. руб.;</w:t>
      </w:r>
    </w:p>
    <w:p>
      <w:pPr>
        <w:pStyle w:val="Normal"/>
        <w:autoSpaceDE w:val="false"/>
        <w:ind w:left="34" w:firstLine="675"/>
        <w:jc w:val="both"/>
        <w:rPr/>
      </w:pPr>
      <w:r>
        <w:rPr>
          <w:sz w:val="28"/>
          <w:szCs w:val="28"/>
        </w:rPr>
        <w:t>на 2015 год – 20 412,67 тыс. руб.;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6 год – 18 740,45 тыс. руб.;</w:t>
      </w:r>
    </w:p>
    <w:p>
      <w:pPr>
        <w:pStyle w:val="Normal"/>
        <w:autoSpaceDE w:val="false"/>
        <w:ind w:left="34" w:firstLine="675"/>
        <w:jc w:val="both"/>
        <w:rPr>
          <w:sz w:val="28"/>
          <w:szCs w:val="28"/>
        </w:rPr>
      </w:pPr>
      <w:r>
        <w:rPr>
          <w:sz w:val="28"/>
          <w:szCs w:val="28"/>
        </w:rPr>
        <w:t>на 2017 год – 18 419,56 тыс. руб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Ежегодный объем финансирования Программы уточняется при утверждении бюджета на соответствующий финансовый год.</w:t>
      </w:r>
    </w:p>
    <w:p>
      <w:pPr>
        <w:pStyle w:val="Normal"/>
        <w:widowControl w:val="false"/>
        <w:autoSpaceDE w:val="false"/>
        <w:ind w:firstLine="675"/>
        <w:jc w:val="both"/>
        <w:rPr/>
      </w:pPr>
      <w:r>
        <w:rPr>
          <w:sz w:val="28"/>
          <w:szCs w:val="28"/>
        </w:rPr>
        <w:t>Объемы финансирования Программы на 2014–2017 годы могут подлежать корректировке в течение финансового года, исходя из возможностей бюджета поселения, путем уточнения по сумме и мероприятиям.</w:t>
      </w:r>
    </w:p>
    <w:p>
      <w:pPr>
        <w:pStyle w:val="Normal"/>
        <w:widowControl w:val="false"/>
        <w:autoSpaceDE w:val="false"/>
        <w:ind w:firstLine="675"/>
        <w:jc w:val="both"/>
        <w:rPr/>
      </w:pPr>
      <w:hyperlink w:anchor="Par64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программных мероприятий, предлагаемых к реализации             и направленных на решение задач Программы, с указанием финансовых                затрат и сроков, необходимых для их реализации приведены в приложе-                  нии 2 к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Контроль за расходованием бюджетных средств и выполнением мероприятий Программы осуществляется в порядке, установленном действующим        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ы о ходе реализации Программы за прошедший финансовый год (приложения 3, 4 к Программе) предоставляются в управление по экономике, финансам и бюджетному учету администрации поселения ежегодно, не позднее 10 марта текущего г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5421" w:hanging="0"/>
              <w:jc w:val="both"/>
              <w:outlineLvl w:val="1"/>
              <w:rPr/>
            </w:pPr>
            <w:r>
              <w:rPr>
                <w:color w:val="000000"/>
                <w:sz w:val="28"/>
                <w:szCs w:val="28"/>
              </w:rPr>
              <w:t xml:space="preserve">Приложение 1 </w:t>
            </w:r>
            <w:r>
              <w:rPr>
                <w:sz w:val="28"/>
                <w:szCs w:val="28"/>
              </w:rPr>
              <w:t>к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жидаемые конечные, а также непосредственные 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и Программы</w:t>
            </w:r>
          </w:p>
          <w:p>
            <w:pPr>
              <w:pStyle w:val="Normal"/>
              <w:ind w:right="459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7"/>
              <w:gridCol w:w="2764"/>
              <w:gridCol w:w="1276"/>
              <w:gridCol w:w="992"/>
              <w:gridCol w:w="851"/>
              <w:gridCol w:w="850"/>
              <w:gridCol w:w="851"/>
              <w:gridCol w:w="1134"/>
            </w:tblGrid>
            <w:tr>
              <w:trPr/>
              <w:tc>
                <w:tcPr>
                  <w:tcW w:w="6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№ </w:t>
                  </w:r>
                  <w:r>
                    <w:rPr>
                      <w:b/>
                      <w:bCs/>
                      <w:color w:val="000000"/>
                    </w:rPr>
                    <w:t>п/п</w:t>
                  </w:r>
                </w:p>
              </w:tc>
              <w:tc>
                <w:tcPr>
                  <w:tcW w:w="27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Наименование                   показателе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результат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Базовы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казатель на начало реализации Прграммы,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>2013 год</w:t>
                  </w:r>
                </w:p>
              </w:tc>
              <w:tc>
                <w:tcPr>
                  <w:tcW w:w="354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Значение показателя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о годам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Целевое значе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показа-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</w:rPr>
                    <w:t>теля на момент оконча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ия дейст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ия Прог-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раммы</w:t>
                  </w:r>
                </w:p>
              </w:tc>
            </w:tr>
            <w:tr>
              <w:trPr/>
              <w:tc>
                <w:tcPr>
                  <w:tcW w:w="6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4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5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Cs w:val="28"/>
                    </w:rPr>
                    <w:t>2017 год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8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лощадь зданий, помещений, прилегающей территории, находящейся на содержании (м²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 377,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79" w:right="-108" w:hanging="0"/>
                    <w:rPr/>
                  </w:pPr>
                  <w:r>
                    <w:rPr/>
                    <w:t>1 377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 377,7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Обеспечение канцелярскими товарами работников органов местного самоуправления поселения (чел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9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Приобретение товарно-материальных ценностей для обеспечения деятельности органов местного самоуправления поселения для               организации и проведения мероприятий                 (от запланированных)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Количество заключенных договоров, муниципальных контрактов для функционирования деятельности органов местного самоуправления  поселения 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36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выполненных заявок на предоставление транспортных услуг органам местного самоуправления поселения 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Количество  поступивших заявлений граждан на оказание ритуальных услуг (шт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0</w:t>
                  </w:r>
                </w:p>
              </w:tc>
            </w:tr>
            <w:tr>
              <w:trPr>
                <w:trHeight w:val="124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/>
                    <w:t>Обеспечение гарантий работников в сфере оплаты труда (от принятых обязательств)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Сохранение кадрового потенциала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9,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2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ля заявок по транспортному обслуживанию, выполненных в срок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3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Доля оказанных ритуальных услуг от количества поступивших заявлений (%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3155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4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</w:rPr>
                    <w:t>Исполнение принятых бюджетных обязательств по обеспечению канцелярскими товарами работников органов местного самоуправления поселения, товарно-материальными ценностями для организации и проведения мероприятий (%)</w:t>
                  </w:r>
                </w:p>
                <w:p>
                  <w:pPr>
                    <w:pStyle w:val="Normal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5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  со стороны потребителей услуги, связанных            с некачественной уборкой площади зданий, помещений, прилегающей территории находящейся на содержании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6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на несвоевременное предоставление услуг по содержанию имущества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2180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7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аварийных ситуаций связанных с содержанием имущества, переданного в оперативное управление              и находящееся в собственности учреждения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>
                <w:trHeight w:val="1993" w:hRule="atLeast"/>
              </w:trPr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8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дорожно-транспортных происшествий с участием автотранспортных средств, переданных учреждению в оперативное управление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з них случившихся           по вине водителей учреждения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9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              на несвоевременное предоставление транспортных услуг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>10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Количество жалоб               со стороны потребителей услуг, связанных             с несвоевременным обеспечением канцелярскими товарами, товарно-материальными ценностями для организации и проведения мероприятий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  <w:tr>
              <w:trPr/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11.</w:t>
                  </w:r>
                </w:p>
              </w:tc>
              <w:tc>
                <w:tcPr>
                  <w:tcW w:w="2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жалоб на несвоевременное оказание ритуальных услуг (ед.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0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right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Приложение 2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мероприятий ведомственной целев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62"/>
        <w:gridCol w:w="1418"/>
        <w:gridCol w:w="1405"/>
        <w:gridCol w:w="8"/>
        <w:gridCol w:w="1134"/>
        <w:gridCol w:w="1138"/>
        <w:gridCol w:w="1133"/>
        <w:gridCol w:w="1133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инансовые затраты на реализацию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тыс. рублей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выполнения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4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Программы – </w:t>
            </w:r>
            <w:r>
              <w:rPr/>
              <w:t>создание комфортных условий для стабильного функционирования           органов местного самоуправления поселения на основе комплекса работ и услуг                         по совершенствованию материально-технического и транспортного обеспечения.</w:t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Программы – </w:t>
            </w:r>
            <w:r>
              <w:rPr/>
              <w:t>содержание МКУ Партне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1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плата труда, начисления на выплаты по оплате труда, гарантированные выплаты работникам, оплата расходов в служебных командировках, оплата услуг по медицинским осмотрам работников, оплата налогов, сборов, пошл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8 237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 115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2 84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014–2017 гг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8 237,8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9 280,19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/>
            </w:pPr>
            <w:r>
              <w:rPr/>
              <w:t>13 115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 00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8" w:right="-108" w:hanging="0"/>
              <w:jc w:val="center"/>
              <w:rPr/>
            </w:pPr>
            <w:r>
              <w:rPr/>
              <w:t>12 841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адача 2 Программы – </w:t>
            </w:r>
            <w:r>
              <w:rPr/>
              <w:t>Организация транспортного обеспечения и комплекса мероприятий по использованию и содержанию имущества, предназначенного для обеспечения деятельности органов местного самоуправления поселения, находящегося в оперативном управлении МКУ Партнер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органов местного самоуправления поселения коммунальными услугами, транспортными услугами, услугами связи, услугам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15 200,29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8" w:leader="none"/>
                <w:tab w:val="left" w:pos="3390" w:leader="none"/>
              </w:tabs>
              <w:ind w:left="-108" w:hanging="0"/>
              <w:jc w:val="center"/>
              <w:rPr/>
            </w:pPr>
            <w:r>
              <w:rPr/>
              <w:t>3 929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2" w:hanging="0"/>
              <w:jc w:val="center"/>
              <w:rPr/>
            </w:pPr>
            <w:r>
              <w:rPr/>
              <w:t>3 872,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104" w:hanging="0"/>
              <w:jc w:val="center"/>
              <w:rPr/>
            </w:pPr>
            <w:r>
              <w:rPr/>
              <w:t>3 755,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10" w:hanging="0"/>
              <w:jc w:val="center"/>
              <w:rPr/>
            </w:pPr>
            <w:r>
              <w:rPr/>
              <w:t>3 642,7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2.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Улучшение материально-технической базы муниципального казенного учреждения «Партн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6 399,6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2 396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1 970,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1 040,6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91,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21 599,9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6 32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5 842,8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right="-108" w:hanging="0"/>
              <w:jc w:val="center"/>
              <w:rPr/>
            </w:pPr>
            <w:r>
              <w:rPr/>
              <w:t>4 796,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634,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3 Программы – </w:t>
            </w:r>
            <w:r>
              <w:rPr/>
              <w:t>обеспечение полномочий органов местного самоуправления поселения по оказанию ритуальных услуг населению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3.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Обеспечение полномочий органов местного самоуправления поселения по оказанию риту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177,0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/>
            </w:pPr>
            <w:r>
              <w:rPr/>
              <w:t>1 454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both"/>
              <w:rPr/>
            </w:pPr>
            <w:r>
              <w:rPr/>
              <w:t>Итого по задаче 3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4 177,07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8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jc w:val="center"/>
              <w:rPr/>
            </w:pPr>
            <w:r>
              <w:rPr/>
              <w:t>1 454,4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/>
              <w:t>943,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4 014,89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442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08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20 412,6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rPr>
                <w:b/>
                <w:b/>
              </w:rPr>
            </w:pPr>
            <w:r>
              <w:rPr>
                <w:b/>
              </w:rPr>
              <w:t>18 74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ind w:left="-98" w:right="-110" w:hanging="0"/>
              <w:rPr>
                <w:b/>
                <w:b/>
              </w:rPr>
            </w:pPr>
            <w:r>
              <w:rPr>
                <w:b/>
              </w:rPr>
              <w:t>18 419,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2014–2017 гг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1100"/>
        <w:outlineLvl w:val="1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Приложение 3 </w:t>
      </w:r>
      <w:r>
        <w:rPr>
          <w:sz w:val="28"/>
          <w:szCs w:val="28"/>
        </w:rPr>
        <w:t>к Программе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по объему финансирования мероприят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ы за 20 ___ год</w:t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ск на 2014–2017 годы»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992"/>
        <w:gridCol w:w="2835"/>
        <w:gridCol w:w="2977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роприятий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из бюджета поселения, тыс. рублей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предусмотрено утвержденной программой на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фактически профинансирова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ный пери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rPr>
                <w:b/>
                <w:b/>
              </w:rPr>
            </w:pPr>
            <w:r>
              <w:rPr>
                <w:b/>
              </w:rPr>
              <w:t>Всего по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lang w:val="en-US"/>
        </w:rPr>
        <w:t>(</w:t>
      </w:r>
      <w:r>
        <w:rPr/>
        <w:t>Ф.И.О.)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Должностное лицо, ответственное</w:t>
      </w:r>
      <w:r>
        <w:rPr>
          <w:sz w:val="28"/>
          <w:szCs w:val="28"/>
          <w:lang w:val="en-US"/>
        </w:rPr>
        <w:t xml:space="preserve"> __________  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>за составление формы</w:t>
      </w:r>
      <w:r>
        <w:rPr/>
        <w:t>(должность)           (Ф.И.О.)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21" w:hanging="0"/>
        <w:jc w:val="both"/>
        <w:outlineLvl w:val="1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риложение 4 </w:t>
      </w:r>
      <w:r>
        <w:rPr>
          <w:sz w:val="28"/>
          <w:szCs w:val="28"/>
        </w:rPr>
        <w:t xml:space="preserve">к Программе </w:t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результативности реализации Программы за 20 ___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/>
      </w:pPr>
      <w:r>
        <w:rPr>
          <w:sz w:val="28"/>
          <w:szCs w:val="28"/>
          <w:u w:val="single"/>
        </w:rPr>
        <w:t>Ведомственная целевая программа «Осуществление материально-техничес-кого обеспечения деятельности органов местного самоуправления поселения Излучинк на 2014–2017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551"/>
        <w:gridCol w:w="992"/>
        <w:gridCol w:w="1701"/>
        <w:gridCol w:w="1276"/>
        <w:gridCol w:w="1134"/>
        <w:gridCol w:w="1276"/>
        <w:gridCol w:w="1275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левых показате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азатель на начало реализации Программ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усмотрено 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програм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ыполнено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 весь период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на отчет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 начала реализа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/>
            </w:pPr>
            <w:r>
              <w:rPr>
                <w:b/>
              </w:rPr>
              <w:t>ции Программы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 отчет-</w:t>
            </w:r>
          </w:p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ый год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               _______________  _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  <w:t xml:space="preserve"> </w:t>
      </w:r>
      <w:r>
        <w:rPr/>
        <w:t>(Ф.И.О.)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__________  ___________  _____________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>
          <w:sz w:val="28"/>
          <w:szCs w:val="28"/>
        </w:rPr>
        <w:t xml:space="preserve">за составление формы                                </w:t>
      </w:r>
      <w:r>
        <w:rPr/>
        <w:t>(должность)   (Ф.И.О.)            (подпись)</w:t>
      </w:r>
    </w:p>
    <w:p>
      <w:pPr>
        <w:pStyle w:val="Normal"/>
        <w:tabs>
          <w:tab w:val="clear" w:pos="708"/>
          <w:tab w:val="left" w:pos="3390" w:leader="none"/>
        </w:tabs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00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b w:val="false"/>
      <w:color w:val="000000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 w:val="false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4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6:15:00Z</dcterms:created>
  <dc:creator>Ахметзянова Альбина Гаязовна</dc:creator>
  <dc:description/>
  <dc:language>en-US</dc:language>
  <cp:lastModifiedBy>buh1</cp:lastModifiedBy>
  <cp:lastPrinted>2015-10-02T12:13:00Z</cp:lastPrinted>
  <dcterms:modified xsi:type="dcterms:W3CDTF">2015-10-02T06:15:00Z</dcterms:modified>
  <cp:revision>2</cp:revision>
  <dc:subject/>
  <dc:title/>
</cp:coreProperties>
</file>