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9.20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689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в городском поселении Излучинск      (селе Большетархово) на 2014–2017    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на основании решения Совета депутатов городского поселения Излучинск                от 17.12.2014 № 80 «О бюджете поселения на 2015 год и плановый период                  2016–2017 годов» (с изменениями от 28.07.2015), в целях уточнения объемов финансирования программных мероприят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7 годы» (с изменениями от 16.06.2015), изложив приложение          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поселения от 16.06.2015 № 227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7 годы » признать утратившим си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отдела обращения граждан и организационной работы администрации поселения Е.Б. Зазимко внести информационные справки                 в оригиналы постановлений администрации поселения от 11.11.2014 № 407,             от 16.06.2015 № 2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по социальной сфере и связям с общественностью управления делами администрации поселения (А.Г. Панькина) разместить постановление  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30.09.2015 № 34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7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7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мунальными, транспортными услугами, услугами связи, услугами                   по содержанию имущества МКУ «КДЦ                   «Респек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кино- 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7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41 461 180,91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11 628 149,74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 705 667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9 803 074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мероприятий, в том числе числа мероприятий, проводимых  силами самодеятельных коллективов МКУ «КДЦ «Респект» (количество мероп-                        риятий) –  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 культуры, что обусловлено следующими обстоятельствами: по мере развития личности растут потребности в ее культурно-творческом самовыражении,  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                      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7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   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-, видеосеансов на базе Учреждения (количество кино-, видеосеансов) -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коммунальными, транспортными услугами, услугами связи, услугами по содержан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одимых мероприятий планируется обеспечение                      Учреждения услугами связи, организация работ по содержанию имущества, оплате коммуналь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Учреждения оборудованием, средствами связи, расходными материалами, канцелярскими                            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 свободного 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по социальной сфере и связям с общественностью управления делами администрации городского поселения Излучинск                   и управление по экономике, финансам и бюджетному учету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, финансам                        и бюджетному учету администрации поселения отчет о ходе реализации      Программы ежегодно,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     поселения составляет: 41 461 180,91 рублей, в том числе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015 год – 11 628 149,74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016 год – 9 705 667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од </w:t>
        <w:softHyphen/>
        <w:t>– 9 803 074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, предусматриваемые                          для ее осуществления объемы финансирования из бюджета поселения,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1"/>
        <w:gridCol w:w="1134"/>
        <w:gridCol w:w="708"/>
        <w:gridCol w:w="709"/>
        <w:gridCol w:w="688"/>
        <w:gridCol w:w="21"/>
        <w:gridCol w:w="709"/>
        <w:gridCol w:w="1275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на начало реализации 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     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    мероприятий по работе с детьми,  подростками и молодежью                        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           традиционного народного                      художественного творчества: ярмарки, выставки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             культурно-досуговых массовых мероприятий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конкурсов и фестивалей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  мероприятий, в том числе числа                мероприятий, проводимых силами               самодеятельных коллективов Учреждения 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        самодеятельным творчеством              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1701"/>
        <w:gridCol w:w="1559"/>
        <w:gridCol w:w="1560"/>
        <w:gridCol w:w="1561"/>
        <w:gridCol w:w="1702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 534 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32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63 73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58 9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коммунальными, транспортными услугами, услугами связи, услугам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870 2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 238 250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54 11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77 8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400 0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79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66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 7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 7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7 гг.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 884 0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853 21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48 29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65 7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                                                         любительскому   искусству, ремеслам</w:t>
            </w:r>
          </w:p>
        </w:tc>
      </w:tr>
      <w:tr>
        <w:trPr>
          <w:trHeight w:val="235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8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 6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8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 6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доступа населения        к услугам Учреждения, в том числе киновидео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 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 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 461 1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628 14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705 66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03 0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</w:t>
      </w:r>
      <w:r>
        <w:rPr/>
        <w:t>нии Излучинск (селе Большетархово) на 2014–2017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едомственная целевая программа «Развитие культуры в городском поселении Излучинск  (селе Большетархово) на 2014–2017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9:00Z</dcterms:created>
  <dc:creator>юзер</dc:creator>
  <dc:description/>
  <dc:language>en-US</dc:language>
  <cp:lastModifiedBy>buh1</cp:lastModifiedBy>
  <cp:lastPrinted>2015-09-30T08:33:00Z</cp:lastPrinted>
  <dcterms:modified xsi:type="dcterms:W3CDTF">2015-09-30T02:49:00Z</dcterms:modified>
  <cp:revision>3</cp:revision>
  <dc:subject/>
  <dc:title/>
</cp:coreProperties>
</file>