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819" w:leader="none"/>
          <w:tab w:val="left" w:pos="744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86400</wp:posOffset>
                </wp:positionH>
                <wp:positionV relativeFrom="line">
                  <wp:posOffset>-89535</wp:posOffset>
                </wp:positionV>
                <wp:extent cx="914400" cy="914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2pt;margin-top:-7.0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84065</wp:posOffset>
                </wp:positionH>
                <wp:positionV relativeFrom="line">
                  <wp:posOffset>21590</wp:posOffset>
                </wp:positionV>
                <wp:extent cx="1295400" cy="5588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55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60.95pt;margin-top:1.7pt;width:101.95pt;height:4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center" w:pos="4819" w:leader="none"/>
          <w:tab w:val="left" w:pos="744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925" cy="68707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го 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Излучинск</w:t>
      </w:r>
    </w:p>
    <w:p>
      <w:pPr>
        <w:pStyle w:val="Normal"/>
        <w:rPr>
          <w:b/>
          <w:b/>
          <w:sz w:val="16"/>
          <w:szCs w:val="32"/>
        </w:rPr>
      </w:pPr>
      <w:r>
        <w:rPr>
          <w:b/>
          <w:sz w:val="16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ind w:right="-1" w:hanging="0"/>
        <w:rPr>
          <w:color w:val="000000"/>
        </w:rPr>
      </w:pPr>
      <w:r>
        <w:rPr>
          <w:color w:val="000000"/>
          <w:sz w:val="28"/>
          <w:szCs w:val="28"/>
        </w:rPr>
        <w:t>от 17.09.2015</w:t>
      </w:r>
      <w:r>
        <w:rPr>
          <w:color w:val="000000"/>
        </w:rPr>
        <w:tab/>
        <w:tab/>
        <w:tab/>
        <w:tab/>
        <w:tab/>
      </w:r>
      <w:r>
        <w:rPr>
          <w:color w:val="000000"/>
          <w:sz w:val="28"/>
          <w:szCs w:val="28"/>
        </w:rPr>
        <w:t xml:space="preserve">                                                     № 332</w:t>
      </w:r>
    </w:p>
    <w:p>
      <w:pPr>
        <w:pStyle w:val="Normal"/>
        <w:rPr>
          <w:color w:val="000000"/>
        </w:rPr>
      </w:pPr>
      <w:r>
        <w:rPr>
          <w:color w:val="000000"/>
        </w:rPr>
        <w:t>пгт. Излучинск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4500" w:leader="none"/>
        </w:tabs>
        <w:ind w:right="513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остановление администрации поселения от 28.11.2014 № 430 «Об утверждении перечня муниципальных программ поселения на 2015 год и плановый период 2016 и 2017 годов»</w:t>
      </w:r>
    </w:p>
    <w:p>
      <w:pPr>
        <w:pStyle w:val="Normal"/>
        <w:ind w:right="513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. 179 Бюджетного кодекса Российской Федерации, в целях реализации постановления администрации городского поселения               Излучинск от 08.07.2013 № 173 «О муниципальных программах городского    поселения Излучинск» (с изменениями от 22.06.2015):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1.Внести изменения в приложение к постановлению администрации            поселения от 28.11.2014 № 430 «Об утверждении перечня муниципальных   программ поселения на 2015 год и плановый период 2016 и 2017 годов»                    (с изменениями от 14.07.2015):</w:t>
      </w:r>
    </w:p>
    <w:p>
      <w:pPr>
        <w:pStyle w:val="Normal"/>
        <w:ind w:left="9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Строки «8», «9» изложить в новой редакц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925"/>
        <w:gridCol w:w="3402"/>
        <w:gridCol w:w="3083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Профилактика правонарушений в сфере общественного порядка на территории городского поселения Излучинск на 2014–2017 год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е исполнители:   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лужба по организации            общественной безопасности администрации посел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исполнители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тдел по социальной сфере      и связям с общественностью управления делами администрации поселе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юридический отдел администрации поселе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тдел полиции № 1 (место дислокации гп. Излучинск) ОМВД России по Нижневартовскому району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ГИБДД ОМВД России               по Нижневартовскому району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рганизации и учреждения независимо от ведомственной принадлежности и форм          собственности, осуществляющие свою деятельность на территории поселения (далее – организации) (по согласованию)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здание условий для           деятельности добровольных формирований населения по охране общественного порядк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безопасности дорожного движения                на автомобильных дорогах местного значения в границах населенных пунктов поселения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Управление муниципальным имуществом               на территории городского поселения Излучинск               на 2014–2016 год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е исполнители: 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по управлению            муниципальным имуществом администрации       поселе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исполнители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лужба по организации            общественной безопасности администрации поселени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ршенствование  системы управления  муниципальным имуществом,            повышение эффективности использования и обеспечение сохранности объектов на территории поселения</w:t>
            </w:r>
          </w:p>
        </w:tc>
      </w:tr>
    </w:tbl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. Специалисту отдела обращения граждан и организационной работы администрации поселения Е.Б. Зазимко внести информационную справку                 в оригинал постановления администрации поселения от 28.11.2014 № 430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тделу по социальной сфере и связям с общественностью управления делами администрации поселения (</w:t>
      </w:r>
      <w:r>
        <w:rPr>
          <w:sz w:val="28"/>
          <w:szCs w:val="28"/>
        </w:rPr>
        <w:t>А.Г. Панькина</w:t>
      </w:r>
      <w:r>
        <w:rPr>
          <w:color w:val="000000"/>
          <w:sz w:val="28"/>
          <w:szCs w:val="28"/>
        </w:rPr>
        <w:t>) разместить на официальном сайте органов местного самоуправления поселения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администрации поселения                                                            А.Б. Кудрик                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22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567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eastAsia="Arial Unicode MS"/>
      <w:sz w:val="28"/>
      <w:szCs w:val="24"/>
    </w:rPr>
  </w:style>
  <w:style w:type="character" w:styleId="4">
    <w:name w:val="Заголовок 4 Знак"/>
    <w:qFormat/>
    <w:rPr>
      <w:rFonts w:eastAsia="Arial Unicode MS"/>
      <w:sz w:val="28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2">
    <w:name w:val="Название Знак"/>
    <w:qFormat/>
    <w:rPr>
      <w:b/>
      <w:bCs/>
      <w:sz w:val="28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firstLine="348"/>
      <w:jc w:val="both"/>
    </w:pPr>
    <w:rPr>
      <w:sz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>
      <w:sz w:val="16"/>
      <w:szCs w:val="16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b/>
      <w:bCs/>
      <w:i/>
      <w:i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3">
    <w:name w:val="xl93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2:21:00Z</dcterms:created>
  <dc:creator>Buh</dc:creator>
  <dc:description/>
  <dc:language>en-US</dc:language>
  <cp:lastModifiedBy>First4</cp:lastModifiedBy>
  <cp:lastPrinted>2015-09-17T16:16:00Z</cp:lastPrinted>
  <dcterms:modified xsi:type="dcterms:W3CDTF">2015-09-17T12:21:00Z</dcterms:modified>
  <cp:revision>2</cp:revision>
  <dc:subject/>
  <dc:title>СОГЛАСОВАНО</dc:title>
</cp:coreProperties>
</file>