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9.09.2015</w:t>
        <w:tab/>
        <w:tab/>
        <w:tab/>
        <w:tab/>
        <w:tab/>
        <w:t xml:space="preserve">                                                        № 32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гт. Излучинск</w:t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670" w:hanging="0"/>
        <w:rPr/>
      </w:pPr>
      <w:r>
        <w:rPr>
          <w:szCs w:val="28"/>
        </w:rPr>
        <w:t xml:space="preserve">О внесении изменений в постановление от 06.03.2013 № 42         «О пожарно-технической комиссии городского поселения Излучинск»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«О пожарной безопасности», от 06.10.2003 № 131-ФЗ «Об общих принципах организации местного самоуправления в Российской Федерации», уставом           поселения, постановлениями администрации поселения от 11.05.2012 № 178 «Об обеспечении первичных мер пожарной безопасности в границах городского поселения Излучинск», </w:t>
      </w:r>
      <w:r>
        <w:rPr>
          <w:rFonts w:cs="Times New Roman" w:ascii="Times New Roman" w:hAnsi="Times New Roman"/>
          <w:sz w:val="28"/>
        </w:rPr>
        <w:t>от 08.09.2015 № 322 «</w:t>
      </w:r>
      <w:r>
        <w:rPr>
          <w:rFonts w:cs="Times New Roman" w:ascii="Times New Roman" w:hAnsi="Times New Roman"/>
          <w:sz w:val="28"/>
          <w:szCs w:val="28"/>
        </w:rPr>
        <w:t>Об утверждении форм участия граждан в обеспечении первичных мер пожарной безопасности в границах         поселения», в целях организации общественного контроля за обеспечением мер пожарной безопасности на территории посел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06.03.2013 № 42 «О пожарно-технической комиссии городского поселения Излучинск» следующие изменени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2. приложения 2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общественный контроль за обеспечением пожарной безопасности в границах поселения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четвертом пункта 3.1. и в пункте 4.1. приложения 2 слова «организаций и ведомств» заменить словами «общественных объединений,         организаций и ведомств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2.02.2015 № 18 «О внесении изменений в постановление от 06.03.2013 № 42 «О пожарно-технической комиссии городского поселения Излучинск».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обращения граждан и организационной работы администрации поселения Е.Б. Зазимко внести информационные справки           в оригиналы постановлений от 06.03.2013 № 42, от 02.02.2015 № 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-эксперту отдела по социальной сфере и связям с общественностью управления делами администрации поселения С.В. Лобик разместить постановление на официальном сайте органов местного самоуправления поселения. 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2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autoSpaceDE w:val="tru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09.09.2015 № 326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становлению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3.2013 № 4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й комиссии городского поселения Излучинск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</w:tblGrid>
      <w:tr>
        <w:trPr>
          <w:trHeight w:val="376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21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</w:t>
            </w:r>
          </w:p>
          <w:p>
            <w:pPr>
              <w:pStyle w:val="21"/>
              <w:spacing w:lineRule="auto" w:line="240" w:before="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606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43" w:hRule="atLeast"/>
        </w:trPr>
        <w:tc>
          <w:tcPr>
            <w:tcW w:w="29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</w:tc>
      </w:tr>
      <w:tr>
        <w:trPr>
          <w:trHeight w:val="399" w:hRule="atLeast"/>
        </w:trPr>
        <w:tc>
          <w:tcPr>
            <w:tcW w:w="9606" w:type="dxa"/>
            <w:gridSpan w:val="3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по организации  общественной безопасности администрации посе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94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администрации поселения </w:t>
            </w:r>
          </w:p>
        </w:tc>
      </w:tr>
      <w:tr>
        <w:trPr>
          <w:trHeight w:val="1120" w:hRule="atLeast"/>
        </w:trPr>
        <w:tc>
          <w:tcPr>
            <w:tcW w:w="294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Леонид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ндир общественной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ая дружина «Излучинский казачий патруль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1789" w:hRule="atLeast"/>
        </w:trPr>
        <w:tc>
          <w:tcPr>
            <w:tcW w:w="29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шк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икто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жарной части городского поселения Излучинск филиала бюджетного учреждения Ханты-Мансийского автономного округа –  Югры «Центроспас-Югория» по Нижневартовскому район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вее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Ив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енного учреждения «Добровольная пожарная команда городского поселения            Излучинск» (по согласованию)</w:t>
            </w:r>
          </w:p>
        </w:tc>
      </w:tr>
      <w:tr>
        <w:trPr>
          <w:trHeight w:val="838" w:hRule="atLeast"/>
        </w:trPr>
        <w:tc>
          <w:tcPr>
            <w:tcW w:w="29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дюр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злучинского цеха электросвязи          открытого акционерного общества «Северсвяз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294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н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труда открытого акционерного общества «ЮТЭК-Нижневартовский район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аков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</w:t>
            </w:r>
          </w:p>
          <w:p>
            <w:pPr>
              <w:pStyle w:val="21"/>
              <w:spacing w:lineRule="auto" w:line="240" w:before="0" w:after="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</w:t>
            </w:r>
          </w:p>
          <w:p>
            <w:pPr>
              <w:pStyle w:val="21"/>
              <w:spacing w:lineRule="auto" w:line="360" w:before="0" w:after="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816" w:hRule="atLeast"/>
        </w:trPr>
        <w:tc>
          <w:tcPr>
            <w:tcW w:w="294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й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храны труда, надежности и промышленной безопасности, начальник службы производственного контроля закрытого акционерного общества «Нижневартовская ГРЭС» (по согласованию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BodyText21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4:00Z</dcterms:created>
  <dc:creator>GOCHS</dc:creator>
  <dc:description/>
  <dc:language>en-US</dc:language>
  <cp:lastModifiedBy>First4</cp:lastModifiedBy>
  <cp:lastPrinted>2015-09-10T18:28:00Z</cp:lastPrinted>
  <dcterms:modified xsi:type="dcterms:W3CDTF">2015-09-10T12:34:00Z</dcterms:modified>
  <cp:revision>2</cp:revision>
  <dc:subject/>
  <dc:title/>
</cp:coreProperties>
</file>